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builds on BOP-Date; it's primary difference is tha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xes' text areas in message headers.  These being the FromUser, To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 fields.  All are scanned for invalid characters (unprin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bit) and any found are simply replaced with a space character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 will have any leading 'RE:' stripped away. 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BOP-Date.  This is a devopment program; if it breaks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keep and attempt gluing the pieces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but USE AT YOUR OWN RISK!  User assumes all responsi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