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rd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0     December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game of Bordello! by T&amp;J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llo resets with the first player of the new month. The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simple, end the month with more money than your oppon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off by going over the MAIN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 ADJUST PHRASE:  Changes the phrase you will say to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successful covert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 BUY CONDOMS:  You may buy condoms in various lot siz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ls to give to the guys during the NEXT DAY option. If your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condoms, there is a percent chance they wil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ease. If they contract a disease, they will make les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NEXT DAY option. Disease can be cured by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 COVERT ACTIONS:  Covert actions will be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  DOCTOR:  Use the doctor to check your girls periodically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condoms your girls can contract diseases.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nd thugs to infect your girls also! Read you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ly to see if other players have don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  FIND WHORE:  Use this option when you have less than 10 girl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. You may only find 3 girls per day! You will show up in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etting and are offered two choices: either LOOK for a gir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ack to the MAIN menu. When you choose LOOK, a girl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esented to you. You may either LET her go or KEEP he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what you choose, you lose one pickup for the day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get three! If you choose KEEP, she is added to your w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. You may always DUMP a girl in the WHORE INFO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  GET THUGS:  Thugs are used to protect your whore hous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and to attack other players! Thugs always cost 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ece. Try to keep as many of these guys around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  HELP:  Brings up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  MESSAGE AREA:  Use the message area to leave messag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and to read your messages. Every time a player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T action against you, a note will be added to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elling you who did it and what they did! You may als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ssage file after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  NEXT DAY:  This is where you open your doors for business!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hores will earn so much money based upon their looks,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disease, and your whore house level. The higher these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ics, the more they will make. Remember, if any of your girl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condoms, they can get a disease. Also,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e could come and bust your operation if you haven't pai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enough! One BIG NOTE here -- if you don't have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y the police fine, you are out of the game and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gai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  PAYOFF POLICE:  This is where you can payoff the police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m to leave you alone! The more you pay the better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leave you alone. Every time you UPGRADE your whor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vel, the payoff amount is set back to ZERO! We wo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KEY amount of money is, but it doubles for each leve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  QUI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  REDRAW SCREEN:  In case of line garba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  START OVER:  If you feel like you are doing very poor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use this option to star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  UPGRADE WHORE HOUSE:  Your whore house starts out at leve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up to level TEN! The higher the house level, the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girls will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  VIEW HIGH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-  WHORE INFORMATION:  Use this option to view your whore statist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menu you may choose to DROP a whore if you wish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a whore you will have to pay her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VERT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VERT actions menu you will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Steal money from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 Steal a whore from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 Sabotage another players whor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 Pillage another players 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some thugs to perform any of these options! If the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more thugs than you, a fight ensues! (see the FIGH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posing player a fewer thugs than you, there will on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chance of his thugs fighting yours. If you successfully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rom another player, it's added to your cash and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otaging a persons whore house will deduct one level from it (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level ONE). Pillaging another players girls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 dis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eal a girl from another player, you MUST have a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in your whore h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must fight the other players thugs in ord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vert action! If the fight menu comes up you'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ATTACK of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your THUGS left and power left and your opponen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r ATTACK, a random number is generated for each playe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is LOWER than your power, you score a HIT! The sam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pponent. Each successful HIT will deduct from 1 to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 from the other player. For every 10 points of strengt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one thug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ower of either player goes to ZERO the fight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LO.KEY file that is distributed with 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BORDELO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re only allowed THREE game days and can only en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per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about having to "cripple" the door until it's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the only way I see to do things. Besides, I don't fee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just "limited". The door runs fine, the users are jus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items until the doo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BORDELO LOCAL, the SysOp can play the do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ing to better evalu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ordello with the command line UTILITY. (BORDELO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2 from the UTILITY program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3, set the BORDELO.CFG file --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4, set the SYSOP.CFG file. This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n per day per player, path to your color bulletin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SCII bulletin, how many times they can enter the do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number of game days 15 and the number of time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or to 3, it means they get 15 game days for the entir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use 10 game days during their first entry to the gam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enter the door they will only have 5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BORDELO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TUDET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LO BORDELO.CFG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LO BORDELO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LO BORDELO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eakdown of the SysOp configuration option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YSOP.CFG file. Remember, you can setup this fil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RDELO UTILIT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Gam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lor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Mono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lay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Time limit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N- no status lines Y- show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Y- use special access feature N- norm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Y- auto color check N- bypass auto color che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Y- local display on N- local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Number of covert actions (suggest leaving this at 3 or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Number of tries at the combination (10- Hard, 11-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- Eas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two associated player files. One has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C which contains the players information and the oth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MSG and contains any messages left to the player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information in the .RE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                 'Player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7-1992                      'Date of la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'Game day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'Door entrie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WILDONER                    'Playe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my ass!                    'Player's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WNA",7,"N",32,8839          'Whore, looks, disease, breasts, mon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GIE",10,"N",35,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HY",7,"N",35,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RYL",7,"N",39,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HA",2,"N",40,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CY",4,"N",39,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ETTE",3,"N",37,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AN",4,"N",38,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NGER",7,"N",33,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TY",0,"N"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                             'Condom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5                          '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'Hou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'T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'Number of EMPTY gir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'Amount paid to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'Covert action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   'Whether or not the player start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 included called BORDELLO.HLP -- feel free to zip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lace it on your board for your users to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will be requir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set the door from scratch. The door will re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of a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BORDEL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w feature that was added to this door is the ability to contro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oor. If line 7 of the SYSOP.CFG file is flagged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option will be in effect. If it is flagged to '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may pla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agged to 'Y', the players name must be found in the PACC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hey will be told to leave a note to the sysop to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. This is a good option if you want to keep the ki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without having to setup special door access'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player to PACCESS.DAT you can use you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add the name (case is not important -- see 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listed in the file). Or, you can use the BORDEL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ption #7) to add a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problems keeping the kids out of the door -- could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ge checker and build it into the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BBS packages have no information of player birth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information data. So, it's not possible to simply che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te and see if they are old enough. We have adde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option to take care of this.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re appears to be writing on the screen -- like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-- is this nor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Very normal! Your users will not see this on the remote sid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o include an ECHO OFF command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m running DESQview/X and the door is having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timeouts and things like tha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MATH COPROCESSOR flagged ON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ne! This is a problem with DV/X and no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keep getting an error #53 right when the door star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Error #53 means a file is not found. If this occurs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, odds are the door isn't finding the call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PATH to your caller information file locate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rst line of the BORDELO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nal errors do occur, check for a file called DFRAM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what the error cod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been having problems with their Triden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ANSI screens not showing up correctly. To fix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 utility disk that came with your Trident car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ANSI.SYS or something similar. Replace your ol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it. This will correct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Basi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Frame uses the QB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yntax Error                       61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legal Function Call               62  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Overflow                           63 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Out of memory                      64   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ivision by Zero                   67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ype mismatch                      68 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Device Timeout                     69   Comm-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Device fault                       70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Bad filename or number             71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File Not Found                     72 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File Already open                  74   Rename acro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Device I/O error                   75 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File already exists                76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error that you will see is #62.  This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FG file not having enough lines.  I have included this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be able to fix a problem that occurs with a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] Copy the following file into your Bordello!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LLO.HLP, BORD0026.DAT, BORD0040.DAT, BORD0001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0002.DAT, BORD0018.DAT, BORD0039.DAT, BORD0029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0031, and the BORDEL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] Type the following: BORDELO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] Select the option to make your SYSOP.CFG file. Several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to this file and failure to create a new on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n INPUT PAST E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you're new version is ready to go with no re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