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PRO - BOWL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-Bowling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Pro-Bowling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Pro-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2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Pro-Bowling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Pro-Bowling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-Bowling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Bowling plays identical to an actual game of bowling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s.  Users roll 10 frames and compete monthly for the top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imple to play, you just position the ball using the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keys (numberlocked up and down arrow) and then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roll the ball.  The ball may curve or hook much like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 as well a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relatively simple. Create a directory and dis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Bowl.zip into it.  Run the program Setup.exe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s they appear. If you have problem understand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pecific instructions below.  Call the game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atch fil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&lt;-- Path and filename of Board Info.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&lt;-- O for One Play per day or U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&lt;-- Number of bowling games pe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refers to path and name of board info. file i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name of the file that your particular board cre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ops out to run the game.  The following are the files for each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&gt; Callinfo.bbs    Spitfire ---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&gt; Door.sys        PCBoard 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&gt; DorinfoX.def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example of the path and filename for Board.info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refering to color and mono bulletins are request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 the file that you want the Color and ASCII top te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to. This has to be a proper path an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-Bowling  (C)opyright 1990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run multi-nodes and require the use of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for Com 3 or 4 or a non-standard IRQ then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ort.doc for a description on how 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06-08-1990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5-07-1990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0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Pro-Bowling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Bowling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or Non-Standard Port setup to allow changing 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 address or IRQ values on Multi-node boards tha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-Bowling  (C)opyright 1990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Pro-Bowling 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&lt;--- Executabl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CFG   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DAT 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#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e file is created by Setu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 of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SOLITREE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L BOW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B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BOWL game files in the \WILDCAT\DOORS\BOW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-Bowling  (C)opyright 1990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PB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BOWL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B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BOWL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OWL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L BOW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OWL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L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BOWL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-Bowling  (C)opyright 1990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BOWL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L BOW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BOWL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BOWL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B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BOWL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OWL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L BOW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OWL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-Bowling  (C)opyright 1990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ci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OWL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L BOW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OWL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Pro-Bowling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CCEPTING VISA AND MASTER CAR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Pro-Bowling and look for more games and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-Bowling  (C)opyright 1990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