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X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POKER is a fast-paced board game in which you remo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from the board based upon the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BOX POK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BOXPKR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BOXPOKER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#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-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HIROLL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BOXPOKER     Location of BOXPOK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POKER BOXPOKER.CFG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=YY/ZZ  where XX is the Security Level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your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BOXPOKER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 or send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and your registration number will be forwarded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BOXPOKER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my BBS or you can reach me thru PCRELAY/R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DOOR, SYSOPS or PCBHints conferences or routed to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