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POKER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 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OXPK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OXPOKE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#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1                        Number of 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-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t value for ONE PAIR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 Pt value for TWO PAIR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6                         Pt value for 3 of a KIND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2                        Pt value for STRAIGHT   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 Pt value for FLUSH   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                        Pt value for FULL HOUSE 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6                        Pt value for 4 of a KIND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                        Pt vlaue for STRAIGHT FLUSH (1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OXPOKER     Location of BOX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POKER BOXPOKER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BETSY.EXE file. You are responsible for COPYING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your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POKE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end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your registration number will be forwarded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my BBS or you can reach me thru PCRELAY/R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OOR, SYSOPS or PCBHints conferences or routed to -&gt;SUNR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1:133/410 or SmartNet (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