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OX 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4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 Law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nrise-80 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404) 256-95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X POKER is a fast-paced board game in which you remov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binations from the board based upon the roll of the d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Most errors will be logged to a file called DFRAME.ERR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d in the directory you run the door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 is fairly easy and straight-forward. The following ste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 should have you up and running in a very short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assumed that you are familiar with setting up DOORS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is end, only examples of the configuration file and Door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Create a directory to hold all BOX POKER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Unzip BOXPKRxx.ZIP into the the abov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BRUN45.EXE is not included but is required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Create a configuration file, with a name of your choi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ify the supplied BOXPOKER.CFG file. A description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                       Location of system file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NRISE-80 BBS           Your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                       Sysop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wrence                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AD!     1                        CommPort  \ These 2 lines are required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AD!     1                        Node #    / ONLY for GTUSER.BBS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000000                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 #  2                        Keyboard timeout value in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  1                        Number of 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  0                        Max # of days a caller can make up,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alls in one day. 0=Disable Make-up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aximum value = 27, Minimum value =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op Score Bulletin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op Score Bulletin (Color)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Hall of Fame Bulletin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Hall of Fame Bulletin (Color)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                     1 = DO NOT Display ADOPT-A-DO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 = Display ADOPT-A-DO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                        Time Allowed in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Sysop - Time Remaining - REG.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                        Automatic game reset at end of mon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Y = Yes enable auto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N = Keep accumulating sco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1                         Pt value for ONE PAIR       (1-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3                         Pt value for TWO PAIR       (1-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6                         Pt value for 3 of a KIND    (1-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12                        Pt value for STRAIGHT       (1-9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5                         Pt value for FLUSH          (1-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10                        Pt value for FULL HOUSE     (1-9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16                        Pt value for 4 of a KIND    (1-9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30                        Pt vlaue for STRAIGHT FLUSH (1-9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= Replace with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CBOARD.SYS              &lt;- For PCBoard systems using PCBOARD.SY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ALLINFO.BBS             &lt;- For Wildcat! systems (prior to 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USERINFO.DAT             &lt;- For Wildcat! systems using v3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Note:DOOR.SYS must be in SAME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.SYS                 &lt;- For ANY systems that support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RINFOx.DEF             &lt;- For ANY systems that support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SFDOORS.DAT              &lt;- For Spitfir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TRIBBS.SYS               &lt;- For TriBB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:\BBS\CHAIN.TXT                &lt;- For WWIV sys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:\BBS\GTUSER.BBS               &lt;- For GT P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* if using this option you must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omPort # on line 5 and the Node #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line 6 of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 = Requires registration to change to a differen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! = See "Plays Per Day"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@ = See "Blackout Periods"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There are NO Blank Lines in the Config Fil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 Create a batch file or modify the HIROLL file supplie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 of this file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BBS\DOORS\BOXPOKER     Location of BOXPOK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XPOKER BOXPOKER.CFG     EXE filename and CFG filename (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used in creating file in #3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) When running in more than one node, be sure to supp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configuration name for each node (your choice of 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KE-UP DAYS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ke-Up-Day feature allows the caller to make up any plays he/she mi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e current month and prior to the current call. You control wh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this option, as well as the number of days the caller can make up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rticular days worth of calls. Entering a 0 (zero) for this option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, turns the option OFF, any other value (up to a max of 27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s the option ON and dictates the number of days the caller can make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 The number of games per day is calculated as follow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ames Allowed per day x Number of makeup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Games Allowed per day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x # of makeup days  =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caller logs in on 5/8/92 and this is their first call of the month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have a potential of 16 games to makeup and bring them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(8 days (5/8/92) * 2 (games per day)). However, since the maximum # of Make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s is set at 4, the maximum # of games the caller can play on 5/8/92, is 8 </w:t>
      </w:r>
    </w:p>
    <w:p>
      <w:pPr>
        <w:pStyle w:val="PreformattedText"/>
        <w:bidi w:val="0"/>
        <w:spacing w:before="0" w:after="0"/>
        <w:jc w:val="left"/>
        <w:rPr/>
      </w:pPr>
      <w:r>
        <w:rPr/>
        <w:t>(games allowed * max # of makeup day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LL OF FAME BULLETINS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automatically reset the game when the first call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 plays the game. The score file will be cleared and a set of Hall of F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lletin files will be created. The files will be called SUNHOF.ASC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NHOF.ANS (ASCII and ANSI versions). The files will be placed in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as the BETSY.EXE file. You are responsible for COPYING the fil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ulletin area and renaming to a filename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NING: The HOF files are cumulative files. That means they are read in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th and updated. DO NOT DELETE EITHER FILE!!!! or you will 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cord of prior months winners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LACKOUT PERI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e Blackout ranges option to define up to 5 time period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hich you DO NOT want the Door to be played. If a caller tries to 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oor during the Blackout period, they will be shown a messa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ins ALL the Blackout periods you have defined, and to try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a lat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of the 5 Blackout ranges takes the form of XXXX/YYYY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XXX=beginning time and YYYY=the ending time. For example, 0930/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ans to NOT allow the Door to be played between 9:30am and 12:30p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ORTANT: - All times must be 4 digits &amp; must follow the XXXX/YYYY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DO NOT change the XXXX/YYYY entry UNLESS you want to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Blackout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You MUST use the MILITARY time format. Example: 2030=8:30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900=9am, 0030=12:30am, 1700=5pm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LAYS Per DAY/DOO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s Per Day and Door Time can be controlled several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You can use the Games Per Day, singular option, in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above. This option, will affect ALL callers whos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is NOT defined in any of the 10 optional Security Leve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s Per Day entries in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You can use the Door Time, singular option, in the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ve. This option, will affect ALL callers whos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is NOT defined in any of the 10 optional Security Leve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s Per Day/Door Time entries in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3) You can restrict the number of games a specific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ll be allowed to play per day or REWARD specific Level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ore Plays Per D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wise, you can restrict the Play time for a specific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or REWARD specific Levels with more Doo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se options are handled by the use of the 10 confi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ntries (000=00/00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rmat of each entry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XX=YY/ZZ  where XXX is the Security Level (must be 3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=  is a constant and MUST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YY is the # of games per day (must be 2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/ is a constant and MUST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ZZ is num. minutes per Door entry (must be 2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callers Security Level is NOT defined, his/her Play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y and Door Time will be controlled by the values in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) and (2), above, respectively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define up to 10 Security Levels. All unused entri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defined as   000=00/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Suppose you had 3 Security Levels defined on your BB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20=Subscriber, 30=Visiting Sysop, 40=CoSysop, 90=Friend) a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ed to set Plays Per Day as :     Subscriber=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siting Sysop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CoSysop=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 xml:space="preserve">Friend=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Door Time as follows:     Subscriber=3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isiting Sysop=2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 xml:space="preserve">CoSysop=10 minu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Friend=remaining call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would set the Individual "Games per Day" config entry to 1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individual "Door Time" to 5 minutes (these would b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number of games and default Time for all Security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than 20,30 or 40... make them any number you want). Nex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ould replace 4 of the Security Level entries as :  020=05/30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030=02/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040=03/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090=10/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N-STANDARD COM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 for COM 1-4 on the standard IRQ's - COM1/COM3 = IRQ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2/COM4 = IRQ3. If you wish to use a non-standard IRQ, add the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after the configuration filename. Let's assume your Do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d FOOBAR and you want to use COM1 and IRQ5.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sed to your Door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OBAR FOOBAR.CFG /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/5 tells FOOBAR to use IRQ5 rather than the standard IRQ4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mally used with COM1. No /x parameter is needed for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RQ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an alternative, you may use an environmental variable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ine. To use the variable (following the example above), plac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T IRQ=5 in the batch file used to bring up your BBS (you would ne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fferent IRQ number for each node). The command line would now l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ike thi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OBAR FOOBAR.CFG /%IRQ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, in combination with the use of the environmental variab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scribed in the MULTI-NODE SETUP section will allow you to use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tch file and one config file to run this door on all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ULTI-NOD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ll Sunrise Doors are Multi-Node capable. Each node must h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bility to access a configuration file which will have its own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le (DORINFOx.DEF, PCBOARD.SYS, DOOR.SYS, etc) defined on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. There are 2 ways to accomplish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) Create a separate configuration file for each node. Th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fference between each file would be the location of the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for that particular node. For example, on my system there ar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des and the first line of the config files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DE1:  H:\PCB1\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DE2:  H:\PCB2\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us, if you have a 4 node BBS, you will need 4 configur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2) Use ONE configuration file for ALL nodes. This Door will recogn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PCBoard environmental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BDIR    (Directory containing the System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BDRIVE  (Drive containing the System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us, the first line of the SINGLE configuration file, for thi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%PCBDRIVE%%PCBDIR%\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TE: This option, as described, assumes that you are running PC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4.5a software. The environmental variables are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ed by the software for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WEVER, if you are running other BBS software you should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o set the variables EXACTLY as described below, for EACH n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more than likely in each batch file you use to bring up EACH nod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CBDRIVE=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CBDIR=\NOD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nfo with a carat (^) under it, MUST be typed as is. The r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epends on your naming conven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, in combination with the use of the optional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iable described in the NON-STANDARD COM SUPPORT section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llow you to use one batch file and one config file to ru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or on all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DOPT-A-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ing been a Sysop for a number of years, I have had my share of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rustrations getting financial support for my board's upkeep. A f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 left a message on my board, not long ago, about a concept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ng used by several boards around the cou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cept, ADOPT-A-DOOR, allows a caller to register (ADOPT) a doo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be the same as sending in a donation, only this way it is ear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registering a particular door. In a way, the user feels he/s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etting something in return". As a Door author I have decided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ncept into each of my Door programs. The concept repla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ual message "tell the Sysop to register this Door" we find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Door is unregisterd then a message appears on the open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at effect. After finishing or suspending a game, a messag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displayed about the ADOPT-A-DOOR concept. The message also te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r to contact the Sysop to find out if there is any further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ADOPT-A-DOOR concept. Some Sysops give extra D/L time,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, etc to callers that ADOPT-A-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Door has been registered, either by the Sysop or other call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s of those contributors will be displayed in the clos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If you want to display the names of the callers that con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gistering the Door, you must create an ASCII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OPT.SYS. You create it with an Editor or Word Processor.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me(s) of the contributors (one on each line, maximum of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ies, each a maximum of 30 characters long). This fil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d, in ASCII format, and placed in the Do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G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OFTWARE AND ACCOMPANYING MATERIALS ARE DISTRIBUTED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WARRANTY, EXPRESS, IMPLIED OR STATUTORY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ED TO ANY IMPLIED WARRANTIES OF MERCHANTABILITY AND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 PARTICULAR PURPOSE. IN NO EVENT SHALL ANYONE INVOL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REATION AND PRODUCTION OF THIS PRODUCT BE LIABLE FOR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, OR CONSEQUENTIAL DAMAGES, ARISING OUT OF ANY USE THER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BREACH OF ANY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make this file available for downloading from your BBS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load it to any BBS of your choice, provided that you do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to the contents of the archive (ZIP file). The archiv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vidual contents may not be used by any service that charges any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soever, without the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and the subsequent insertion of the registration numbe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onfiguation file, allows for the display of your BBS nam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ing and closing screen as well as the reduction of a delay buil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pening screen display along with your ability to change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s 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gister your copy of BOXPOKER, please fill out the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REGISTER.FRM) and mail it along with the registration f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ame and address on the form or send a self-addressed sta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velope and your registration number will be forwarded by return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ure to use the proper upper/lower case when filling in your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name, as they MUST match the way you entered them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             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d upon information supplied on the registration form, I will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 you on my BBS. You will then be able to call SUNRISE-80 and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your regist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test version of BOXPOKER and other fine SUNRISE DOO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always available for download from SUNRISE-80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ember, should you have any problems, questions or suggestions,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rop me a message on my BBS or you can reach me thru PCRELAY/RI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BS DOOR, SYSOPS or PCBHints conferences or routed to -&gt;SUNRI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DOnet  1:133/410 or SmartNet (Sysop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