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X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POKER is a fast-paced board game in which you remo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s from the board based upon the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BOX POK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BOXPKR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BOXPOKER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#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1                        Number of 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-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                         Pt value for ONE PAIR       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                         Pt value for TWO PAIR       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6                         Pt value for 3 of a KIND    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2                        Pt value for STRAIGHT       (1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                         Pt value for FLUSH          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                        Pt value for FULL HOUSE     (1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6                        Pt value for 4 of a KIND    (1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0                        Pt vlaue for STRAIGHT FLUSH (1-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HIROLL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BOXPOKER     Location of BOXPOK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POKER BOXPOKER.CFG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XPOKER BOXPOKER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iles will be created. The files will be called SUNHOF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OF.ANS (ASCII and ANSI versions). The files will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BETSY.EXE file. You are responsible for COPYING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your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BOXPOKER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 or send a self-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 and your registration number will be forwarded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BOXPOKER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my BBS or you can reach me thru PCRELAY/R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DOOR, SYSOPS or PCBHints conferences or routed to -&gt;SUNR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 1:133/410 or SmartNet (Sys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