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b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 BRAIN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1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13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ime Bank and Time Casino for GAP BBS Version 5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TIME BRAIN. Now your callers can gamble away o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valuable connect time! This door is written exclusively for BB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se DOOR.SYS to store BBS information when accessing a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Time Brain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BM Ansi color &amp; mono, as well as plain text mode (ascii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s who don't use IBM characters or don't use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Brain WILL NOT WORK on versions of GAP below 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users with less than 5 minutes of connect tim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ature except the Time Bank withdrawl option and the Dou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ption. This prevents surprise log off in the even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amble away all their conne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 Time Gambling area, which allows your callers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atc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im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Double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the numbered boxes. If callers match two prize valu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in the prize! If they find the &gt;ZAP&lt; they lose 8 minu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y will costs 2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bet a maximum sysop determined amount. This game plays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cra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roll: 7 or 11 wins! 2,3, or 12 LO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it past the first roll, the number you rolled becomes you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roll the point before you roll a 7, you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a 7 before the point, you l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angerous! Callers bet ALL of their daily time. They can doub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f they win, otherwise, they lose ALL of their time and get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BANK (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ay Deposit or Withdraw their time. The sysop can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for access to the Time Transfer option.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to transfer time to another Time Brain user. The Sysop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 of time a caller may store in the Tim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Brain will also support com ports opened up to 38400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m as you can fit in the machine. This makes Time Brain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on a multi-node system with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of Time Brain is simple, all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ime Brain and its files then copy the files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After that you will need to create a config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and plac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Br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EXE    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N.EXE      Time Br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N.DOC      Sysop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 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.DAT       Bank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POT.DAT    Jackpo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CNF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.NEW      Updates &amp;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chance! Call The Brainex System and get a good copy or vie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ample BRAIN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C:\GAP        default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Board Name    your boar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3: GAP           BBS Type (GAP Only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4: 0000000       Registration Number (Optional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: 20            Maximum Minutes for a Time Dic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: 120           Maximum Minutes a user may store in the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: 50            Minimum User Security Level for Tim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8: 90            Delete unused bank accounts after this man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: 50,30,0       Security Leve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: 90,12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Line: 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curity Level Configuration, add a line for each leve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 uses.  The forma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MAXIMUM BANK,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---------&gt; Us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BANK --&gt; The maximum minutes a user can store in the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FERS -----&gt; 0=Do not allow time transfer 1=Allow Time Transfer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put 9999 on the last line for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your config file, you must then create a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door. A batch file for a GAP BB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D \DOORS\B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 BRAIN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but not required that you call Time Br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's name on the command line. If you don't, Time Br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fault to BRAIN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node boards just name each config file for each nod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1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2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ime Brain is a multi-user door, but will only allow on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it at a time.  When a user enters Time Brain,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LOCK.DAT will be created. This file will b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rmal exit. You may delete this file if the program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normally, due to lock up or pow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those files, all that is left 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rain to the boards door listing. On a GAP BBS that would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DAT file. Then add it to your doors menu and give it a te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asy way to add the Time Brain to GAP  is to use G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 to create a SYSOP DEFINED COMMAND (consult Gap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 on sysop defined commads). On The Brainex System I use B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to run Time Brain is named BRAIN.BAT and placed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ectory (C:\GAP). When a caller types BRAIN at the main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stantly taken to the Time Brain. This option will bypa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grams, such as LIVEPRO 3, which do not handle the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 that will update time credi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Time Brain is a shareware release, feel fre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buse it, and post what ever you like. Keep a few th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though while you're at it. This door is released "As I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*NO* warranty or guarantee that it will work for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ause any problems. You have chosen to use this door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y responsible for any unfortunate problems that may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's use/misuse. I will gladly listen to any sugg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you may have, and I will do my best to fix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be fixed. I can not be held responsible for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, whether directly or indirectly due to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r it's utilities or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Time Brain. The Time Bank options will on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support, contact PROFESSOR BRAINEX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-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-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