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seems we THOUGHT it required a netmail system... We we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y various non-netmail systems that SOMEHOW got the th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urrently had NO IDEA how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aine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an be run multiple times during the day to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bound and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IPDATA.SAM if you want to Route Mail, set mail on CRASH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t mail on HOL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Inter-Planetary Scores Bulletins creat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.EXE (probably in daily maint?  Or after each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e WHATS.NEW in v0.0700 for details on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PLANDATA.BBS file (See PLANDATA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oretically, you should automatically recieve one,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afe and get it yourself. [Plus, it may be fa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number (1-999) and create your PLANDATA.BB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DATA.SAM for format.  Do not worry about if another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e same league number.  The only importance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if one BBS is participating in multiple leagu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numbers of those leagu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 BE*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please notify the Solar Realm (1:106/900, 713-855-1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ance of your league so we can keep track of how many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.  Also, if you would like BBS's to join, we can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3:  Due to the fact that your system will produce a piec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BS in your league every time the BRNODES.DAT is update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sking some systems to poll you daily and you put your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tatus.  (See IPDATA.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4:  Enjoy the game!  It requires very little maintaine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make it as user friendly as possible! 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the Mehul Patel at The Solar Realm (1:106/900 / 713-855-166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o reply AS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