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Inter-Planetary warfare in BRE involves a VERY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seems we THOUGHT it required a netmail system... We we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y various non-netmail systems that SOMEHOW got the th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urrently had NO IDEA how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hoose whether you wish to b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Coordinator of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0.900 of Barren Realms Elite is NOT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 Because of this, ALL BBS's in a leagu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v0.0877 or below, or v0.900+ versions.  We are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onvienence, but the 0.900 version enhanced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uch to maintain previous version compatib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ntaine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can be run multiple times during the day to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bound and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running before and after each user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RE INBOUND before and BRE OUTB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IPDATA.SAM if you want to Route Mail, set mail on CRASH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t mail on HOL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Inter-Planetary Scores Bulletins creat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CORES.EXE (probably in daily maint?  Or after each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e WHATS.NEW to see major changes since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URCE.DAT [See RESOURCE.DOC] file and set all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PLANDATA.BBS file (See PLANDATA.SAM for format)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league number 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 BBS Information [BBS Name, Fido Address, 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opy of the BRNODES.DAT [Nodelist] from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ing a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League number (1-999) and create your PLANDATA.BB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DATA.SAM for format.  Do not worry about if another ga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the same league number.  The only importance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if one BBS is participating in multiple leagu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numbers of those leagues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ODEFORM.INF to see the format of the nodelist.  BRNODES.D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ntained by you and you *MUST BE* BBS #1 in the League. 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league, you should add them to the nodelist, and give the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t.  BRE will automatically send updated nodelist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[and the new one, but it may take a wh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Coordinators, you may wish to consider getting BBS's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as to join the league rather than a bunch of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has the disadvantages of LD Costs (Small)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gainst a variety of players rather than having the sam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1:  Due to the fact that your system will produce a piece of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BS in your league every time the BRNODES.DAT is updated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ider asking some systems to poll you daily and you put your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status.  (See IPDATA.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2:  Enjoy the game!  It requires very little maintaine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make it as user friendly as possible! 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the Mehul Patel at The Solar Realm (1:106/900 / 713-855-166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o reply AS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