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RESOURCE.DAT help file -------- Last Updated: 07/2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SOURCE.DAT?  RESOURCE.DAT is a file which can be used 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of the standard command line parameters, as well as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Command Line parameters WILL override any RESOURCE.DA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RESOURCE.DA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em refers to the config option such as "LockedBaud"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parameter such as "19200".  If any string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used, they must be enclosed in double quotes("hello all")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may be used for any boolean flags 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file are used by including a ;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li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: Boolean        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having problems with multitasking due to screen blee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blems, turn this option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Limit : Boolean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BRE to not check time limits, this must be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File is assumed to contain the MINUTES left.  If your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or file with time in SECONDS, please see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mitSeconds : Boolean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door file sets the time left value in SECONDS, please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Time : Boolean  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BRE Time Checking does not allow the user to play any mor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ame, but it does allow them to "wander" the mai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do IMMEDIATE exiting when time runs out, set thi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Baud : Number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Locked Baud rate, set this value to the locked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is option is unnecessary.  Value of 0 is treated as no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 : Comport Description    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t COM1 - COM8's parameters (base address and IRQ level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esourc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5          $3E8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et up COM5 to run on IRQ 5 at base address hex 3E8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o put a space before or after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Effects : Boolean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Special Effects turned OFF (for Locked Baud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 with large buffers, ie. High Speed Modems), set thi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: Boolean       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force local play at all times, set thi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Conventional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Nuclear  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Chemical 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Biological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PirateRaids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lags allow you to turn off individual attack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MarketName : String         DEFAULT: "The Planetary Food Mar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allows you to set the Food Market name.  You can als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"BRE EDIT".  Having it set in this file will overrid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RE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ame : String               DEFAULT: "The Planetary B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allows you to set the Bank name in the registered version of 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 : Boolean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: Boolean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: Boolean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Market : Boolean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: Boolean   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Ops : Boolean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: Boolean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lags let you disable the above features.  They can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are found in one of them as temporary fixes.  The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ings such as Tournament mode and controlled playing. 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attack until 10 days after the game start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Peace : Boolean       ALL DEFAULT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Trad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Defens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Protectiv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Soldier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Tank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FullDefens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lags allow you to individually disable various trea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  One use may be if players all getting too many full def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, they can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Spy : Boolean            ALL DEFAULT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Revol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Setup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Dissension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Demoraliz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Relation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Bomb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Bribery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Expose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lags allow you to invidiually disable various covert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.  These can be used in case of problems such as run 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f one is discovered to be too powerfu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: Boolean 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BRSCORES.ANS/.TXT after each play. 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ctive, set thi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ame : String               DEFAULT: "Barren Realms E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change the title of the game on the status b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ful if you are running multiple games and would like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e user i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ores : String             DEFAULT: "BRSCORE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Scores : String            DEFAULT: "BRSCORE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change the default ANSI/ASCII paths and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s Files created by BRE if SCORES is on or "BRE SCORES"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ot create one or the other, leave the str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NewsAnsi : String          DEFAULT: "TDYNEW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NewsAnsi : String      DEFAULT: "YESNEW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NewsAscii : String         DEFAULT: "TDYNEW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NewsAscii : String     DEFAULT: "YESNEW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change the default ANSI/ASCII paths and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 Files created by BRE...BRE will automatically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is file so copying of the files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rateNews : Boolean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PirateNews : Boolean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used to change the default of adding Pirate News in local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Planetary games.  If you'd like Pirate News [which often clo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 files] in the Inter-Planetary games or would not like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in the Local games, you can change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: String            DEFAULT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ly used for InterPlanetary games.  If the sysop is u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wishing to coordinate the game, he/she can give another use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or abilities.  This currently only inclu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antling Gooie Kablooies in the registered version, bu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later on.  Default is "" - There is no coordinator. 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do ALL features of the coordinat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Ansi : String              DEFAULT: "IPBB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Ascii : String             DEFAULT: "IPBB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TopAmount : Integer        DEFAULT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oreAnsi : String            DEFAULT: "IPSCORE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oreAscii : String           DEFAULT: "IPSCOR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oreTopAmount : Integer      DEFAULT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rthAnsi : String            DEFAULT: "IPWORTH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rthAscii : String           DEFAULT: "IPWORTH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rthTopAmount : Integer      DEFAULT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gionAnsi : String           DEFAULT: "IPREGION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gionAscii : String          DEFAULT: "IPREGION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gionTopAmount : Integer     DEFAULT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12 parameters are used by BRSCORES.EXE for InterPlanetary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It saves you the trouble of creating files and cop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hard drive.  To not create a file, leave the str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opAmount" flags are used to set the # of items i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also be viewed in BRE through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nsix : String    DEFAULT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sciix : String   DEFAULT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Namex : String    DEFAULT: "ExternalScores #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parameters [where x represents a number 1-5] ar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scores files (or bulletins or anything else) which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Inter-BBS Scores option in the System Menu.  Up to 5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: Boolean        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allows you to disable the User Macros if they ar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messing up the system 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Days : Integer          DEFAULT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allows you to set the # of days before dele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upes : Boolean  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allows you to enable the duplicate *USERNAME* che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-BBS Games.  This may be necessary in local games in whi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ausing problems playing on many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upesAlternate : Boolean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supports dual-username checking.  The above parameter [CheckDup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Duplicate User Checking using the username specified in Line #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file.Sr file.  This can cause problems with users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on different BBSs.  Because of the lack of Real Name inf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file.sr file, we cannot directly access the real name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support for real-name checking, set this to TRUE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parameters.  This option is generically based so you can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, not just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AlternateFile : String      DEFAULT: "DOORFILE.S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pecifies the file name in which the Alternate Check is loc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 real-name checking, this will most likely be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your BBS program.  It defaults to DOORFILE.SR, line 1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name is stored.  {equivalent to the standard duplic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AlternateLine : Integer    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pecifies the line number in the file name in which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s located.  Ie, if you are using Real Name checking, and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name is stored on line 4 of a door.sys file, the parame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or.sys" and 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 good use for the Alternate Checking System may be for us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*OR* Phone Numbers.  In either case, the entire leag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ing the same piece of information for BRE to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PerTurn : Integer 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control the number of regions bought by a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oneyInBank : Boolean     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set the Default on the "Put your extra co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?" question at the end of turn.  False defaults to NO; True i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ffects registered game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utboundTime : Integer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set the number of HOURS minimum between BRE OUTBOUN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Non DEL/SENT mailers [see plandata.sam], this is automat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of once a da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tmail : Boolean        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can your Netmail directory removing all "extrane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left by the BRE Game from other systems when running BR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RE PLANETARY.  This feature should remove the need to delet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mail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Use th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: String                DEFAULT: Emperor 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set the current ruler of your planet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was overthrown in recent history, a new leader has taken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/her name 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RESOURCE.DAT file which has *some*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Limit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mitSeconds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Time  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Baud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effects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Conventional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Nuclear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Chemical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Biological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PirateRaids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MarketName                "The Planetary Food Mar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ame                      "The Planetary B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   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Ops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 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ame                      "Barren Realms E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    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ores                    "BRSCORE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Scores                   "BRSCORE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NewsAnsi                 "TDYNEW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NewsAnsi             "YESNEW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NewsAscii                "TDYNEW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NewsAscii            "YESNEW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Ansi                     "IPBBS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Ascii                    "IPBB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TopAmount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oreAnsi                   "IPSCORE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oreAscii                  "IPSCOR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oreTopAmount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rthAnsi                   "IPWORTH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rthAscii                  "IPWORTH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rthTopAmount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gionAnsi                  "IPREGION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gionAscii                 "IPREGION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gionTopAmount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nsi1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scii1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Name1           "ExternalScores #1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nsi2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scii2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Name2           "ExternalScores #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nsi3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scii3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Name3           "ExternalScores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nsi4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scii4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Name4           "ExternalScores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nsi5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Ascii5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coresName5           "ExternalScores #5"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rateNews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PirateNews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Peace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Trade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Defense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Protective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Soldier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Tank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FullDefense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Spy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Revolts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Setup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Dissensions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Demoralize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Relations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Bomb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Bribery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.Expose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   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Days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upes  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      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PerTurn      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upesAlternate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AlternateFileName         "DOORFILE.S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AlternateLine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oneyInBank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utboundTime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tmail 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                       "Emperor Re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