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,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IS B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ren Realms Elite is a 25-player strategic war-game.  The settin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- nuclear destruction has spread throughout the planet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vast barren void exists.  You, as a baron under a great king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your barony throughout the planet, taking advantage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such as rivers and mountains to become the ultimate bar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not easy though -- you must keep your population conten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 military large enough to defend your empire again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ns.  You must balance size and strength, attack, trade wi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iances with other barons.  Pirates throughout the pla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plunder the great leaders -- making your job even h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re's one more enemy you may face.  Barren Realms Elite'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capabilities allow you to hook up with up to 49 other BBS's for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head competition.  Expand alliances throughout the world -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- and work as a team fighting for your king and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 is a simple to play and learn game, and it's very configur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an make his/her game unique.  We have tried to make B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install and maintain as possible, and neither the Inter-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play really requires any maintainence by the sysop.  We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d enjoy this game!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 new copy of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Barren Realms Elite.  We've attempted to make install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me as simple as 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ype INSTALL BRE to set up the doorfile information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file information allows BRE to interpret the doo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by the BBS every time it runs a door.  Current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upport for RBBS, GAP, WWIV, Wildcat, GT Power,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pitfire do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responding filenames are DORINFO1.DEF, DOOR.SYS, CHAIN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FO.BBS, GTUSER.BBS, PCBOARD.SYS, and SFDOORS.DAT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format, read SRDO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explains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Write a replacement for SRDOOR that handles your do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Insert a door file converter program before SR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end us your door file format and specify which lines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ame (First AND Last, or Ent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O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IBM graphics characters enabled?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NSI enabled?                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umber of lines on the screen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ime limit (in minutes)      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nstall the door to run the batch file (BRE.BAT)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your BBS manual if you do not know how to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RESET the game with "BRE RESET".       *** VERY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If your High-Speed Modem is causing our Special Effects to j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buffers, please try running "BRE /NOSPECIALEFFECTS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"B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BRE supports a /LOCKED=##### feature for locked baud rates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for SRLOCK.EXE.  See OPTIONS.BR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 also supports RESOURCE.DAT baud rate locking [most effici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SI.DOC -- Information on Ansi Files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CAL.DOC -- How to connect two local games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ETUP.DOC -- How to join or create an Inter-BB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DOC -- List of the different command line options available to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DOC -- Information on the RESOURCE.DAT fil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an older version of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UNZIP the BRE?????.ZIP file --- Your old game will still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ertain features of the new game may not work correctl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will enable all features of the new version to work, but unti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continue your ol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 Of Barren Realms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 now features support to move command line options into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SOURCE.DOC for details.  The resource file will also al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isable almost any feature in the game, which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pop up or if you just don't like the balance of one of 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Operations is another special feature of BRE!  If you are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 (Or any other Net - Untested), you may link up with up to 49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around the world and compete head to head!  See IPSETUP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PLOCAL.DOC to see how to setup "local" InterBBS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the game, and if you do wish to register,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EG.TXT and read it for details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hul Patel, Programmer of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Op of The Solar Realms BBS:   (713) 855-166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