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Options                     Last Updated: 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special Command Line Options available for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, just add them to the end of the "BRE.EXE" in you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atch File [BRE.BAT] in your BBS Directory, ie. "BRE.EXE /LO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?                           This parameter, DELET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ter A-Y after will delete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.  It can be u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                   Resets BRE Game - Must be done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                     Allows you to View play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 them, and change their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                 After you recieve your regist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 this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                   Edit Pira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                          Create ANSI/ASCII Sco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KED=#####                      This will set a Locked Baud Rate to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option may also by set in RESOUR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PECIALEFFECTS                  Removes special effects (Pause and Whi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ighSpeed Locked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option may also by set in RESOUR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                      Runs game LOCAL Only -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local play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HECKTIME                       Turns off Time Limi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 Support is not tested with 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                            This will automatically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DATA.BBS file if you'd li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also use a text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file.  This file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Planetar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                        Accesses Nodelist Manager -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to add nodes, edit nodes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des in the current BRNOD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can also be done throug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                         Daily Maintainence for Inter-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fare - This can be multiple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ay to speed gameplay up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bound and creating outbound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                          Runs only INBOUND section of BRE Plan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want to run BRE PLANETAR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, run BRE INBOUND before B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 This will also ROUTE outb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INBOUND command can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                         Same as Inbound, except run AFTER B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processes OUTB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                       In Inter-BBS Game, sen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s to All Nodes to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des have the same config.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e internally.  Only can be done by BBS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 no longer necessary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 if necessary in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EREMOVE                        This removes a Gooie Kablooie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your system.  This is used if the g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created by a "bad" user o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rget 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                            Allows you to modify current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us with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                             Creates Global Recon Update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SETUP                            Install InterPlanetary Warfare -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cessary.  This command can st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reset Recons File if yours is corru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