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n Realms Elite RESOURCE.DAT help file -------- Last Updated: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RESOURCE.DAT?  RESOURCE.DAT is a file which can be used in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y of the standard command line parameters, as well as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Command Line parameters WILL override any RESOURCE.DA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RESOURCE.DAT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em refers to the config option such as "LockedBaud" an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s to the parameter such as "19200".  If any string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re used, they must be enclosed in double quotes("hello all").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lean Valu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  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may be used for any boolean flags o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in the file are used by including a ; at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line is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: Boolean 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having problems with multitasking due to screen blee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blems, turn this option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imeLimit : Boolean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BRE to not check time limits, this must be se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File is assumed to contain the MINUTES left.  If your BBS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file with time in SECONDS, please see the n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mitSeconds : Boolean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oor file sets the time left value in SECONDS, please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Time : Boolean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RE Time Checking does not allow the user to play any more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me, but it does allow them to "wander" the main men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do IMMEDIATE exiting when time runs out, set this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Baud : Number   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Locked Baud rate, set this value to the locked baud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is option is unnecessary.  Value of 0 is treated as no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N : Comport Description      DEFAULT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et COM1 - COM8's parameters (base address and IRQ level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resour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5          $3E8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uld set up COM5 to run on IRQ 5 at base address hex 3E8. 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to put a space before or after th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 : Boolean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Special Effects turned OFF (for Locked Baud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 with large buffers, ie. High Speed Modems), set this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: Boolean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force local play at all times, set this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onventional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Nuclear 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hemical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Biological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PirateRaids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turn off individual atta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MarketName : String         DEFAULT: "The Planetary Food Mark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allows you to set the Food Market name.  You can als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"BRE EDIT".  Having it set in this file will override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R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Name : String               DEFAULT: "The Planetary Ba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allows you to set the Bank name in the registered version of 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 : Boolean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: Boolean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: Boolean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Market : Boolean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: Boolean  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Ops : Boolean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: Boolean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let you disable the above features.  They can be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re found in one of them as temporary fixes.  Th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ings such as Tournament mode and controlled playing. 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attack until 10 days after the game start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eace : Boolean       ALL DEFAUL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rad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Defen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rotectiv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Soldier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ank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FullDefen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individually disable various trea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One use may be if players all getting too many full def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they can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py : Boolean            ALL DEFAULT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volt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etup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issension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emoraliz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lations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omb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ribery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Expose :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lags allow you to invidiually disable various covert op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 These can be used in case of problems such as run tim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f one is discovered to be too powerfu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: Boolean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BRSCORES.ANS/.TXT after each play.  If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ctive, set this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Name : String               DEFAULT: "Barren Realms El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title of the game on the status ba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ful if you are running multiple games and would like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e user is currently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Scores : String             DEFAULT: "BRSCORE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Scores : String            DEFAULT: "BRSCORE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ANSI/ASCII paths and fil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 Files created by BRE if SCORES is on or "BRE SCORES"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 create one or the other, leave the string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nsi : String          DEFAULT: "TDY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nsi : String      DEFAULT: "YES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scii : String         DEFAULT: "TDY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scii : String     DEFAULT: "YES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ANSI/ASCII paths and fil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s Files created by BRE...BRE will automatically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is file so copying of the files is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PirateNews : Boolean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PirateNews : Boolean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change the default of adding Pirate News in local 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-Planetary games.  If you'd like Pirate News [which often clo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s files] in the Inter-Planetary games or would not like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in the Local games, you can change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: String         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used for InterPlanetary games.  If the sysop is u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ishing to coordinate the game, he/she can give another user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abilities.  This currently only includes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mantling Gooie Kablooies in the registered version, but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later on.  Default is "" - There is no coordinator. 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do ALL features of the coordinator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nsi : String              DEFAULT: "IPBB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scii : String             DEFAULT: "IPBB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TopAmount : Integer  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nsi : String            DEFAULT: "IPSCORE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scii : String           DEFAULT: "IPSCOR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TopAmount : Integer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nsi : String            DEFAULT: "IPWORTH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scii : String           DEFAULT: "IPWORT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TopAmount : Integer 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nsi : String           DEFAULT: "IPREGION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scii : String          DEFAULT: "IPREGIO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TopAmount : Integer     DEFAULT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12 parameters are used by BRSCORES.EXE for InterPlanetary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t saves you the trouble of creating files and copy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hard drive.  To not create a file, leave the string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pAmount" flags are used to set the # of items in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also be viewed in BRE through the Syste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x : String 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x : String   DEFAULT: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x : String    DEFAULT: "ExternalScores #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arameters [where x represents a number 1-5] are used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scores files (or bulletins or anything else) which ca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Inter-BBS Scores option in the System Menu.  Up to 5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: Boolean         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disable the User Macros if they are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messing up the system 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Days : Integer          DEFAUL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set the # of days before dele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 : Boolean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enable the duplicate *USERNAME* chec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-BBS Games.  This may be necessary in local games in whic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using problems playing on many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Alternate : Boolean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 supports dual-username checking.  The above parameter [CheckDup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Duplicate User Checking using the username specified in Line #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file.Sr file.  This can cause problems with users us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on different BBSs.  Because of the lack of Real Name inf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file.sr file, we cannot directly access the real name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support for real-name checking, set this to TRUE and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parameters.  This option is generically based so you can u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, not just Re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File : String      DEFAULT: "DOORFILE.S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file name in which the Alternate Check is loca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real-name checking, this will most likely be the doo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your BBS program.  It defaults to DOORFILE.SR, line 1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name is stored.  {equivalent to the standard duplica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Line : Integer     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line number in the file name in which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s located.  Ie, if you are using Real Name checking, and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ame is stored on line 4 of a door.sys file, the parameter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or.sys" and 4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 good use for the Alternate Checking System may be for using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*OR* Phone Numbers.  In either case, the entire leagu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ing the same piece of information for BRE to trans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MoneyInBank : Boolean       DEFAULT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t the Default on the "Put your extra co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?" question at the end of turn.  False defaults to NO; True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ffects registered games on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utboundTime : Integer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t the number of HOURS minimum between BRE OUTBOUND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on DEL/SENT mailers [see plandata.sam], this is automatic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ce a day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Netmail : Boolean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scan your Netmail directory removing all "extraneo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left by the BRE Game from other systems when running BRE 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RE PLANETARY.  This feature should remove the need to delet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 mail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 this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: String                DEFAULT: Emperor Re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t the current ruler of your planet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was overthrown in recent history, a new leader has taken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/her name i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ackGround : Integer    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itle : Integer         DEFAULT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opInfo : Integer       DEFAULT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ottomInfo : Integer    DEFAULT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Line : Integer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Extra : Boolean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allow you to customize your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 Color of Background on windows                      (0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 Color of Game Title [Centered, Top Line]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nfo:     Color of all other info on Top Line     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Info:  Color of all info on Bottom Line              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:        Color of intermittent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lines on Bottom Line     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:       Default Setting of StatusBar Size [Extra information "F2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: Boolean       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Effects : Boolean           DEFAULT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Option, when set to true, will adjust the color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if you have a VGA to be a little nicer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Effects Option, when set to true, will do strange, an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ng (:)), things to your colors during game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DeleteTime : Integer   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DeleteTime : Integer     DEFAULT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t the number of days to keep "old"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orts before purging them from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RESOURCE.DAT file which has *some*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imeLimit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imitSeconds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Time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Baud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onventional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Nuclear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Chemical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Biological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.PirateRaids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MarketName                "The Planetary Food Mark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Name                      "The Planetary Ba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 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Ops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Name                      "Barren Realms El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       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Scores                    "BRSCORE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Scores                   "BRSCORE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nsi                 "TDY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nsi             "YESNEW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NewsAscii                "TDY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NewsAscii            "YESNEW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nsi                     "IPBBS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Ascii                    "IPBB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BBS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nsi                   "IPSCORE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Ascii                  "IPSCOR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core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nsi                   "IPWORTH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Ascii                  "IPWORTH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Worth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nsi                  "IPREGION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Ascii                 "IPREGIO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gionTopAmount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1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1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1           "ExternalScores #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2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2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2           "ExternalScores #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3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3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3           "ExternalScores #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4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4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4           "ExternalScores #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nsi5 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Ascii5       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ScoresName5           "ExternalScores #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PirateNews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PirateNews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eace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rade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Defense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Protective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Soldier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Tank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.FullDefense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py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volts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Setup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issensions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Demoralize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Relations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omb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Bribery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t.Expose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       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Day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DupesAlternate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FileName         "DOORFILE.S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AlternateLin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MoneyInBank           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utboundTime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Netmail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                       "Emperor Rek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ackGround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itle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TopInfo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BottomInfo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Line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Extra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Effects            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DeleteTime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DeleteTime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