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'd like to see Inter-BBS BRE on your system, but are no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(or another) Net, then you may wish to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upports connecting 2 (or more with lots of work) games into an "Inter-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 your players can play on both games and get daily return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lowing your players to, in essence, play 2 empires out of a total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do this, set up two BRE directories (examples use C:\BRE\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2) and set up PLANDATA.BBS files like this: (see PLANDATA.S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RE\1\PLANDATA.BBS:                       C:\BRE\2\PLANDATA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                                  Mehul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#1                           The Solar Real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    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1\FILES                               C:\BRE\1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NETMAIL                               C:\BRE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odelist called BRNODES.DAT in both BRE directori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DEFORM.INF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Cut 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reate C:\BRE\1\FILES, C:\BRE\2\FILES, and C:\BRE\NETMAI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lacements for the Fidonet Mailer's directories.  BRE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rectories, C:\BRE\1\OUTBOUND and C:\BRE\2\OUTBOUND itself.  B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 normal game from the BBS (have 2 games available -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").  In your BBS's daily Maintainence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TBOUND\*.* ..\2\FILES           } Can be replaced wit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UTBOUND\0*.*                      }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UTBOUND\*.* ..\2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UTBOUND\0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ETMAIL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ss is equivalent to sending stuff to and receiving stu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and processing it.  If you would like a faster game (ie,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ext day), run the above 3 times.  2 times will speed it u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stant returns.  You can determine how quickly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go inter-gam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2 BBS's, the process is a little bit different. (Up to 9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4DOS, do as above for the various Game setups, and ad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RNODES.DAT, but change your daily maintainenc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C: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B IN (1 2 3 4 5 6 7 8 9) DO (CDD C:\BRE\%B\OUTBOUND^FOR %A IN (1 2 3 4 5 6 7 8 9) DO MOVE xxxBRE0%B.0%A? C:\BRE\%A\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C: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(1 2 3 4 5 6 7 8 9) with the names of each "Mini-BR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xxx with the League number (3 digits, ie "004") of your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