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special Command Line Options available for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just add them to the end of the "BRE.EXE" in you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atch File [BRE.BAT] in your BBS Directory, ie. "BRE.EXE /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?                           This parameter, DELET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ter A-Y after will delete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.  It can be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                   Resets BRE Game - Must be done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                    Allows you to View play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them, and change their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           After you recieve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thi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             Edit Pir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                  Create ANSI/ASCII Sco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KED=#####                      This will set a Locked Baud Rate to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PECIALEFFECTS                  Removes special effects (Pause and Whi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ighSpeed Locke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                      Runs game LOCAL Only 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local play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HECKTIME                       Turns off Time Lim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Support is not tested with 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                            This will automatically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DATA.BBS file if you'd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also use a text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file.  This file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Planetar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                       Accesses Nodelist Manager -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to add nodes, edit node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des in the current BR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can also be done throug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                         Daily Maintainence for Inter-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fare - This can be multipl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ay to speed gameplay up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bound and creating outbound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                          Runs only INBOUND section of BRE Plan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want to run BRE PLANETAR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, run BRE INBOUND before B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 This will also ROUTE out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NBOUND command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                         Same as Inbound, except run AFTER B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processes OUT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 This can *only*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/Sent Supporting Mailers [Front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nkley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                    In Inter-BBS Game, sen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s to All Nodes to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des have the same config.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e internally.  Only can be done by BB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no longer necessary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if necessary in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EREMOVE                        This removes a Gooie Kablooie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your system.  This is used if the g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created by a "bad" user 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rget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                            Allows you to modify current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 with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SETUP                            Install InterPlanetary Warfare -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cessary.  This command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reset Recons File if yours is corru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