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 BISEARCH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Searchlight to BiMod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(C) 1992 BiBass Software, by Kev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with 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ons Copyright(C) 1991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IS BI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ARCH makes BiModem  and Searchlight almost a 100% compatibl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 mean   by  almost?  Searchlight  does  not  allow pass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ed.  Therefore, BISEARCH  can   not   write previous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their correct passwords to BiModem's password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uploaded  with passwords  with  BiModem via  BI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rrectly to BiModem's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list some of BISEARCH's features,  let me familiariz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 allows simultaneous  bidirectional file transfers. 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avings if   you   could   upload   with  Zmodem(tm) 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cies while downloading  at the same  efficienc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excites you, how about the ability to chat while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on?    How  about adding file request while transfer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?  How about killing single requests on either the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?  All thi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 allows you  to  create a large   list  of  upload 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before you  sign  on  a  bulletin   board system.   Fi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protection is available.  When someone uploads a file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so can  supply  a  password  so that subsequent caller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file   if  they know the correct  password.   They 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descriptions for files they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just  a  few  of BiModem's features.  Read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es with BiModem for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ere are a few of BISEARCH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dates users  stats.   Correctly updates the user's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and count even if they  upload  and  download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le directory protection.  Users are only allowed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d from directories they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wnload/upload ratio  checking.  If a user's download/upload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  exceeded,  they   will  only  be allowed to up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they have reques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EARCH - Copyright(C) 1992 BiBas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s uploaded  file(s)  to  file  database.   The user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irectory they would like  to  upload  to  before 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.  Uploads  will  only  be allowed to directories 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.   After  the  BiModem transfer is complete, BI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 file, password (if provided),  description  (if  provi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,  date  uploaded,  and  the  owner  of  the 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database.   If  your system places a default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BiSearch will recognize this.  Default passwords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the user provides with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ompts for  descriptions.    The   user   will   be   promp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if they are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ew file listing.  BISEARCH will  allow  the  user  to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uploaded since their last log on.  This way they can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ant to download using BiModem's BIH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ime out and time limit checking.  BISEARCH will  detect  if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sitting idle for too long.  The idle time is rea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configuration file (CONFIG.SL2).  It also continually 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 the user's time limit has been reached.   Users  are 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 have 5 minutes or less remaining.  The user's tim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to BiModem before the transfer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dates FILES.LOG.  BISEARCH will update your file activity 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done  with  BISEARCH.    Even   if   the  user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ecks for duplicate files.  Users  will  not  be  allow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ecks for aborted transfers.  If  a transfer is aborted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/download stats are not updated for that file.  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 successful  transfers.   Yes, they are not cr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lete transf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ulti-tasker aware.  BISEARCH will  write to the virtual scre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multi-tasker   is  detected.  It will give  up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archlight style  menus.  BISEARCH was designed to look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SEARCH ARCHIV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SEARCH package consists of six  disk  files. 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x's donat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xxx.EXE     -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ARCH.DOC  - Basic instruction manual for BI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ARCH.KEY  - KEY file needed to run BI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ARCH.HLP  - Help file for BI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.CFG   - Sample BiModem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- Registration form for BIBASS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.TXT   - Listing of Distribution BBS's for BiBa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EARCH - Copyright(C) 1992 BiBas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ARCH and its  documentation  are Copyright(C) 1992 BiBas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 worldwide.  They   may  not  be  circulated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or modified  form,  nor  sold  for profit, 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the  author.   The  use  of  BISEARCH  is 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.  Individuals who use BISEARCH must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find the program useful.  A registration form is provi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.  If you want to be sure  of  obtaining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BISEARCH, you can download the archive file BSxxx.ZIP  from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sites listed in the file "DISTRIB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about BISEARCH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all correspondenc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v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e 3 Box 368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nlan, Texas  7547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V'S K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03) 883-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: 1:19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LNet: 250:302/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You undertake to use BISEARCH at your own risk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of  any kind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archligh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iModem 1.2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TING UP BI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a copy of BIMODEM.CFG in each node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lace BIMODEM.COM,  BICONFIG.COM,   and  BSxxx.EXE  in  DOSe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MODEM.COM and  BICONFIG.COM  can  be  found in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Modem  (BIMOD124.ZIP).   Place  BISEARCH.KEY  and BISEARCH.H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BSxx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BISEARCH configures  most of BIMODEM.CFG  every  time   it 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will need to make a few changes if you mee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riteria   (NOTE:  Make  sure you are in your  node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run BICONFIG to make these changes.  Do th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that will be running BISEAR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EARCH - Copyright(C) 1992 BiBas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encounter a lot of NAKS during transfers and *ARE 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  multi-tasking   software   such  as  DESQview or Double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the  "GENERAL OPTIONS" area  and  edit  the fields  "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 Interrupt  (Y/N)"  and "Replace Keyboard Interrupt  (Y/N)"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say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 have  a V.32 compatible modem, select the  "TERMINAL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and  edit the field "Modem Type"  so  that  it says "F"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.  If you have a Dual Standard  modem edit it so  that 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for   Dual Standard.  It currently is set at "H" for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's can only transfer in both ways at 2400 baud or less.  A V.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 Standard can transfer in both ways at any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a MNP or have locked  your  comport,  set  the  "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flow control (Y/N)" field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ase carrier loss on a drop of the carrier det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 modem,  set the "Signal Loss of carrier on  Carrier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/N)" field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want  to  base  carrier  loss on a drop of the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set the "Signal Loss of carrier  on Data Set Ready (Y/N)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ince Searchlight Passwords can't  be decrypted, you  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 file called "BISEARCH.PWD" in each nodes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s  that  are  password  protected on your BB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.  This file can contain   up   to 500 entries. 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after BISEARCH is installed will be added  to BISEARCH.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 password is provided with the file.  The syntax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Path,Password(C/R L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200.ZIP,N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BLOW.ZIP,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ake an ABORT subdirectory off  each  one  of  the 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iles   to  be  uploaded to.  This is where  BiModem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dit your AUTOEXEC.BAT so it contains the SLBBS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SET SLBBS=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OORS.DEF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;0;1;&lt;access level&gt;;BiSearch - BiModem interface;.;BS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ENU COMMAND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ommand Name ................ B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2.  Command Key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Description ................. BiModem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4.  Minimum Access Leve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5.  Maximum Access Leve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6.  Required Attributes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8.  Preference Attributes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EARCH - Copyright(C) 1992 BiBas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9.  Help Levels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Door Command ................ B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Directory Path .............. [leave 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Communication Support ......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Abort Method ................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 Write Protection 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 Parameter File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 Pause After Door 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NOTE: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more then one node, you  will  need  to  run BISEARC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.  However, you will need to set the SLBBS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n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LBBS=C:\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xx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SEARCH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arch comes with  a  default help file (BISEARCH.HLP)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to   say  anything  you  want.    BiSearch   will 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 color codes and the '%%FILENAME' directive,  so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.  The file can be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DO I REGISTER MY COPY OF BI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use  BISEARCH   longer  than   30 days,  you need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  Please fill out the registration  form (REGISTER.FRM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 me along  with your payment.  Please contact me  via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sent   the    payment   off  so I can be  expecting it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your registration fee I will create a registered KE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 download from  my BBS.  If you are FIDOnet or SLnet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ETmail your key  to you.    It  will  conta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urbo Pascal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archlight is  a trademark of Searchlight Software by Frank LaR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BM is a trademark of International 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iModem is a trademark of Erick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EARCH - Copyright(C) 1992 BiBass Software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