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y Street Bulls Scoreboard Generator                 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: Lance Williams                      September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BSBSCO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coreboard Bulletin Maker for Bay Street Bull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 Lance W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of:        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mden, NY 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ng at:   12/24/9.6/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R DS HST/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:          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rs:    24 hours/day, 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BSCORE is really a great program I wrote to have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current rankings for the Bay Street Bulls game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 Peterson &amp; System EX-10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ime, the scoreboard has evolved into a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or Bay Street Bulls without ever entering the do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now displays not only the net worth for the player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other important points of information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eatures in the score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&gt; Display of 5 random stock prices to see what's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&gt; Display of the top news story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&gt; Display of the Bay Street Index (Dow Jones of the gam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st 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&gt; Now able to limit the number of line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in registered version.  See the BSBSCOR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&gt; New format for displaying the Net Wor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Exchange      Last Date      Today's       Yesterday's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folio for        Traded       Net Worth       Net Worth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    ���������     ���������      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ce Williams       07-20-90    $253,395.00     $251,292.00     1.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s for Yesterday's Net Worth are stor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BSCORE.DAT which is updated the first time each day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y Street Bulls Scoreboard Generator                 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: Lance Williams                      September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program properly, copy the program into your 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 BSBSCORE.EXE has to be in the same directory a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BSCORE generates two bulletin files, one  monochrome a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NSI graphics.  The file names are sysop defin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th/filename you want the bulletins to be created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 are stored in the file BSBSCORE.CFG. 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have to make the following  modifications to your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calls the Bay Street Bulls Door if you want the bullet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pdated when a user leaves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y Street Bulls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pcb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bulls5 bs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BSCORE           &lt;---- Runs the program (only line to 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r the program is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det PCBoard       &lt;---- Name of the Bulletin Board fo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GEN\BLT50    &lt;---- Path/filename of the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GEN\BLT50G   &lt;---- Path/filename of the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      &lt;---- Max # of scores to display (Reg.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ce Williams      &lt;---- Name of Sysop (for registration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    &lt;---- Registration Number: 0 if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ly Maintenanc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new displays, it is almost unnecessary for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door until they feel they need to do some trading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up your system and your users for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one drawback to this, however.  If no one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, the daily maintenance is never run.  I have overcome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aving Doug Peterson (door author), write a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lled BSBMAINT.EXE and is included in archive. 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is program in your nightly event.  It works great for 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ave to add the following lines to your even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pcb\doors\bs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B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y Street Bulls Scoreboard Generator                 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: Lance Williams                      September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B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ope some of you find this program useful.  If you do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s your needs, a small contribution of $10.00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 State Residents: Please add your proper LOCAL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ntribution of at least $10.00 will get you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umber for your version of the program.  Just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below and I'll send you your registration number by retur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1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lines are to be exactly as the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BSCORE.CFG file.  They will be used in determining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validity.   These entries from your CFG file are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have them here EXACTLY as you have them in your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 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o I send the registration information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/State/Zip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Residents: Please add proper local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nce W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mden, NY 13316-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