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Henry Clark 1:124/6120 made changes here 7/28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C    C      fixed case code compi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ND    C      rearranged condition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EIVE C      pulled multiple function declaration fil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ONFIG C      fixed atol calls for maxbytes parms, add ring_tries 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       C      cdecl on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     C      fix prototyps and calls for time and loc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    C      cdecl on tim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_PROC C      ring counter for 'ring_tries' is 'no answ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  C      call timer / 4 one time through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C      ring_tries defaul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OVLY C      onetime flag and mailsize setup,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ARSE C      mailqsize per event ( Q=nnnn ) defaul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    C      cdecl on ..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    C      change sched version identifi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ER     H      make it 2.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     H      add mailsize to MAILP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_DOS  H      prototyp com_ and com_ini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 H      make asm routines c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S  H      ring_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    H      add mailqsize to even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LNG    C      cdecl on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G    EXE    fastcall and 286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GXT  EXE    fast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CTL    C      cdecl on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L    EXE    fastcall and 286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LXT  EXE    fast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       EXE    above changes, fastcall and 286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     EXE    above changes, fast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 TXT    outbound window head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       fastcall and 286 MSC 6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44    DOC 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kley Trio released source for the bug fixes, and t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included in this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MAIN addressing suffix and DOMAIN parms cause my mach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up.  If you have problems, lose these keywords. 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this with the latest 'fixes'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.EXE version 2.40.4 has been compiled for 286 machines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n 8088/8086 machine ( read XT ). ( See MAKEFILE -G2 option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.EXE is a version for 8088/8086 type machines.  Both version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 mechanism. ( also BTCTLXT and BTLNGX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is to your binkley.cfg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Trie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count of rings you want to wait for a non-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Q=nnnn to your binkley.evt file to inhibit calling with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 bytes of data. ( ?LO + ?UT siz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robably have some event that has Q=0 ( the defaul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pecified ) in order to get the mail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outgoing mail symbol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'    is just like * ( MAIL WILL GO ), except that the +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de has not been called once for the current mai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al timer ( A= ) is divided by 4 until all nod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call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&lt;'    is the symbol used when the amount of outgoing mail in .?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.?LO pointed files is less than the event Q=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changes to the source files are 'cleanup'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ll ( register passing ) option of MSC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anged areas are marked with the following monik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Henry Clark 1:124/6120 made changes here 7/28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top of each changed module.  Please see the LICENSE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copyright and distribution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ry Clark 1:124/6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