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&lt; Buccanee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ross Connect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P.O. Box 13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heelersburg, OH 4569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Copyright 1990 b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Alan Graf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caneer has been tested on a Laser Turbo XT with 640 KB 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 1.11 (reg) and no serious errors in the program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scover a major error please contact the author so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rrected in the next version.  Any suggestions on how Buccane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mproved are also welcome. We have done our best to debu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r knowledge it should not cause undue harm to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f operated according to these instructions.  Alan Graff (d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Connect Software) will not be held responsible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o software or hardware that might be caused by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uccane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caneer is a game door written for Remote Access BBS,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.  It permits users to roam about on a 13x13 grid,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and treasur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operates in two modes.  Without a special ke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s a "freeware" program.  In this mode, you are under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ensate the program author for it's use. 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freeware" mode indefinately.  Should you wish to unlock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provided by the alternate "registered" mode of op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end a $10 registration fee along with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requested on the registration form included with this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ss 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elersburg, OH 45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pecial key file will be sent to you to unlock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Future updates of Buccaneer should run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by using this key file and may be downloaded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or other online services.  See the registration for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registered and freewar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versions are identical in play from the USER vantag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ere are a few differences from the sysop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Freeware Mode     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-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EDIT        Several options    All option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         Fixed amounts      Prices may be set in BU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ist       Displays location  Displays location,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ther users to  amount of gold onboard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heat" level      ships to "cheat" leve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        Displays an        Displays "[REGISTERED]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[UNREGISTERED]"   name of BBS it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-In "BEEP"   Locked ON          Selectable by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-Off "BEEP"  Locked ON          Selectable by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ucca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::::::::::::::::::::::::::  ATTENTION!!!  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                         ~~~~~~~~~~~~~~~~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Records from version 1.00 are not compatible with this version!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needed to run Buccane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210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.KEY      Registration key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HLP.TXT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.CFG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NS.000  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NS.001   Main ANSI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NS.002   ANSI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SC.000   ASCI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SC.001   Main ASCII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SC.002   ASCII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EDIT.EXE 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EDIT.ANS 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 included with Buccaneer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NEW.2XX   "What's new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.DOC      Sysop's 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EDIT.DOC  Sysop utilit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create several support files the first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update them periodically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.DAY      Daily mainten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.USR     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.LOG      Ship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KING.SCO  Last month's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HIGH.ASC  Current high sco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SHIP.DAT  Data on ship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game was designed for use on QBBS/RA/S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therwise noted, setup instru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refer to those systems.  Fo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refer to the documentation suppl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oftware to determin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ubdirectory on your hard drive for the game to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of the files from 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BUCK.CFG to fi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to be called from your BBS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imple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QUICKBBS\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210 /K30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batch file from your BBS menu using a type 7 or 15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Buccaneer, there are several optional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on the command line to affect the way the game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binations of these 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Local mode.  Creates it's own drop file and runs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-alone.  Be sure you have BUCK.CFG edi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rying this parameter.  May not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Ignores EXITINFO.BBS file to permit game to run wit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s such as Door Master or QKDoor.  Not requ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L parameter or on QBBS/RA/S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Causes game to look for DOOR.SY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it run on GAP compatible systems. 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n   Deletes players who have not played in n day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210 /K30 will delete any player who has not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Turns on Log-on/Log-off "beep".  &lt;Registered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locked ON in freeware mod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uccaneer under Windows, Desqvie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omplaints were received about versions 1.00 through 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very slowly on systems using multi-tasking softw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hat can be done to speed the operation of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rs of version 2.02 and higher, set the DOS variable OUTBUFF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running the game to speed up operation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not tested this version of Buccaneer on a multi-ta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should work properly using this meth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rovided with J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startup batch file for a multi-task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BU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QUICKBBS\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UTBUFF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210 /B /K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UTBUFF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BUCKFRE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your current game files.  Delete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directory and copy all files from this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.  Be sure to extract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CKEDIT.  Edit BUCK.CFG to fit your system. 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or menu commands to fit the new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BUCK21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All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your current game files.  Delete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directory EXCEP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KING.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.KEY (Registered own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files except BUCK.CFG from this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.  Be sure to extract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CKEDIT also.  Change any batch files or menu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he new file name or rename BUCK2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uccaneer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Buccaneer in local mode, start it with a /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CK210 /L) and enter your name at the prompt. 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will determine whether you are permitted to che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highest security level (32000) just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uccaneer with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operation of Buccaneer with software other than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or SuperBBS can not be guaranteed.  Buccane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any program that creates either the QBBS sty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file or the GAP style DOOR.SYS drop file.  No spec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to operate with Remote Access, QuickBBS or Super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a patching program to create the DORINFO1.DEF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eed to use the /N parameter when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: BUCK210 /N ).  If your software creates a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use the /D parameter when starting the game (BUCK210 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BUCK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MUST be placed in the same directory as BUCK210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run as the registered version.   Without this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ll run as the unregistered version.  Be su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py of this file!  Older registered versions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is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BU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straight ASCII text that contains events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s about their opponents recent activit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maintaining file that limits itself to 100 line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with any ASCII text editor if needed. 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100 lines or less after you finish editing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lines has been known to cause the program to crash. 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ho are able to slip a ^J into their alias or ship n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ventually cause the game to crash.  This has been notic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layers operating Apple computers as of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EDIT is a sysop utility that permits editing of all user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reasure ship and spanish armada informa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Dutchman moves with every game played, editing i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.  Prior to version 2.10, BUCKEDIT was limit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ly.  Starting with version 2.10, a crippled version of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included with the game.  The same key file that un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unctions of BUCCANEER also unlocks BUCKEDIT.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EDIT.DOC contained in this archiv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ug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nature of my regular job (you thought I made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of this stuff?) it sometimes takes me quite a wh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bugs in the software.  If a major bug causes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and burn or other nasty things, a fix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in the making.  In other words, you may have to li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with minor bugs, but I will try to fix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fter I have been notified of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will be posted on Cross Connect BB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and may be downloaded from the visiting syso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member of FidoNet, you may also file reques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agic name "BUCK" fo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0 is a rather extensive revision of some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expect some new bugs may have found their wa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 about any you find, I will try to get a fi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m sometime around November 1991 unless they are MAJO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hings we hope to be able to add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cane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chat. &lt;Registered version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 control. &lt;Registered version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re-float ships (for a pr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or other ships to attack when entering the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operation.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mplementation of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se upgrades are made or not depends larg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popularity of Buccaneer.  Thanks to ever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and/or called about it so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caneer was written by Alan Graff, sysop of Cross Connec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and compiled in Turbo Pascal 6.0. and uses J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) for fossil and BBS interfa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 for giving me the talent and patience to be able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wife Patsy for putting up with my computer addi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telephone bills, still loving me after 15 years despite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users of Cross Connect who put up with the bu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bunch of pirates sailing the 7 s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Parlin for writing JPDOOR, without which the ga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ho has registered the game.  Your comments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 have been most gra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CONNECT BBS (614) 77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26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Net 50:660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parameters: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ing 300-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ords and phrases used in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r copyrighted property of their respective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          App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caneer       Alan G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edit  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Connect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          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Door          John Parlin &amp;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Turbo XT  Las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Ultimate Software Technologies (et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   Risto Virkkala and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 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TEMS AS OF 8/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# BBS PHONE      BBS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 (614)776-7136  Cross Connect BBS, Wheelersburg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2 (612)938-4301  City Terminal BBS, Hopkins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3 (414)796-8408  TopSoft Support BBS, Brookfiel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4 (703)591-8228  The Penal Colony, Fairfax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5 (816)263-7623  Hi-Tech Express, Moberly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6 (205)859-8748  The High Frontier BBS, Toney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7 (604)493-1940  Penticton QBBS Systems, Penticton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8 (612)832-5127  Odyssey BBS, Edina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9 (805)494-9386  Pacific Coast Micro, Thousand Oak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 (919)288-5931  The Shock System, Greensboro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 (708)331-4494  The Photo Exchange, South Holland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2 (803)524-5655  Broad River Emporium, Bur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3 -------------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4 (803)525-4551  Game Wars BBS, Paris Island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 (201)939-2695  The Eagle's Nest, Lynhurst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6 (401)821-1457  Road Runner BBS, West Warwick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7 (508)745-1689  The Witch City BBS, Salem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8 (404)561-8043  PC MUNCHLAND, 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9 (519)539-7383  The Empire BBS, Woodstock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