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 Buckedi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ross Connect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P.O. Box 13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heelersburg, OH 4569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Copyright 1990-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Alan Graf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UCK.DOC file for further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 has been tested on a Laser Turbo XT with 640 KB 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BS 1.11 (reg). No serious errors have been detec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done our best to debug this program.  To our knowled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cause undue harm to any system if oper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on an IBM compatible computer.  Alan Graff (d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Connect Software) will not be held responsible f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mage to software or hardware that might b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uck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 is an editor door for the author's game door, Bucca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operated as an internal door while the game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eparate door, or run from the DOS prompt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on either Remote Access BBS, QuickBBS or SuperBBS.  Bu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the system operator or anyone with sufficient security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 to change, add and/or delete data from th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u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 REQUIRES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and operation of Buckedit is rather simple,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.EXE, BUCKEDIT.ANS and BUCK.KEY (if your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) in the same directory as your main Buccane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uccaneer is running for you, Buckedit should then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e * option on the game command menu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CHEA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un Buckedit as a separate door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ata you use for Buccaneer to a new menu record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data line to "BUCKEDIT" instead of "BUCK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a new hot key.  Be sure to chang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lso unless you want your users getting acces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Buckedit in local mode, simply use /L as a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it (i.e.: C:&gt;BUCKEDIT /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ermit other persons access to Buckedit, various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m will be displayed in a 2 line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local display.  The remote user does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ar.  This bar does not display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c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the message "DOS ERROR" when you try to use Bu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game while online, it MAY mean you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vailable, although other problems may caus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een using a type 7 menu exit, you may want to try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ex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Buckedit on other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little information on running this program u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atch programs that are currently in circulation. 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have successfully done so would be appreci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 Buccaneer on a system using the /S option, Bu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bort since it currently requires the DORINFO1.DEF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to correct this problem with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problems setting up Buckedit, let me know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es listed later.  I will try to help you as much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ithout being able to sit down at your comput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Information that would be helpful in t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formation on the drives and paths found on your syste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volved with BBS operation and Buccaneer/Buck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py of any batch files involved in running Buccaneer/Buck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description of menu lines that call the program, inclu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men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py of your edited BUC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listing of the files that reside in the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NOTE FOR MULTI-TASK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ice a dramatic slow down of this program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ulti-tasking software.  This is due to the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PDoor which was used to handle most of the modem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 this problem, execute the following line with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efore running Buck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UTBUFF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leting Buckedit, execute this line to retur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UTBUFF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.EXE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.ANS  (Editing menu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required for correc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SH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1.DEF (Not required for local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N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 will not not edit files created by Buccaneer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will files created by this program run on Buccaneer version 1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pgrade to at LEAST Buccaneer version 1.01 to use Bu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ame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lightly edited non-color version of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BUCKEDIT 2.10  ���������������������������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PLAYER DATA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R NAME:                                        PLAYER NUMBER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LIAS:                       SHIP NAME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UNS:    STATUS:            TREASURE ONBOARD:$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REW:     TURNS:             TREASURE BURIED:$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LAGS:                       X:     Y:     DAYS INACTIVE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REASURE SHIP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X  Y  $  L    X  Y  $  L    X  Y  $  L    X  Y  $  L    X  Y  $  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   3             5             7             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          4             6             8            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PANISH ARMADA:                 COMMAND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&gt;:NEXT PLAYER   &lt;:PREVIOUS PLAYER  +:SAVE DATA  Q:QUIT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   </w:t>
      </w:r>
      <w:r>
        <w:rPr/>
        <w:t>*:DELETE PLAYER  &amp;:ADD NEW PLAYER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pyright (c) 1990-91 by Alan Graf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Cross Connect Software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al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B,C,D,F,G,I,K,N,O,P,Q,S,T,U,X,Y,1,2,3,4,5,6,7,8,9,0,&gt;,&lt;,+,*,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 automatically capitalizes your command input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"," is recognized as "&lt;" and "." is recognized as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each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Change a player's ALIAS.  Input is automatically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: Change the value of a player's BURIED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: Change the number of CREW members held by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: Change the number of DAYS a player has been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: Change user FLAGS.  Pressing "X" turns each flag on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urns the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-  Xper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- Lottery play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only 2 flags have been assigned so f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things planned for these flags, we just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o assigning the rest of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: Change the number of GUNS held by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: Change the location of the Spanish Arm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 "Kludge Key." If display screen gets messed up due to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reasons, "K" will re-draw the screen.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on the Buck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 Change the NAME of a player's ship.  Inpu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to the cor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: Change the value of a player's ONBOARD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Seeks PLAYER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: Toggles a player's STATUS (Afloat or Su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: Change the number of TURNS available to the player. Range: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: Seeks USER nam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: Change the X grid location of the player'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Y: Change the Y grid location of the player'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 through 0: Change data of robot treasure ships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option aborts.  Range on the X option is 2 to 13.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Y option is 1 to 13.  Range on the $ option is 0 to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loat a treasure ship, press "A" on the L function, to sin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: Go to next player's record.  If you have chang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, you will be prompted about saving it before you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Y" to save it, any other key discards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: Go to previous player's record.  Option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&gt;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: Saves all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: Deletes the current player from game records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e you sure?" before the delete is performed.  Any 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" aborts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: Adds a new player record upon entry of their User Nam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borts the function.  No check is made of BBS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 or deny the existance of nam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EDIT was written by Alan Graff, sysop of Cross Conne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the author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 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elersburg, OH 45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ntact him at Cross Connect BBS (614) 776-71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1:226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 for giving me the talent to be able to write this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ife and children for their infinite patience with a hus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her who spends most of his free time sitting in front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y users of Cross Connect BBS who help me beta tes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Parlin for writing JPDOOR, without which the I/O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ho has registered a copy of Buccaneer.  Your com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