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 DICE is a fast-paced, addictive and FRUSTRATING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to remove all 24 boxes from the grid, based on th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X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X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Minimum # of points you mus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DO NOT want to have points de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5                       Points to deduct if score less than minimum.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OX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OXDICE      Location of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ICE BOXDIC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=YY/ZZ  where XX is the Security Level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RNBB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ors, PCBHints, Sysops, Common), SMARTNET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