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DICE is a fast-paced, addictive and FRUSTRATING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to remove all 24 boxes from the grid, based on th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X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X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Minimum # of points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DO NOT want to have points de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5                       Points to deduct if score less than minimum.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OX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DICE      Location of Box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DICE BOXDIC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DICE BOX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Boxdice will place them into a "POOL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L" will continue to accumulate all points lost by any 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moment the player on another node loses points). The "POOL"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boxes in 3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in the "POOL" will be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RNB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ors, PCBHints, Sysops, Common), SMARTNET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