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083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ORWARD BBS 3 NOD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-393-3445 (9600 Card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-393-6789 (9600 Compu-com [RINGBACK!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-393-0239 (9600 USR HST/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NOTTA, NYE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offerd with this program!  Not written, not express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, not even impli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SOFT SOFTWARE claims NO responsibility in the use/incor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ndy is an RBBS utility that allows you to display to your us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llers on your BBS.  It's quite simple to setup and REAL quick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ndy" in the name stands for the Month and Day the file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n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n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you see more OR less files than this let me k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harges are high enough without haveing to D/L a 30K Advertis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BS somewhere!  IF you find more than these files let me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from and th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IP file comment is one thing but an ADD included in MY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forbidden in the COPYRIGHT law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is simpl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BBS to re-cycle externally and add a couple of lines to th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RBBS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nd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the 1 in the command line.  That tells the CALL file which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1 2 3 etc... It looks for a CALLx.CFG file which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1.CFG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:\rbbs\system\callers1.def  &lt;-- Callers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:\text1\lg60.def            &lt;-- Output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:\rbbs\utility\title.txt    &lt;-- Text file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0                           &lt;-- Number of names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3                            &lt;-- End of file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CALL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the Path and filename of the callers file this particular CALLmn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 bulletin etc... I use the LGxx.def files for this BUT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 if you like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ture versions may be using ANSI in the LGxx.def so the PRELO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! (Or will it? with 17.3C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.TXT is the Header file that appears at the top of your LGx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's a standard text file and can be changed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names to procces.  ANY Valid Positive intege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10 but you could fit up to 18-20 names o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after the last name to you want bl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is.  Not bad ehh?  Any problems?  CALL TEN FORWAR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 This program accesses everything in SHARED mod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mpatible in a network situation.  Also I have no Idea i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DOS version LESS than 4.01.  Since I have a 220 meg H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the HD up into 6,000 (Not really) Partitions.  AND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s a big drive also so 4.01 is the logic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 and use it, Great!  There's no registration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help finance the Read-Write Optical ROM coming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3 Spring Street.  Box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lington, S.C. 29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f you would like to see some improvements in this, U/L them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EN FORWARD!  I would like to see some feedback on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