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Back Verification Door for GAP BBS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IS VERSION WORKS WITH GAP VERSION 5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ALLBACK. Now your callers can be ver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CallBack will call users back by modem to verify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When they answer, it will ask for their password.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ir access level will be raised to a predeterm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BACK supports com ports opened up to 38400 and as many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fit in the machine. This makes CALLBACK easy to set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system with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EXE &lt;------------------ CALL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TXT &lt;------------------ Text Screens Displayed by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CNF       &lt;--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&lt;------------------ Loc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        &lt;------------------ Numbers that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ONE      &lt;------------------ Prefixes that require a 1 added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    &lt;------------------ List of verified user (Created by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CALLBACK is simple, all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lled CALLBACK for CALLBACK and its files,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at directory. After that you will need to edit a CB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BBS requirements.  Use the sample CB.CNF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C:\GAP</w:t>
      </w:r>
    </w:p>
    <w:p>
      <w:pPr>
        <w:pStyle w:val="PreformattedText"/>
        <w:bidi w:val="0"/>
        <w:jc w:val="left"/>
        <w:rPr/>
      </w:pP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40,50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6,17</w:t>
      </w:r>
    </w:p>
    <w:p>
      <w:pPr>
        <w:pStyle w:val="PreformattedText"/>
        <w:bidi w:val="0"/>
        <w:jc w:val="left"/>
        <w:rPr/>
      </w:pPr>
      <w:r>
        <w:rPr/>
        <w:t>(310)</w:t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  <w:t>ATDT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ne 1  - Path to DOOR.SYS</w:t>
      </w:r>
    </w:p>
    <w:p>
      <w:pPr>
        <w:pStyle w:val="PreformattedText"/>
        <w:bidi w:val="0"/>
        <w:jc w:val="left"/>
        <w:rPr/>
      </w:pPr>
      <w:r>
        <w:rPr/>
        <w:t>Line 2  - BBS Name</w:t>
      </w:r>
    </w:p>
    <w:p>
      <w:pPr>
        <w:pStyle w:val="PreformattedText"/>
        <w:bidi w:val="0"/>
        <w:jc w:val="left"/>
        <w:rPr/>
      </w:pPr>
      <w:r>
        <w:rPr/>
        <w:t>Line 3  - Registration Number</w:t>
      </w:r>
    </w:p>
    <w:p>
      <w:pPr>
        <w:pStyle w:val="PreformattedText"/>
        <w:bidi w:val="0"/>
        <w:jc w:val="left"/>
        <w:rPr/>
      </w:pPr>
      <w:r>
        <w:rPr/>
        <w:t>Line 4  - Level for Callback Access, New Level after verification</w:t>
      </w:r>
    </w:p>
    <w:p>
      <w:pPr>
        <w:pStyle w:val="PreformattedText"/>
        <w:bidi w:val="0"/>
        <w:jc w:val="left"/>
        <w:rPr/>
      </w:pPr>
      <w:r>
        <w:rPr/>
        <w:t>Line 5  - Previously Verified callers get automatic level upgrade.</w:t>
      </w:r>
    </w:p>
    <w:p>
      <w:pPr>
        <w:pStyle w:val="PreformattedText"/>
        <w:bidi w:val="0"/>
        <w:jc w:val="left"/>
        <w:rPr/>
      </w:pPr>
      <w:r>
        <w:rPr/>
        <w:t>Line 6  - Restrict Long Distance Calls (24 hour time - Start, S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= Calls after this hour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= Calls before this hour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ng Distance will call on Sat. &amp; Sun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0   = NO LONG DISTANCE CALL B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25 = ALWAYS DO LONG DISTANCE CALLBACKS</w:t>
      </w:r>
    </w:p>
    <w:p>
      <w:pPr>
        <w:pStyle w:val="PreformattedText"/>
        <w:bidi w:val="0"/>
        <w:jc w:val="left"/>
        <w:rPr/>
      </w:pPr>
      <w:r>
        <w:rPr/>
        <w:t>Line 7  - Your Area Code</w:t>
      </w:r>
    </w:p>
    <w:p>
      <w:pPr>
        <w:pStyle w:val="PreformattedText"/>
        <w:bidi w:val="0"/>
        <w:jc w:val="left"/>
        <w:rPr/>
      </w:pPr>
      <w:r>
        <w:rPr/>
        <w:t>Line 8  - Modem Init String</w:t>
      </w:r>
    </w:p>
    <w:p>
      <w:pPr>
        <w:pStyle w:val="PreformattedText"/>
        <w:bidi w:val="0"/>
        <w:jc w:val="left"/>
        <w:rPr/>
      </w:pPr>
      <w:r>
        <w:rPr/>
        <w:t>Line 9  - Modem Dial String</w:t>
      </w:r>
    </w:p>
    <w:p>
      <w:pPr>
        <w:pStyle w:val="PreformattedText"/>
        <w:bidi w:val="0"/>
        <w:jc w:val="left"/>
        <w:rPr/>
      </w:pPr>
      <w:r>
        <w:rPr/>
        <w:t>Line 10 - Long Distance Company Dial String (NONE if not used)</w:t>
      </w:r>
    </w:p>
    <w:p>
      <w:pPr>
        <w:pStyle w:val="PreformattedText"/>
        <w:bidi w:val="0"/>
        <w:jc w:val="left"/>
        <w:rPr/>
      </w:pPr>
      <w:r>
        <w:rPr/>
        <w:t>Line 11 - Time to Wait after LD dial string is sent to modem</w:t>
      </w:r>
    </w:p>
    <w:p>
      <w:pPr>
        <w:pStyle w:val="PreformattedText"/>
        <w:bidi w:val="0"/>
        <w:jc w:val="left"/>
        <w:rPr/>
      </w:pPr>
      <w:r>
        <w:rPr/>
        <w:t>Line 12 - HANGUP after LOCAL callback</w:t>
      </w:r>
    </w:p>
    <w:p>
      <w:pPr>
        <w:pStyle w:val="PreformattedText"/>
        <w:bidi w:val="0"/>
        <w:jc w:val="left"/>
        <w:rPr/>
      </w:pPr>
      <w:r>
        <w:rPr/>
        <w:t>Line 13 - Local Display: MONO or COL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asy way to add the CALLBACK to GAP is to use Ga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. The batch file to run CALLBACK is named CALLBACK.BAT and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BS default directory (C:\GAP). When a caller types CALL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mpt, they are instantly taken to the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BBS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rea codes and/or area codes plus prefixes in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numbers within your area code are local, you can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Numbers local to 310-275-2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18)76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18)9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 automatically detects invalid phone numbers. 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AREA CODES, 900 area code, prefixes ending in 11 such as 9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you may add specific numbers and area codes to the TR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5-1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3)-521-12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ON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numbers in this file that are WITHIN you area code, bu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1 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he hypen! It tells CallBack Brain that the numbe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CALLBACK is a fully functional DEMO. When you regis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registration screen will be removed. This door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Is" and there is *NO* warranty or guarantee that it will wo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