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ller Log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Version 1.8   January 4, 199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onverted my BBS from an Apple II based system to PCBoard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eatures that my users noticed was missing was a wa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log to see if their friends had logged in recently.  CAL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featu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 allows any user to view or search the caller log. 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, only the name lines from the log are shown, not the enti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nough for users to look for friend's names, or to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from their home town, other 9600 baud callers, etc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ws all callers on the desired node in reverse order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aller to oldest caller).  The search feature allows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earched for, so a user can search for a name, town, baud 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y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ysop, there are two additional features.  The fir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the entire log rather than just the name lines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highlighted if in graphics mode (messages left, up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).  The second allows searching for a user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ssion then being displayed if the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View function shows log for any one node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arch function searchs logs for all nodes for any string;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s how far back to search (in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ysop can view all log lines, with certain entri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ysop can search for user's name and view entire sess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orks with any number of nodes/separat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ritten using ProKit so no extra library files, etc.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 is distributed as Shareware.  You are fre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copies for others.  If you continue to use it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ked to make a donation to the author of $10 or mo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development of this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is software is provided through the )(evious BB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-875-3618 or 617-449-7322 (300/1200/2400/9600HST, 8N1)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omment for the sysop.  The latest version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irst.  Mail support is also available; please include an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AL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CallDoor is easy.  Make a directory called C:\CAL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hatever you prefer) and copy all the files from this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want to modify the message files.  These are "pro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essage the user sees when you enter sysop chat), "calldoor.m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is shown upon entering the CallDoor, and "calldoor.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graphics version of calldoor.m; this file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hange the configuration file "calldoor.cnf"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ust be set to the number of nodes in your system. 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he path to the CALLER (or CALLERx) file(s)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ne node system, the file viewed will be CALLER; for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CALLERx (where x is the node number) files can be viewed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determines whether the logoff lines are shown or not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 only showed the logon line but one sysop wan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long people were online so now CallDoor can be run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 on line four if you want both the logon and logof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; put a 0 if you want only the logon lines.  Line f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minimum user level required to access the two speci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ommands (view all and search for user).  For many sysop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'110' since this is PCBoard's default sysop's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'll need to modify the "calldoor" file and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cb directory.  This is the batch file that PCBoard runs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o open the CallDoor.  You'll have to set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exe is (line #3), and the directory where PCBoard run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and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done with these modifications you'll have to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he door to PCBoard and modify your door listing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you probably knew that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AL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Door is very easy to use.  The main menu ha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V]iew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earch for &lt;string&gt; in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oodbye,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uit bac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f you have sysop access as defined by line 5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wo additional option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mplete lo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]ser s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iew is selected, the user is prompted for the nod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view the log of (if you've set the number of nodes to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this prompt is skipped).  If an illeg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entered, the main menu redisplays.  After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 list of all callers to that node is shown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borted or paused by the user and it will automaticall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arch is selected, the user is prompted for how many day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earch and then for the string they want to search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for all nodes are then searched, starting with node 1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string is found the log entry is displayed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borted or paused by the user and it will automaticall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plete log view is selected and user level is high en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the node to view (if number of node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) and then all lines in the user log are displayed. 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, if graphics mode is selected the user's nam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s left and file transfers are also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 session search is select, the user is prompted f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to search and then for the name (or partial name)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s for all nodes are search, starting with node 1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name selected is found, that entire session onlin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can be stacked just like in PCBoard itself, so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wanted to search 3 days back for all 9600 baud call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enter "S 3 9600" from the main menu.  The only exception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earch, where the search name cannot be stacked sinc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ne or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.  I'd be interested in hearing any comments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new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in CALL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CNF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LOR        Color table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HAT         Message displayed when entering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M      Sample message file (displayed on entry to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MG     Graphics version of calldoor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EXE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OOR.TXT    A brief description of Cal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pload CALLDOOR to BBS's or give it to other,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cluded.  If you archive the program for distrib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, please use the name CALLDR18.ZIP (or .ARC, .PAK, et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