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KILL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by Main Stree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comments, questions,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 Farrell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. 3 Box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terboro, SC  29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Street BBS -- (803) 538-4084 -- 3/12/24/96/14.4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ALLK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KILL is a small program that will delete your BBS's caller 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redefined number of days.  CALLKILL then recyc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s the process.  CALLKILL is not memory-resident nor doe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a complex syntax t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ALLK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CALLKILL, you must create the file, CALLKILL.DA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created from DOS by typ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PY CON CALLKILL.DAT  &lt;ENTER&g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KILL.DAT is a three line file 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The path to your caller log.  ie. c:\BBS\MUSTHAVE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The number of days before the log is to be deleted.  ie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The number of days CALLKILL.DAT is reset to after the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deleted.  Usually, this number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from line two.  ie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examples, CALLKILL.DAT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            c:\BBS\MUSTHAVE\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the three lines, press F6 or CTRL-Z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tep is to install CALLKILL so it is execut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's nightly maintenance.  I am using PCBoard, so I only need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CALLKILL from within my EVENT.SYS file.  This fil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 with DOS' EDLIN or any ASCII word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et the program up correctly, it will execute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BS runs its maintenance.  The second line of CALLKILL.D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ase by one every day until it reaches zero.  After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zero, the caller log will be deleted, and the value in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will be used to reset line tw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KILL.DAT must exist for CALLKILL.EXE to operate!  Otherwis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and will exi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should be more than adequate for insta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 have attempted to keep CALLKILL as small as possibl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to use, and at the same time, make it flexible enough to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y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pefully, you will find a use for my program.  At times,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my caller log to be well over 700k long.  With CALLKILL, I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to worry about this happening.  If you should ha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, I wish you would either write me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listed on the first page of these instructions or leave 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on my BBS, Main Str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KILL is freeware, so use it as often as you wish for as long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I do however retain the copyright on the program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.  If for some reason you would like a copy of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I will make it available to you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/LEGAL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m not responsible for any damages or losses that you may in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CALLKILL.  I only guarantee that it works on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nd with my BBS.  I am using it now and have had no probl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t what-so-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