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m DeBuck Software Anounces a Sysop Special (C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eptember 21, 1992 CDS has announced their Sysop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4 excellent programs for PCBoard Sysops. 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y these programs individully, it would cost you $85.00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get these programs for $60.00 plus $3.00 shipping/handl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nown as a variety pack which we believe most sysops will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vings of $25.00 (Which you could use for another day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gram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m-Mail Door v1.1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ms-CRC GIF/ZIP Upload Processor 1.2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-Deposit v1.97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valvards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m-Mail door is a complete QWK/REP program.  I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for you users to download and upload their mail packe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door has internal Xmodem/Ymodem protocols for bette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on Multi-Tasking BBS's.  Internal Zmodem will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ture release.  It also supports HS/Link so your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eir QWK/REP packets at the same time.  It also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o PRESCAN mail packets.  Prescan packets will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even more time since the packets will be scan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  We also provide a program called LOCALCAM which wil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QWK/REP files during your event.  This allows you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P files during your event.  We also supply everything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cho mail between BBS's.  These programs would be similar to Q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net programs.  Duplicate Checking is done in both the 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uring your IMPORT process as well.  Cam-Mail is very fas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go wrong with this door.  Normal Shareware price is $2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s-CRC GIF/ZIP Upload Processor is an excellent program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that only allow GIF/ZIP files to be uploaded to your BB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are internal to the software (Except for scan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').  If someone uploads a GIF file, the program will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actually check to see if it's a valid GIF file.  You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adding it's rosolution to the Description. 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hecked for corruption as well.  The program can als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est: mm/dd/yy Oldest: mm/dd/yy Files:xx" to the descrip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You can finally scan for a virus.  You can als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RATIO to check for a duplicate file as well.  If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found, a description containing the amount of duplica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 A very well written program.  This is a commerci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vailable for $2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-Deposit is a program written so you users can save thei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tes for another day.  It also allows them to exch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bytes, or bytes for time.  Everything is configur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they can deposit and withdraw.  If you disable an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not be shown the prompt for the action (And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f they try it too).  A must for Sysops! 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for $2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alvards Door is a Dungeons and Dragons type game.  O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tart playing, they will be addicted.  Very fun and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.  Just about every BBS has a user who likes D&amp;D typ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ne for them (And even the occasional Sysop lik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doors too).  The shareware version is available for $2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lso have a couple other program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-Beta Door - Enhances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kForce     - See how good of a trader and captain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ms-UDR      - Changes users security levels based on Ratios (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wnloads, Logons, Messages Left).  It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s to your users as well.  This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to get your users to contribute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switch any of the programs around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call our TOLL FREE line at 1-800-392-8892 (ORDERS ONLY)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please call our voice line at 1-801-489-4878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ur BBS line at 1-801-489-3558.  Just mention that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Special and we will take care of you.  All orders are SENT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ccept the following Credit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a, MasterCard, Discover, Diners Club, and JCB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accept Check or Money Order in US FUNDS.  Be sure the amoun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63.00 US Dollars.  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 DeBu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 N. 200 E.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ngville, UT  84663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