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-MAI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Cam-Mail already installed, DO NOT use th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to use the CAM-U120.ZIP (Upgrad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nd nothing can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ctual Cam-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nZip the CAM-M120.ZIP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ype INSTALL.EX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Follow the instructions i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m-Mail vi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ALL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    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    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? 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 sure you enter the name as CAM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Hit the J key to edit your Main Board Conference.  Go down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LST (Or it might be called DOORS.DAT) file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by the name of: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setup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MAIL                    10  N    Y    N     N     C:\CAM-MAIL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8:23:39 ��� 10-08-92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USERS SY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SHELL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- The "Path to DOOR Files" should be used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By setting the "Path To DOOR Files" to your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r MAIL batch file can be accessed by all nodes (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everal MAIL batch files).  I highly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 to DOOR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let me make mention that the "Path to DOOR Files" simp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ATCH file (Which is called MAIL since we defined ou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.LST file 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stallation of the Cam-Mail files, a file called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your CAM-MAIL directory.  Depending how you installed PC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change it.  This is the actual file that will ru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did not use the "Path to DOOR Files", then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he batch file) into your PCBoard directory and then modify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TEXT editor will be required to edi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information is that the FILENAME in the DOORS.LST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TPA need to be EXACT.  So if you run the Mail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like "Notify Sysop TPA not installed correctly"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nd FILENAME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information on how to setup some of the other EXTRA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AM-MA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Pretty simple.  If you run into any problem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all us during normal business hours at 801-489-487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pringville, Utah, and are on the Moutain Time Zone fo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