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CARIBBEAN CONTRAB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2.7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9/25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The CAVERNS E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(407) 521-988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/S 1200-38,4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is a fun and addictive game DOOR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.  Playing the game is easy to learn.  As you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ibbean, you'll test your skills in buying and selling Contra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tegy is knowing when to buy particular items and when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while avoiding various obstacles that you'll meet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 files and unzip CARIB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7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ETUP.EXE ..... Setup utility to create configuration file (CARI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INS .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USR ..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  .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CFG ..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DOC 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Read this if upgrading from 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for PCBoard 14.5a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C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CB\PCBOARD.SYS.  Caribbean Contraband uses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EXCEED 35 CHARACTERS FOR THE SYSTEM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&amp; name for the non-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eated with the REGISTERED VERSION. 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path and name for the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ated with the REGISTERED VERSION.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for the number of moves per game (max. of 5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30 moves as being a good starting number.   Thi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layer approximately 5 minutes to complete a gam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a player's score is *not* recorded to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/she completes a game.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oves. Place 30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number of games allowed each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forces two (2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2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9&gt; will ask for the maximum number of Top Score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core file and Bulletins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C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ARIB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ARIB!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7 CARIB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Caribbean Contraband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ARIBBEAN CONTRABAND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ib27 carib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CONTRABAND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month, create/update the "Last Month's Top Smuggle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delete the previous month's Top Scores (CARIB.SCR)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virtually maintainance free!  It will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un on the 1st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CKILL.EXE can be forced to run by entering "CC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 CARIB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ARI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RIB2.BAT file:           Example CARIB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Caverns EBBS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arib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27 carib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MOVES per game (maximum of 50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MES per day.  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your copy of CARIBBEAN CONTRABAND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ARIB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rns EBBS.  You will then be able to call the CAVERN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Caribbean Contraband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,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Caverns E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