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CARIBBEAN CONTRABAN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 2.8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12/15/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1991, 199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The CAVERNS E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(407) 521-988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PCB 14.5 * HST D/S 1200-38,40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is a fun and addictive game DOOR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s.  Playing the game is easy to learn.  As you t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ibbean, you'll test your skills in buying and selling Contrab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ategy is knowing when to buy particular items and when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, while avoiding various obstacles that you'll meet along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40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 files and unzip CARIB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8.EXE .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ETUP.EXE ..... Setup utility to create configuration file (CARIB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INS .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USR ....... User file (Must have this fil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  ....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CFG ....... Sample Configuration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.DOC .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!!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: Read this if upgrading from previou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 for PCBoard 14.5a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CC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C:\PCB\PCBOARD.SYS.  Caribbean Contraband uses thi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NOT EXCEED 35 CHARACTERS FOR THE SYSTEM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&amp; name for the non-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will be created after each completed game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created with the REGISTERED VERSION.   Unti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path and name for the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will be created after each completed game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crated with the REGISTERED VERSION.  Until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for the number of moves per game (max. of 50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30 moves as being a good starting number.   Thi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player approximately 5 minutes to complete a game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hat a player's score is *not* recorded to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he/she completes a game. NOTE: UNREGISTERED VER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moves. Place 30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number of games allowed each use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forces two (2)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2 in this field until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9&gt; will ask for the maximum number of Top Score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core file and Bulletins (max. of 50).  Enter 5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CC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CARIB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CARIB!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B28 CARIB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Caribbean Contraband. 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or program failure will occur !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non-standard port address and IRQ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CARIBBEAN CONTRABAND. The syntax is PORT:AAAA: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AA is the base address and X is the IRQ.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c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ib28 carib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BBEAN CONTRABAND will also support the use of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month, create/update the "Last Month's Top Smuggler"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lso delete the previous month's Top Scores (CARIB.SCR)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bean Contraband virtually maintainance free!  It will on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run on the 1st of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CKILL.EXE can be forced to run by entering "CC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 CARIB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CARI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ARIB2.BAT file:           Example CARIB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Caverns EBBS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carib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b28 carib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 the creation of a colorful graphic Top Score Bullet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dated after each completed game.  The total number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can also be specified in the configuration file (maximum of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amount of MOVES per game (maximum of 50)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AMES per day.  PLEASE SUPPORT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 your copy of CARIBBEAN CONTRABAND,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registration form (REGISTER.FRM) and mail i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CARIB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rns EBBS.  You will then be able to call the CAVERNS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Caribbean Contraband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BAND, I can be reached via email thru PCRelay's (RIME) 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at The Caverns E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