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mple instruction to use to setup The Mycroft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BBS.  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SYSOP.DOC  -  SysOp documentation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.DOC   - 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.BAT   -  DOORS execution file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INIT.EXE   -  The initialization program (restarts a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.EXE   -  The executible program (will run stand-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INFO.DAT   -  Update data (created b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PLAYER.DAT -  Update data (created b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.NEW   -  Message for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.CFG   -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.BBS    -  A list of your comm port assignments by 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.BBS    -  A list of comm port parameters for i/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GEN.EXE  -  Time control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.DEF    -  Sample tim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.TIM   -  Compiled time controls (created by time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9    Version 1.00  - 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9    Version 1.01  -  Fix to PCBoard 14.0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d all references to credits with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9    Version 1.10  -  Added Horse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ch more col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89   Version 1.30  -  Spitfir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l play supported for most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89   Version 2.00A -  Interrupt driven i/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l play supported for RBBS &amp; QBBS (COM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Cas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SINO.CFG contains the configuration informatio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roft Systems ;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DOC      ;Full drive/path/filename for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         ;Full drive/path/filename for outpu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;Login with editor privel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oft         ;Edit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ments are no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as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fore running casino, you must run CSINIT to initializ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Running CSINIT when a game is in progress will re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directly as a door, you can use the file CASINO.B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executed from the directory contain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sted files except that NODES.BBS must be in the R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is invoked on of fiv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ASIN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ASINO nod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ASINO node pa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ASI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used to run Casino in local mode.  This will play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 on your IBM PC.  The second method is used to run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oor monitor.  The node parameter is automatically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monitor itself.  The third method is used when runn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nder RBBS 15.  The path parameter is the current full pat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 configuration files.  The node is the RBBS nod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is passed to door batch files as parameter 1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may be used for a variety of BBSs.  The fourth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the BBS type.  Set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mpty)         for RBBS 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           for RBBS 1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BS            for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        for PC-Board BBS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14       for PC-Board BBS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         for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            for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           for WWIV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RBBS 16.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RBBS 16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This file contains the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ach nod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RBBS 15.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RBBS 15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This file contains the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ach nod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    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RDS        This file MUST contain an entry for ea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allowed to run doors.  Marke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daily time limit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Quick BB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Quick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PC-BOAR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PC-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     This file contains the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BBS node and the call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Wildca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Wild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GA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GAP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 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WWIV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WWIV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Monito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assumes that the following files are in the local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en running under an RBBS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FFx.DOR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assumes that the following files are in directory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parameter of the TIMEOFFx.DO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DOR       Monito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1.EXE    This file will be execut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will build the following files are in the local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en running under an RBBS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x.DOR     This file contains returns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in the game and a Monitor scor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Logi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will run from a local login from the BBS in most cases.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re under QBBS and PCBOARD (both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running this door you may need to customize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Please edit the file PORTS.BBS and place it in your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NODES.BBS.  If it is not present then the default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Note that if you are using COM5-COM8 you must modify and sup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e file format are contained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contains the ability to control access of the game by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ay, total play time per day, total play time per game, tot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per day, and time required to wait in betwee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ontrol file may be used directly under a BBS or also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If not included, then only the standard time control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definition file is an ASCII file used to create the ti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 I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YSOP 1000 2330                                         ; Sysop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LEVEL  006  007  008  008  008  008  008  008           ; Level access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DAYT   000  000  000  000  000  000  000  000           ; Daily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DAYG   001  002  003  003  003  003  003  003           ; Daily ga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WAIT   000  030  030  000  000  000  000  000           ; Time betwee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ME  0000  060  060  060  060  060  060  060  120      ; Per gam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ME  0600  000  030  030  030  030  030  030  030      ; Per gam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ME  1000  000  045  045  045  045  045  045  120      ; Per gam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ME  1600  000  030  030  030  030  030  030  030      ; Per gam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ME  2000  000  045  045  045  045  045  045  060      ; Per gam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defines the SysOp hours.  This controls when th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age command.  These entires are expressed as HHMM.  The seco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maller than the first.  As an example, ":SYSOP 0700 1900"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use the page command from 7am until 7pm.  The entry ":SYSOP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" allows the page command to be used between 10pm and 2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LEVEL" entry defines how different security level us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is line consists of 8 entries in ascending order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game control level.  As an example let us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try: ":LEVEL 010 020 030 040 050 060 070 080".  Any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 level of less than 10 would not have access to the game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curity level 10 through 19 would have level 0 privelidge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curity level 20 through 29 would have level 1 privelid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eledge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DAYT" entry defines the maximum time in minutes each privelid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lay the game per day.  This entry consists of 8 values each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ivelidge level in ascending order.  Each value is in minutes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represents no daily time limit for that particular privelid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DAYG" entry defines the maximum number of times the user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a gien day.  It consists of 8 values each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elidge level in ascending order.  A value of 0 represents no ga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articular privelid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WAIT" entry defines the amount of time in minutes each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between entering the game.  This entry consists of 8 valu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 privelidge level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TIME" entries define the amount of time each user may spen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 session.  It consists of 9 values.  The first is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he period starts.  The remaining 8 are the game time li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8 privelidge levels.  Time limits are in minutes.  A 0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eans that the user my not play the game during tha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":TIME" entry must be in ascending time of day order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8 ":TIME"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time control file, the following command lin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GEN def_file tim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f_file is the ASCII file defining all time controls and tim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utput file that the game will read.  For Casino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GEN times.def casino.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old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players are automatically deleted by Casino after 30 days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similar controls as to those provided in RBB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1      This key will eject a user from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all his time to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This key will add one minute of ga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users current g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This key will subtract one minute of g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urrent users current g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The F4 key will toggle the stat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oy toggle.  Note that it is re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state when RBBS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The F6 key will toggle the stat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ility toggle.  Note that it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original state when RBBS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  The F9 key will toggle the stat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oop toggle.  Note that it is re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state when RBBS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The F10 key is used to initiate CHA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he SysOp to converse with the us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.  Unlike RBBS, CHAT mode in Mark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support word wrap and you will need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key ate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The escape key is used to answer a user p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used to terminat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 the program and feel free to contact Mycroft System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chael W. Ba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ycr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408)927-0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