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melot BB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oard(tm) version 14.x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omas Pul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tal, MS  39465-07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Copyright 1987,88,89,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sino BlackJack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examining this DOOR program.  Many hours of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gone into it's construction.  Like all shareware author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rage you to register this program if it meets your need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ase, you must register this code or stop using i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able examination period.  Supporting ShareWare helps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ture development of suc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on a PCBoard system is simple.  Installation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ystems may be somewhat different.  Since I am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, only that system will be discussed here.  Guide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so you may be able to install this program on an 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1:   Make a directory for the program and suppor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is example, I use 'C:\PCB\DOO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2:   Place the CAS-21.EXE and the CAS-21.CFG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ubdirectory 'C:\PCB\DOO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3:   Place the batch file 'CAS-21.' in the main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BBS system (in my case, 'C:\PCB'), not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CAS-21.' has NO extension, it is copied to 'DOOR.BAT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BS just prior to run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4:   Edit you 'DOORS.DAT' file to reflect the added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of PCBoard 'DOORS.DAT' fil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APS,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KER,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LET,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-21,,30   &lt;= Add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double comma means that no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eded to run the DOOR.  The number is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urity level to open the DOOR.  The 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name to copy to 'DOORS.B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5:   Edit your DOORS. and DOORSG. screens to reflec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O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6:   Edit the CAS-21.CFG file (see description below)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ly copied to your DOOR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C:\PCB\DOORS\CAS-21.CFG' in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7:   Set two environment variables as discussed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's it!  Details on the individual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-2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very least, the configuration file must conta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(minus the comments, everything to the right of the &lt;=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e absence of "COM1" or "COM2" on the first lin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onger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OARD.SYS  &lt;=  Full pathname to your PCBOARD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elot BBS         &lt;=  Name of your BBS, 27 character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mas              &lt;=  Sysop's FIRST na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ens             &lt;=  Sysop's LAST nam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figuration file must be located in your PCBoar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You may name this file whatever you like, bu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 must be passed to CAS-21.EXE via the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s the DOOR (see 'CAS-21.' in 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-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mple DOOR batch file is included in the CAS21-10.ZIP file.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, this file is called 'CAS-21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C:\PCB\DOORS        &lt;=  Switch to the DOOR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-21.EXE CAS-21.CFG  &lt;=  Execute the DOOR program,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figuration filename.  NOTE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ingle node system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C:\PCB              &lt;=  Go back to main BBS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 exit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                 &lt;=  Restart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DTR patched) file BRUN30.EXE and DORPCH35.EXE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directory as CAS-21.EXE or accessible via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NOT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es are NOT included in the .ZIP file CAS21-10.ZIP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download them from almost any BBS system, including Came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already have these if you run DOORs.  Note the DO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- DORPCH35.EXE is required, previous version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environment variables must be set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IB=&lt;drive:&gt;&lt;path to DORPCH35.EXE&gt;  Note: ONLY the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SET LIB=C:\PCB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   ^            ^   No extra spaces, no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acksl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RPCH35.EXE run-time library must then be plac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If you keep this file in the same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program (the current directory when the DOOR execute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nvironment variable is not required.  I would sug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directory - perhaps a RAMdisk as I do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OORPCH=PCB     This variable tells DORPCH35.EX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unning on a PC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-21 may be used on a multi-node system if you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configuration file for each node.  Change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 each node to point to the correct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-21.EXE CAS-21.CFG   &lt;=  Change this line in 'CAS-21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-21.EXE CAS-21x.CFG  &lt;=  To look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e "x" in the configuration filename.  Thi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number the DOOR is running from.  Make duplica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AS-21x.CFG', you need on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OARD.SYS   &lt;=  Change this line in each 'CAS-21x.CF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x\PCBOARD.SYS  &lt;=  Point to the PCBOARD.SYS for that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&lt;=  Displays the version of DOORPCH used by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&lt;=  Displays a caller's alias name, if one is used via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itor program (DOORPCH) - may be used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&lt;= 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  &lt;=  Toggles the Bell on/off.  May activate the DOOR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is returned to PCBoard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&lt;=  DOS shell. 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  &lt;=  Displays available memory and available str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&lt;=  Toggle the alarm on/off.  May activate the DOOR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is returned to PCBoard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   &lt;=  Immediately returns the caller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 &lt;=  Toggles the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is returned to PCBoard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&lt;=  Activates SysOp / Caller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&lt;=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&lt;=  HELP key for line 24/25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&lt;=  Displays Callers name and miscellaneo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-DN &lt;=  Displays Data Phone, Home Phone,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loads, Downloads and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-UP &lt;=  Displays Comments from the callers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   &lt;=  Allows the SysOp to temporarily add addition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caller while in the DOOR.  This ti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   &lt;=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er while in the DOOR. This time is NOT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N &lt;=  SysOp next on control/indicator. Value is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oard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X &lt;=  PCBoard will exit after current caller complete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is returned to PCBoard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 / CTTY /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TY and WATCHDOG are not required and should not be us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CAS-21 contains its own communication rout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 the COM port.  If carrier is lost, it will return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BBS will log the user off the system.  ANSI.SY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similar) is required for CAS-21 to 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-21 is COPYRIGHTED by Thomas Pullens, with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being distributed via the SHAREWARE concept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, 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fee is charged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S-21 may not be distributed as part of any oth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service without the express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DOORs released by Camelot BBS are for DEMO use only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m for a reasonable time, you must register the DO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elot BBS or remove them from your system.  Let's all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concept and register ou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gister this program, you will need to download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 the special 'registered' files from Camelot.  Sorry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amount I charge for the DOOR, I can not mail out disk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account will be established on Camelot and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eded information to download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 and/or comments may be sent to the address below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lectronic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melo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601) 268-8871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omas Pullens -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 O O R   R E G I S T R A T I O N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   ------------------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:  Thomas Pullens                         Date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al, MS  39465-07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PRINT this information EXACTLY as you wish it to appear 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your REGISTERED version of the program in the title screen!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Pay attention to UPPER/lower case!  (NAME or name or NaMe)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Use punctuation exactly as you want it to be on the screen!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  SysOp 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Nam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: ______________________ State: __________ ZIP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ce: (   ) _________________ BBS: (   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Software: _____________________ BBS Hours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any Camelot DOOR program entitles you to one y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o Camelot BBS and the DOOR Support Conferenc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following information so I can register you on Came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is information, I can't registe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Name: __________________  Last Name 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ce No  : __________________  Work No   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ord  : ________________________ (Choose password des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on't forget your password.  You will need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mounts listed below are in U.S.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lease send checks or Money Orders for U.S. fund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                         VERSION        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                         -------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   Casino Blackjack  ................  1.0  ...............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   Casino Roulette   ................  3.1  ...............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   Casino Craps      ................  3.1  ...............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   Casino Poker      ................  3.1  ...............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   3-D Tic-Tac-Toe   ................  3.1  ............... 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S residents add 6% tax)     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                                                    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 E E D B A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learned of CAS-21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A Friend         [  ] - Computer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BBS              [  ] -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te: Updates are free via download from Camelot BB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r support is current.  Each DOOR registration includ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 support.  Each additional year is currently $15.00/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