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VSETUP.DOC (Distributed in CASINODV.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ave Schubert, The Casino PCBoard BBS * Hammonton/Atlantic City NJ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9)561-2277 USR-HST/V.32/V.32bis 300 to 19200 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ervice to Sysops just starting out in the use of DESQview 386,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pertinent information in use on my system here in New Jerse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of further service, I can be contacted direct or via the 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at -&gt;CASINO via R/O or public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running 3 nodes on PCBoard quite successfully here.  The machin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-20 with 4 megs and a 650 meg SCSI drive.  DESQview 386, latest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.  I will share some of my parameters with you in this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lly so other interested parties can compare notes. I have fou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14.5a/E3 works fine with 440K windows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some of the crucial parameters running at The Casino PCBoard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VERSION: MS-DOS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DV\QEMM386.SYS ME=2688 RAM    : TRIMMED PARAMETERS HERE 11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FASTX.EXE c:512 s t:0         : DISK CACHE, 5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DOS\RAMDRIVE.SYS 330 128 /E   : RAMDISK FOR COMMAND.COM &amp; B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=HIGH                                : RUN DOS IN HI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\DOS\SETVER.EXE                  : ALLOWS SOME OLDER PROGRAMS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=C:\COMMAND.COM C:\ /P /F /E:1152  : ENLARGE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S=0,0                              : DISABLE STACKS ON NON-IBM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RIVE=F:                            : ALLOWS SUBST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=8                                 : STARTING VALUE, UPPED TO 60 IN 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=\DOS\SHARE.EXE /F:4096 /L:60    : REQUIRED FOR PCBOARD, 20 LOCKS/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                                  : NO ANSI, USE DVANSI IN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* AUTOEXEC.BAT * The Casino PCBoard BBS * Hammonton NJ 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ILL1=XXXXXXXXXXXX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ILL2=XXXXXXXXXXXX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ILL3=XXXXXXXXXXXX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= .;..;C:\;C:\DV;D:\;C:\111;C:\222;C:\UTIL;C:\PCB;C:\DOS;C:\DOOR;C:\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$e[0;33;1m[M]$e[0;36;1m$P$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HI FILES=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* NEXT LINES LEAVE A MESSAGE TO SYSOP WITH DATE/TIME OF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T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2MSG C:\PCB\MAIN\MSGS C:\SYSBOOT.LOG "-sSYSTEM REBOOT HISTORY" "-fAUTO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.BAT" -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\PCBOARD.SYS C: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\PCBOARD.SYS C:\P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\PCBOARD.SYS C:\P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:V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** RAMDISK FILES - SPEEDS UP SYSTEM IF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EXIST F:\COMMAND.COM COPY C:\COMMAND.COM F:\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EXIST F:\VRM145.EXE COPY C:\VRM145.EXE F:\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F:\COMMAND.COM SET COMSPEC=F:\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PY C:\BAT\B*.BAT F:\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PY C:\BAT\PCB*.BAT F:\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F:\BOARD2.BAT PATH=.;..;F:\C:\;C:\DV;D:\;C:\111;C:\222;C:\UTIL;C: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;C:\DOS;C:\DOOR;C:\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:DV</w:t>
      </w:r>
    </w:p>
    <w:p>
      <w:pPr>
        <w:pStyle w:val="PreformattedText"/>
        <w:bidi w:val="0"/>
        <w:spacing w:before="0" w:after="0"/>
        <w:jc w:val="left"/>
        <w:rPr/>
      </w:pPr>
      <w:r>
        <w:rPr/>
        <w:t>:dv</w:t>
      </w:r>
    </w:p>
    <w:p>
      <w:pPr>
        <w:pStyle w:val="PreformattedText"/>
        <w:bidi w:val="0"/>
        <w:spacing w:before="0" w:after="0"/>
        <w:jc w:val="left"/>
        <w:rPr/>
      </w:pPr>
      <w:r>
        <w:rPr/>
        <w:t>: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: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 /DT 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############## DESQVIEW ENDS 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:BUSY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==  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*** MAKING BOTH PHONE LINES BUSY NOW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 COM1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 COM2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COM1: 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COM2: 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TYPE "AUTOEXEC DESQVIEW" TO RESTART DESQVIEW AND PC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ROMPT=$E[0;34;1m[M]$E[36;1m$P$G</w:t>
      </w:r>
    </w:p>
    <w:p>
      <w:pPr>
        <w:pStyle w:val="PreformattedText"/>
        <w:bidi w:val="0"/>
        <w:spacing w:before="0" w:after="0"/>
        <w:jc w:val="left"/>
        <w:rPr/>
      </w:pPr>
      <w:r>
        <w:rPr/>
        <w:t>:DOS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DESQVIEW.DVS  (Compiled script to autostart 3 nodes, ASCII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for display purposes.  P1 starts PCBoard node 1, P2 = 2, P#= 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Learn {F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"!BOARD"}OP1P1{Enter}{DESQ}OP2P2{Enter}{DESQ}OP3P3{Enter}{DESQ}3{Finis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P1-PIF.DVP (Not shown. Basically, P1 command to DESQview runs B1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ets up and runs the appropriate BOARD.BAT file for that n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P1 setup in DV (ALT-O-CP-P1 screen 1 and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nge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Name............: PCBoard N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s to Use on Open Menu: P1                         Memory Size (in K): 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...: B1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.: C: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es text directly to screen.......: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lays graphics information........: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rtualize text/graphics (Y,N,T).....: [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s serial ports (Y,N,1,2)..........: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quires floppy diskette.............: 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nge a Program Advanc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Memory (in K).......:   0   Maximum Program Memory Size (in K).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 Buffer Size.......:     0   Maximum Expanded Memory Size (in K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Pages: 1  Graphics Pages: 0   Initial Mode:  7     Interrupts: 00 to F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 Pos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Height:  25       Starting Height:  25       Starting Row...: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Width.:  80       Starting Width.:  80       Starting Column: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har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name.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......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e on exit (Y,N,blank)......: [N]  Uses its own colors..............: [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 Close Window command.....: [Y]  Runs in background (Y,N,blank)...: [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s math coprocessor..........: [N]  Keyboard conflict (0-F)..........: 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 CPU when foreground......: [Y]  Share EGA when foreground/zoomed.: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swapped out (Y,N,blank).: [N]  Protection level (0-3)...........: 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F1 for standard options                  Press �� when you are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other two nodes, P2 and P3 are virtually the same thing, so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he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B1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UTIL\FATAL 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DV\DV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V                                    : A Silicon Fro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ERRORLEVEL == 1 GOTO LOAD_DV     : To verify if DV is load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*** NODE 1 IS LOAD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[1]$e[0;36;1m$P$G</w:t>
      </w:r>
    </w:p>
    <w:p>
      <w:pPr>
        <w:pStyle w:val="PreformattedText"/>
        <w:bidi w:val="0"/>
        <w:spacing w:before="0" w:after="0"/>
        <w:jc w:val="left"/>
        <w:rPr/>
      </w:pPr>
      <w:r>
        <w:rPr/>
        <w:t>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SZLOG=PCBDSZ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SZPOR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OORPCH=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LIB=C:\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1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1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EVENT.BAT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:LOAD_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 DV                     : RUN AUTOEXEC.BAT FROM THE "DV" LABE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* IF THIS AND NEXT LINE EVER IS EXECUTED, LET'S REBOOT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BOARD.BAT  (Node 1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CBDO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NOD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CB=UPCRED:2/BYTECRED:2/MAIN/SWAP/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SZLOG=PCBDSZ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C:\PCB\DAILY.BAT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C:\PCB\REMOTE.BAT RENAME REMOTE.BAT *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C:\PCB\EVENT.BAT RENAME EVENT.BAT *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C:\PCB\DOOR.BAT DEL DOO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C:\PCB\ENDPCB DEL END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F:\VRM145.EXE F:\VRM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EXIST F:\VRM145.EXE C:\VRM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== 99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== 5 GOTO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== 3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== 2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== 1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== 0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: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:GOOD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Caller has hu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C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SZL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E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 STOP /L /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ENDPCB FILE DISPLAYED ON NEXT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END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END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* TYPE B1 THEN PRESS ENTER TO RETURN TO RESUME NODE 1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End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this will be of some help to you and other people trying to get DV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3-node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Schubert * Sysop, The Casino PCBoard BB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