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The Dark Castle V6.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*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Live BBS Game for Wildcat!, RBB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ckBBS, GAP, GTPower, Phoenix &amp; oth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Game Release 02-06-9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(C)opyright 1989-9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te Nite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rvin Davi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313 Queens R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anford, NC 2733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Late-Nite BBS (919) 776-236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USR Dual Standard V.32, V.29, V.22b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14400/9600/4800/2400/1200/300 24 h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rk Castle    (C)opyright 1989-91,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rogram performance is  assumed  by  you. 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 the author do not warrant, guarantee, or make any 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, or the results of the use of the  program,  and you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and results solely at your own risk.  This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 speci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 resulting from  the use  or 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Dark Castle' live game is distributed as SHAREWARE.  Under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SHAREWARE (unregistered) version for a reasonabl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ch I consider to be 30 days, after which you must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r discontinue usag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'll receive the latest registered copy of Dark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ility to download any futher updates from The Late-Nite BBS!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tra cost.  You will also recieve any support the author can g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sysop's have enough expense without charging a high co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ir users. I have set the cost of registration at $10.00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f people will follow the shareware concept will be enoug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and encourage me to write more doors for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E REGISTRATION FORM included in this archive for ordering instruction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the Doorware message and delay will not be presen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lete or alter the Doorware message as the game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ildcat! and RBBS Dark Castle game,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Dark Castle archive are distributed in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rk Castle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 in the distribution file CASTLE6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found in your Zip or will be created during 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ASTLE  EXE  ;The Dark Castle Gam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ASTLE  DAT  ;formatted ASCII file to hold current players/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TITLE  ASC  ;ASCII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TITLE  SCR  ;ANSI color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ASTLE  CFG  ;ASCII BBS and game configur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ASTLE  DOC  ;game documentation and setu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    SCR  ;Killed ex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SCR  ;Exit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CASTLE  ERR  ;logs runtime errors fo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xx  BBS  ;MONO bulletin  (auto TOP TEN) Path in DCAST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xx  SCR  ;COLOR bulletin (auto TOP TEN) Path in DCAST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The Dark Castle, you may contact Marvin Dav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-Nite BBS! 24 hrs. (919) 776-2368  HST 14400/9600/48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 Order Information:  Just mail $10.00 - NO Personal Che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ertified Check,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3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ford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be given FREE updates to ALL versions of Dark Cast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ther new live games from Late-Nite BBS.  You can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 particular game once registered, directly from the BB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check in and leave &lt;F&gt;eedback to Sysop Marv' and I will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obtain an updated version of a particul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rk Castle (C)opyright 1989-91,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Dark Cas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9-91 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te-Ni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9) 776-2368 14400/9600/2400/1200 baud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 you will be taking the challange of finding your wa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ark Castle' and recovering a treasured item.  You howeve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hen you set eyes on the main gate.  But, your companion - a FireF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hints and quide you through the insides and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ze at the end of your journey - IF you make it!  The game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BUT challenging at the same tim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upports both MONOchrome and ANSI Color graphics modes.  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, game exit on loss of carrier, and complete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untime.  Game is configured by the configuration file below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pular BBS programs, WildCat V2.x, RBBS v17.x, Phoenix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'generic' setup for use with basically any board program.  Gam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is a two minute timeout at any prompt and the gam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SCII file is commented so that it can easily edited to com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BBS.  The file must be in this format to correctly pas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 the game.  All the text to the right of the ";" semicol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marks.  There is a SETUP.EXE program that you may use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ASCII editor.  Just run SETUP and follow the prompt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STLE.CFG                    ;game confi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' Marv's                 ;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        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          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;BBS caller file supported (s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BULLETS\BULL#22.BBS      ;PATH for Text bullet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ULLETS\BULL#22.SCR      ;PATH for ANSI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         ;Locked DTE baud rate use N/A or LOCKED {baud}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         ;Printer LPT1-3 log or use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                        ;use DIRECT or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ame completion, automatic TOP TEN Bulletins, both MONOCHROME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to the PATH/FILESPEC designated.  If the user abo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ed prompt with 'Q',then the game is exited and no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BULLETINS ARE WISHED, or no color bulletin is supported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/A in the line where the PATH parameters/filespec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nter is being used to keep a running LOG of  callers, errors, 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in upper case the port  (LPT1 - LPT3) instead  of the N/A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fig file.  Game minutes, start time and end time is prin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ed to printer port (LPTx).  Any untrapped errors are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nd are useful in debugging or isolat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rk Castle (C)opyright 1989-91,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s to call The Dark Cas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{space} /game switch(s) {space} /node switc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CAT!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WC         ;the ' /WC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ldCat! and get its user info from th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 that WildCat! produces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INFO.BBS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CASTLE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BBS V17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RBBS       ;the ' /RBBS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BBS       ;RBBS and to get its user info from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, where 'x' is the node number. For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oard x = 1 and the infor file would b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ORINFO1.DEF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CASTLE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 users whose BBS software writes the DORINFO1.DEF fil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QBBS command line switch to inform the game that it is to get its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same compatible file DORINFO1.DEF.  So Quick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the RBBS setup for their board software.  If you wish to ru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ed DTE then set that spec in the DCASTLE.CFG file and it will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aud rate in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GAP        ;Set game for GAP and read in DOOR.SYS as i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.  filename entered on line #4 of DCASTL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of DCAST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GTP        ;Sets game for GTPower and read in GTUSER.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file for caller information.  Since this BBS's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 does NOT contain current CO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may need an additional switch to set the ga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COM: port # 2 with an additional swit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EXAMPLE: DCASTLE /G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is sets the game for COM: port #2 from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OM: port #1.  If using COM:1 ignore the "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PHX        ;Sets game for PHOENIX and read in INFO.BBS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nfo.  Game gets baud speed from this file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re a HST user - use the DCASTLE.CFG fil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LOCKED PORT of 19200 or 38400 baud to igno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onnect DCE baud rate.  This can be done in SETU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rk Castle (C)opyright 1989-91,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PCB        ;instructs the game to get its caller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file PCBoard.SYS.  Place the PATH to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DCASTLE.CFG or COPY PCBoard.SYS to the g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hen invoking the game's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GEN        ;the ' /GEN' parameter instructs game to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asic configuration info on the command lin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et up the game to run on any BBS with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parameters shown below with parameters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CASTLE /GEN COM1 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here COM is either COM1 or COM2, where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pecifi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n/a   [NOTE: 1 is NOT USED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=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8 data bit, 1 stop bit and no parity are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AN instructs DCASTLE to display ANSI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nd an AS instructs to use standard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thout ANSI or ASCII specified, ASCII is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following is an example of a 'generic'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GEN COM1 3 AN           -&gt; sets PORT as COM1, speed as 2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lso use ANSI COL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rk Castle (C)opyright 1989-91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LOCAL     ;sets game to play on the keyboard, with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LOCAL/C   ;set game to play on keyboard and use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ulletins are NOT created in LOCAL mode, this an evaul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The Dark Castle Game for WildCat!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batch file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all the game with file DCASTLE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ast line in batch file calls WILDCAT!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xample" of a batch file from WildCat1 ver 2.xx, named DOOR3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STAT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up, at the bottom screen line (line 25)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us Line.  The Game name, players name, date, time of gam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baud rate and current state of the CLOCK.  This will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much time the user has left in the game or online.  I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'nuke' a player out of the game, the ESC key is the kill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pressed the game is immediately terminated, so be carefull on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boards (84 and 102) have the ESC key right next to the number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GISTERED US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are allowed on the function keys.  At any promp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(Y/N?)" prompt, the "F1" key will toggle the bottom status li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definitions.  F1, F5, F9 are displayed to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[Drop to DOS] and a [Online Chat] mode!  You can chat with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and resume with F9 key which acts as a Chat modem togg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"remaining players minutes".  Which is helpful i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layer is about to run out of time.  Players will be warn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upon reaching five minutes of play left.  Remaining min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re read in on the BBS caller file if one is availabl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WildCat! and RBBS, so users won't be allowed to exce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rk Castle (C)opyright 1989-91,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sample batch file (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has the capability to call DOORs by either by SHELLing out to DO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RBBS completely.  My system does the latter.  When RBBS qu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it dynamically builds a file called RCTTY.BAT.  This file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and contains the name of the next batch file in the sequ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invokes the particula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TTY.BAT 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the door, in this case the Dark Castle 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astle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WATCHDOG off because the Dark Castle door automatically monitor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  After the program terminates, I have it go back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When it quits, it falls back to RCTTY.BAT (/c par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okes RBBS.  RBBS is a pretty big file to be re-loading each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in a RAM disk so it does it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ops may use the SHELLing method to do it.  In either cas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affect your Doors programs, except possibly if this SHELL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ight.  RBBS takes up about 384K of memory, which is why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ethod in the case that I got a DOOR which was also memory-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rk Castle  (C)opyright 1989-91,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slow hard drives, you can run this game from  a Ram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ear-and-tear on accessing.  Since color files are stored on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disk access is fairly constant.  I use a large 'disk cach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o speed up repeat accesses.  Once the game, color and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once, those files are no longer  accessed  for  reading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a disk-cache or RamDisk to enhance your systems  speed 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age on your hard disk!  If all the files were hard cod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it would be too large for  most  BBS's to  run,  especially 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cess.  If you have a printer  on  your  board, use i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during the game run.  Also any  runtime  errors  tha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will be printed out on the  printer.  This  game  has  almo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continous use and most errors  possible  are  trapped. 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a knack of finding even the weakest  link  in  any 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repeatable errors and they can  be duplica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ixed upon reporting them to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files in this ZIP archive in the same DOOR#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 you need to operate this software game i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. To print the documentation file on a print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 DCASTLE.DOC &gt; PRN  &lt;RETURN&gt; or  A&gt;COPY DCASTLE.DOC PRN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o screen: A&gt;TYPE DCAST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uple of WildCat! sysops have been having  problems with m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DTR is forced high immediately upon gam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ldCat! is still having DTR problems on game ending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delay in the initialization string  within  makewild.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10 register to S10=24 gives more time for  the board  to rese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thinks a user has dropped carrier.  Many modems are quite touch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e Dark Castle,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rk Castle (C) 1989 Marvin Davis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k Castle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) 1989-91 Marvin Dav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s for Multi-Node Dark Cast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witch setting can now be added to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de that is calling up the game.  This is to be  plac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for the particular BBS that  is  using  the 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command line below is set for a WildCat BBS on Node #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WC /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switch will cause the game to read in a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directory called DCASTLE1.CFG instead of a norm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onfiguration file called DCASTLE.CFG.  You may directly  edi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 ASCII editor or use SETUP.EXE and fill in the prompts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,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Nodes can have separate DCASTLEx.CFG (where x is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game directory, and in this file you can point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caller file.  Below is a sample BATCHFILE that migh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NODE 2 for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-2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LE /WC /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ame finished, returning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x (where x is the NODE number) switch will instruct DCAST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 different game DCASTLEx.CFG file when its envoked. 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to the caller file for the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CASTLE2.CFG might contain the following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vin' Mar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NODE2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ULLETS\BULL#2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ULLETS\BULL#2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four 'nodes' and COMM ports are supported (ie. 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rmally assigned to their respective COMM ports, NODE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DE2 to COM2, etc.  Although, the game will look into the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specified in the BBS caller file listed in the DCASTLE.CF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will use that COM port specified for tha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fferent 'node' configuration files, you could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bulletins created, one for each node - but the game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oreboard file in both ANSI and ASC format in its own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a successful run by a player.  These are cr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 good run even if the .CFG file lists an N/A for BBS bullet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