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The Dark Castle V7.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********************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Live BBS Game for Wildcat!, RBBS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QuickBBS, GAP, GTPower, Phoenix &amp; oth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Game Release 03-19-9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(C)opyright 1989-9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-By-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Late Nite Softwa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Marvin Davi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313 Queens Roa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anford, NC 2733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Late-Nite BBS (919) 776-236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USR Dual Standard V.32, V.29, V.22b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Node-1 14400/9600/4800/2400/ 24 h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Node-2  2400/1200/300 USRobotics MN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rk Castle! (C)opyright 1989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a r k   C a s t l 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 A B L E   O F   C O N T E N T 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, Disclaimer .......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...............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contents, tech support number....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descriptions &amp; features..................................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! Setup.....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/QuickBBS Setup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 &amp; GTPower Setup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nix Setup......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CBoard setup................................................. page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IV BBS setup.....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BBS setups............................................ 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BBS setup from batchfile..............................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/LOCAL play....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5 (Game Status Line)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 batchfile example.....................................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Door batchfile example...................................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Installation Tips.....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te Installations................................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file/auto registration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Mail-In Form.................................. Appendix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rk Castle!  (C)opyright 1989-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product is provided  "as is" without warranty of  any kind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ire risk as to the results  and program performance is assumed by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, in addition, I the author  do not warrant, guarantee, or make  an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resentations regarding the use  of, or the results of the use of 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and you rely on the program  and results solely at your own ris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uthor cannot accept responsibility  for system damage, profit  los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y other special, incidental or consequential damages resulting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, misuse or inability to use this product. If you understand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lease proc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'Dark Castle' game is distributed as  SHAREWARE.  Under  this  con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a SHAREWARE (unregistered) version for a reasonable perio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, which I CONSIDER TO BE 30 DAYS, after which you MUST either regi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py or DISCONTINUE usage altogeth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gistration you will receive the latest version of The Dark Cas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bility to download any futher updates from The  Late-Nite BB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no extra cost.  You will also receive any support the author can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reference to bugs or other problems that may arise in using the g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feel that sysop's have enough expense without charging a high cos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s for their users!  I have set the cost of  registration  at  $13.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ingle node BBS, $15.00 for 2-4 Multi-Node BBS and maximum of $2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y BBS of 4 nodes or more (ie. 5-99 nodes).   Please  use 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(REGISTER.FRM) to mail in your regist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 See REGISTRATION FORM in this archive for additional instructions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gistered, the Doorware message and DELAY will not be  present. 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ttempt to delete or alter the Doorware message as the game will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ase to function entirely.  It is most unfortunate that I was FORC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rt to an annoy screen BUT - with less than 5% registrations com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as no choice left.  Shareware is NOT FREE software.  Sharewar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ystem by which authors deal with users directly and no marketing 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-men are needed.  This is where 75-85% of the cost of  softwar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!  In Dark Castle you can also SAVE your play to a user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play to where you left off (with same moves left natur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free, in fact encouraged, to distribute a SHAREWARE (unregiste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Dark Castle live game, provided that all files contained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Dark Castle archive are distributed in absolute ORIGINAL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rk Castle!  (C)opyright 1989-91,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found in the distribution file CASTLE63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are found in your Zip or will be created during runtime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        ;read this first!  Startup Info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   EXE  ;Setup program for game, just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FRM  ;Form to mail in your reg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WARE ASC  ;Doorware announcement - WARNING, DO NOT DELETE OR ED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ASTLE  EXE  ;The Dark Castle Game executabl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ASTLE  DAT  ;formatted ASCII file to hold current players/sco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TITLE  ASC  ;ASCII title scre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TITLE  SCR  ;ANSI color title scre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ASTLE  CFG  ;game configuration file (MultiNodes 0-99 = CASTLExx.CF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ASTLE  DOC  ;game documentation and setup inf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TH    SCR  ;Killed exit screen (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   SCR  ;Exit game screen (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GON   SCR  ;Killed screen (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NGEON  SCR  ;quick peek at Castle's dunge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LL    SCR  ;Killed screen (color)</w:t>
      </w:r>
    </w:p>
    <w:p>
      <w:pPr>
        <w:pStyle w:val="PreformattedText"/>
        <w:bidi w:val="0"/>
        <w:jc w:val="left"/>
        <w:rPr/>
      </w:pPr>
      <w:r>
        <w:rPr/>
        <w:t xml:space="preserve">* DCASTLE  ERR  ;logs runtime errors for record.  </w:t>
      </w:r>
    </w:p>
    <w:p>
      <w:pPr>
        <w:pStyle w:val="PreformattedText"/>
        <w:bidi w:val="0"/>
        <w:jc w:val="left"/>
        <w:rPr/>
      </w:pPr>
      <w:r>
        <w:rPr/>
        <w:t>* SCORBORD SCR  ;Top 10 Color scoreboard</w:t>
      </w:r>
    </w:p>
    <w:p>
      <w:pPr>
        <w:pStyle w:val="PreformattedText"/>
        <w:bidi w:val="0"/>
        <w:jc w:val="left"/>
        <w:rPr/>
      </w:pPr>
      <w:r>
        <w:rPr/>
        <w:t>* SCORBORD ASC  ;Top 10 Mono scoreboard</w:t>
      </w:r>
    </w:p>
    <w:p>
      <w:pPr>
        <w:pStyle w:val="PreformattedText"/>
        <w:bidi w:val="0"/>
        <w:jc w:val="left"/>
        <w:rPr/>
      </w:pPr>
      <w:r>
        <w:rPr/>
        <w:t>* BULL#xx  BBS  ;MONO bulletin  (auto TOP TEN) Path in DCASTLE.CFG</w:t>
      </w:r>
    </w:p>
    <w:p>
      <w:pPr>
        <w:pStyle w:val="PreformattedText"/>
        <w:bidi w:val="0"/>
        <w:jc w:val="left"/>
        <w:rPr/>
      </w:pPr>
      <w:r>
        <w:rPr/>
        <w:t>* BULL#xx  SCR  ;COLOR bulletin (auto TOP TEN) Path in DCASTLE.CFG</w:t>
      </w:r>
    </w:p>
    <w:p>
      <w:pPr>
        <w:pStyle w:val="PreformattedText"/>
        <w:bidi w:val="0"/>
        <w:jc w:val="left"/>
        <w:rPr/>
      </w:pPr>
      <w:r>
        <w:rPr/>
        <w:t>* ???????? USR  ;(Registered version, player/user game datafil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 DENOTES that file is updated/created during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If you have questions about Dark Castle, you may contact Marvin Davis at </w:t>
      </w:r>
    </w:p>
    <w:p>
      <w:pPr>
        <w:pStyle w:val="PreformattedText"/>
        <w:bidi w:val="0"/>
        <w:jc w:val="left"/>
        <w:rPr/>
      </w:pPr>
      <w:r>
        <w:rPr/>
        <w:t>Late-Nite BBS!  Node-1 (919) 776-2368  14400/9600/4800/2400 HST/DS 24 h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-2 (919) 775-4477   2400/1200/300    (USR Courier MN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/ Order Information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lease fill out the REGISTER.FRM that is included in this archive.  Its </w:t>
      </w:r>
    </w:p>
    <w:p>
      <w:pPr>
        <w:pStyle w:val="PreformattedText"/>
        <w:bidi w:val="0"/>
        <w:jc w:val="left"/>
        <w:rPr/>
      </w:pPr>
      <w:r>
        <w:rPr/>
        <w:t xml:space="preserve">ready to print, just COPY REGISTER.FRM PRN on the DOS command line.  </w:t>
      </w:r>
    </w:p>
    <w:p>
      <w:pPr>
        <w:pStyle w:val="PreformattedText"/>
        <w:bidi w:val="0"/>
        <w:jc w:val="left"/>
        <w:rPr/>
      </w:pPr>
      <w:r>
        <w:rPr/>
        <w:t>Send Certified Check, Money Order or Cas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vin Dav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13 Queen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nford, NC 27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will be given FREE updates to ALL versions of Dark Castle! </w:t>
      </w:r>
    </w:p>
    <w:p>
      <w:pPr>
        <w:pStyle w:val="PreformattedText"/>
        <w:bidi w:val="0"/>
        <w:jc w:val="left"/>
        <w:rPr/>
      </w:pPr>
      <w:r>
        <w:rPr/>
        <w:t>Look for other new live games from Late-Nite BBS.  You can download any/all</w:t>
      </w:r>
    </w:p>
    <w:p>
      <w:pPr>
        <w:pStyle w:val="PreformattedText"/>
        <w:bidi w:val="0"/>
        <w:jc w:val="left"/>
        <w:rPr/>
      </w:pPr>
      <w:r>
        <w:rPr/>
        <w:t>updates to a particular game once registered, directly from the BBS. Simply</w:t>
      </w:r>
    </w:p>
    <w:p>
      <w:pPr>
        <w:pStyle w:val="PreformattedText"/>
        <w:bidi w:val="0"/>
        <w:jc w:val="left"/>
        <w:rPr/>
      </w:pPr>
      <w:r>
        <w:rPr/>
        <w:t>call and check in and leave &lt;F&gt;eedback to Sysop Marv' and I will leave some</w:t>
      </w:r>
    </w:p>
    <w:p>
      <w:pPr>
        <w:pStyle w:val="PreformattedText"/>
        <w:bidi w:val="0"/>
        <w:jc w:val="left"/>
        <w:rPr/>
      </w:pPr>
      <w:r>
        <w:rPr/>
        <w:t>instructions on how to obtain an updated version of a particular door. Also</w:t>
      </w:r>
    </w:p>
    <w:p>
      <w:pPr>
        <w:pStyle w:val="PreformattedText"/>
        <w:bidi w:val="0"/>
        <w:jc w:val="left"/>
        <w:rPr/>
      </w:pPr>
      <w:r>
        <w:rPr/>
        <w:t>registered versions will allow users to SAVE their game play and restore to</w:t>
      </w:r>
    </w:p>
    <w:p>
      <w:pPr>
        <w:pStyle w:val="PreformattedText"/>
        <w:bidi w:val="0"/>
        <w:jc w:val="left"/>
        <w:rPr/>
      </w:pPr>
      <w:r>
        <w:rPr/>
        <w:t>exactly where they left off at some oth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rk Castle (C)opyright 1989-91,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The Dark Cast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1989-91 Marvin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game, you will be taking the challange of finding your way inside</w:t>
      </w:r>
    </w:p>
    <w:p>
      <w:pPr>
        <w:pStyle w:val="PreformattedText"/>
        <w:bidi w:val="0"/>
        <w:jc w:val="left"/>
        <w:rPr/>
      </w:pPr>
      <w:r>
        <w:rPr/>
        <w:t>the 'Dark Castle' and recovering a treasured item.  You however will become</w:t>
      </w:r>
    </w:p>
    <w:p>
      <w:pPr>
        <w:pStyle w:val="PreformattedText"/>
        <w:bidi w:val="0"/>
        <w:jc w:val="left"/>
        <w:rPr/>
      </w:pPr>
      <w:r>
        <w:rPr/>
        <w:t>BLIND when you set eyes on the main gate!  But, your companion * a FireFly *</w:t>
      </w:r>
    </w:p>
    <w:p>
      <w:pPr>
        <w:pStyle w:val="PreformattedText"/>
        <w:bidi w:val="0"/>
        <w:jc w:val="left"/>
        <w:rPr/>
      </w:pPr>
      <w:r>
        <w:rPr/>
        <w:t>will give you hints and quide you through the insides and will give you a</w:t>
      </w:r>
    </w:p>
    <w:p>
      <w:pPr>
        <w:pStyle w:val="PreformattedText"/>
        <w:bidi w:val="0"/>
        <w:jc w:val="left"/>
        <w:rPr/>
      </w:pPr>
      <w:r>
        <w:rPr/>
        <w:t xml:space="preserve">surprize at the end of your journey - IF you make it!  The game is VERY </w:t>
      </w:r>
    </w:p>
    <w:p>
      <w:pPr>
        <w:pStyle w:val="PreformattedText"/>
        <w:bidi w:val="0"/>
        <w:jc w:val="left"/>
        <w:rPr/>
      </w:pPr>
      <w:r>
        <w:rPr/>
        <w:t>easy and simple BUT challenging at the same time.  Good Luck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game supports both MONOchrome and ANSI Color graphics modes.  Ports on</w:t>
      </w:r>
    </w:p>
    <w:p>
      <w:pPr>
        <w:pStyle w:val="PreformattedText"/>
        <w:bidi w:val="0"/>
        <w:jc w:val="left"/>
        <w:rPr/>
      </w:pPr>
      <w:r>
        <w:rPr/>
        <w:t>COM1 - COM4, game exit on loss of carrier, and complete keyboard control</w:t>
      </w:r>
    </w:p>
    <w:p>
      <w:pPr>
        <w:pStyle w:val="PreformattedText"/>
        <w:bidi w:val="0"/>
        <w:jc w:val="left"/>
        <w:rPr/>
      </w:pPr>
      <w:r>
        <w:rPr/>
        <w:t>during runtime.  Game is configured by the configuration file below.  Support</w:t>
      </w:r>
    </w:p>
    <w:p>
      <w:pPr>
        <w:pStyle w:val="PreformattedText"/>
        <w:bidi w:val="0"/>
        <w:jc w:val="left"/>
        <w:rPr/>
      </w:pPr>
      <w:r>
        <w:rPr/>
        <w:t>for the popular BBS programs, WildCat V2.x, RBBS v17.x, Phoenix and a command</w:t>
      </w:r>
    </w:p>
    <w:p>
      <w:pPr>
        <w:pStyle w:val="PreformattedText"/>
        <w:bidi w:val="0"/>
        <w:jc w:val="left"/>
        <w:rPr/>
      </w:pPr>
      <w:r>
        <w:rPr/>
        <w:t>line 'generic' setup for use with basically any board program.  Game "dead</w:t>
      </w:r>
    </w:p>
    <w:p>
      <w:pPr>
        <w:pStyle w:val="PreformattedText"/>
        <w:bidi w:val="0"/>
        <w:jc w:val="left"/>
        <w:rPr/>
      </w:pPr>
      <w:r>
        <w:rPr/>
        <w:t>time" is a two minute timeout at any prompt and the game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ASCII file is commented so that it can easily edited to comform </w:t>
      </w:r>
    </w:p>
    <w:p>
      <w:pPr>
        <w:pStyle w:val="PreformattedText"/>
        <w:bidi w:val="0"/>
        <w:jc w:val="left"/>
        <w:rPr/>
      </w:pPr>
      <w:r>
        <w:rPr/>
        <w:t xml:space="preserve">to your BBS.  The file must be in this format to correctly pass important </w:t>
      </w:r>
    </w:p>
    <w:p>
      <w:pPr>
        <w:pStyle w:val="PreformattedText"/>
        <w:bidi w:val="0"/>
        <w:jc w:val="left"/>
        <w:rPr/>
      </w:pPr>
      <w:r>
        <w:rPr/>
        <w:t xml:space="preserve">parameters to the game.  All the text to the right of the ";" semicolons are </w:t>
      </w:r>
    </w:p>
    <w:p>
      <w:pPr>
        <w:pStyle w:val="PreformattedText"/>
        <w:bidi w:val="0"/>
        <w:jc w:val="left"/>
        <w:rPr/>
      </w:pPr>
      <w:r>
        <w:rPr/>
        <w:t xml:space="preserve">just remarks.  There is a SETUP.EXE program that you may use to create this </w:t>
      </w:r>
    </w:p>
    <w:p>
      <w:pPr>
        <w:pStyle w:val="PreformattedText"/>
        <w:bidi w:val="0"/>
        <w:jc w:val="left"/>
        <w:rPr/>
      </w:pPr>
      <w:r>
        <w:rPr/>
        <w:t>instead of an ASCII editor.  Just run SETUP and follow the prompts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CASTLE.CFG                    ;game config file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rvin' Marv's                 ;Your BBS's name</w:t>
      </w:r>
    </w:p>
    <w:p>
      <w:pPr>
        <w:pStyle w:val="PreformattedText"/>
        <w:bidi w:val="0"/>
        <w:jc w:val="left"/>
        <w:rPr/>
      </w:pPr>
      <w:r>
        <w:rPr/>
        <w:t>Marvin                          ;Sysops first name</w:t>
      </w:r>
    </w:p>
    <w:p>
      <w:pPr>
        <w:pStyle w:val="PreformattedText"/>
        <w:bidi w:val="0"/>
        <w:jc w:val="left"/>
        <w:rPr/>
      </w:pPr>
      <w:r>
        <w:rPr/>
        <w:t>Davis                           ;Sysops last name</w:t>
      </w:r>
    </w:p>
    <w:p>
      <w:pPr>
        <w:pStyle w:val="PreformattedText"/>
        <w:bidi w:val="0"/>
        <w:jc w:val="left"/>
        <w:rPr/>
      </w:pPr>
      <w:r>
        <w:rPr/>
        <w:t>C:\BBS\CALLINFO.BBS             ;BBS caller file supported (see list)</w:t>
      </w:r>
    </w:p>
    <w:p>
      <w:pPr>
        <w:pStyle w:val="PreformattedText"/>
        <w:bidi w:val="0"/>
        <w:jc w:val="left"/>
        <w:rPr/>
      </w:pPr>
      <w:r>
        <w:rPr/>
        <w:t xml:space="preserve">C:\BBS\BULLETS\BULL#22.BBS      ;PATH for Text bulletin       </w:t>
      </w:r>
    </w:p>
    <w:p>
      <w:pPr>
        <w:pStyle w:val="PreformattedText"/>
        <w:bidi w:val="0"/>
        <w:jc w:val="left"/>
        <w:rPr/>
      </w:pPr>
      <w:r>
        <w:rPr/>
        <w:t>C:\BBS\BULLETS\BULL#22.SCR      ;PATH for ANSI Color Bulletin</w:t>
      </w:r>
    </w:p>
    <w:p>
      <w:pPr>
        <w:pStyle w:val="PreformattedText"/>
        <w:bidi w:val="0"/>
        <w:jc w:val="left"/>
        <w:rPr/>
      </w:pPr>
      <w:r>
        <w:rPr/>
        <w:t>N/A                             ;Locked DTE baud rate use N/A or LOCKED {baud}</w:t>
      </w:r>
    </w:p>
    <w:p>
      <w:pPr>
        <w:pStyle w:val="PreformattedText"/>
        <w:bidi w:val="0"/>
        <w:jc w:val="left"/>
        <w:rPr/>
      </w:pPr>
      <w:r>
        <w:rPr/>
        <w:t>N/A                             ;Printer LPT1-3 log or use N/A</w:t>
      </w:r>
    </w:p>
    <w:p>
      <w:pPr>
        <w:pStyle w:val="PreformattedText"/>
        <w:bidi w:val="0"/>
        <w:jc w:val="left"/>
        <w:rPr/>
      </w:pPr>
      <w:r>
        <w:rPr/>
        <w:t>DIRECT                          ;use DIRECT or BIOS screen writes</w:t>
      </w:r>
    </w:p>
    <w:p>
      <w:pPr>
        <w:pStyle w:val="PreformattedText"/>
        <w:bidi w:val="0"/>
        <w:jc w:val="left"/>
        <w:rPr/>
      </w:pPr>
      <w:r>
        <w:rPr/>
        <w:t>NONE                            ;your registered name</w:t>
      </w:r>
    </w:p>
    <w:p>
      <w:pPr>
        <w:pStyle w:val="PreformattedText"/>
        <w:bidi w:val="0"/>
        <w:jc w:val="left"/>
        <w:rPr/>
      </w:pPr>
      <w:r>
        <w:rPr/>
        <w:t>00000                           ;your registered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On a game completion, automatic TOP TEN Bulletins, both MONOCHROME and COLOR </w:t>
      </w:r>
    </w:p>
    <w:p>
      <w:pPr>
        <w:pStyle w:val="PreformattedText"/>
        <w:bidi w:val="0"/>
        <w:jc w:val="left"/>
        <w:rPr/>
      </w:pPr>
      <w:r>
        <w:rPr/>
        <w:t>can be created to the PATH/FILESPEC designated.  If the user aborts the game</w:t>
      </w:r>
    </w:p>
    <w:p>
      <w:pPr>
        <w:pStyle w:val="PreformattedText"/>
        <w:bidi w:val="0"/>
        <w:jc w:val="left"/>
        <w:rPr/>
      </w:pPr>
      <w:r>
        <w:rPr/>
        <w:t>at a speed prompt with 'Q',then the game is exited and no bulleti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BULLETINS ARE WISHED, or no color bulletin is supported, then place</w:t>
      </w:r>
    </w:p>
    <w:p>
      <w:pPr>
        <w:pStyle w:val="PreformattedText"/>
        <w:bidi w:val="0"/>
        <w:jc w:val="left"/>
        <w:rPr/>
      </w:pPr>
      <w:r>
        <w:rPr/>
        <w:t>a N/A in the line where the PATH parameters/filespec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LOG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f a printer is being used to keep a running LOG of  callers, errors,  etc.,</w:t>
      </w:r>
    </w:p>
    <w:p>
      <w:pPr>
        <w:pStyle w:val="PreformattedText"/>
        <w:bidi w:val="0"/>
        <w:jc w:val="left"/>
        <w:rPr/>
      </w:pPr>
      <w:r>
        <w:rPr/>
        <w:t>then place in upper case the port  (LPT1 - LPT3) instead  of the N/A in  the</w:t>
      </w:r>
    </w:p>
    <w:p>
      <w:pPr>
        <w:pStyle w:val="PreformattedText"/>
        <w:bidi w:val="0"/>
        <w:jc w:val="left"/>
        <w:rPr/>
      </w:pPr>
      <w:r>
        <w:rPr/>
        <w:t>above config file.  Game minutes, start time and end time is printed on  the</w:t>
      </w:r>
    </w:p>
    <w:p>
      <w:pPr>
        <w:pStyle w:val="PreformattedText"/>
        <w:bidi w:val="0"/>
        <w:jc w:val="left"/>
        <w:rPr/>
      </w:pPr>
      <w:r>
        <w:rPr/>
        <w:t>printer connected to printer port (LPTx).  Any untrapped errors are now also</w:t>
      </w:r>
    </w:p>
    <w:p>
      <w:pPr>
        <w:pStyle w:val="PreformattedText"/>
        <w:bidi w:val="0"/>
        <w:jc w:val="left"/>
        <w:rPr/>
      </w:pPr>
      <w:r>
        <w:rPr/>
        <w:t>recorded and are useful in debugging or isolating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rk Castle (C)opyright 1989-91,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 to call The Dark Cast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ASTLE {space} /game switch(s) {space} /node switch(s)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DCAT! V2.x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CASTLE /WC         ;the ' /WC' parameter instructs the game to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WildCat! and get its user info from the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ile that WildCat! produces when running a do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CALLINFO.BBS path and filespec are configu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DCASTLE.CFG file line #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BBS V17.xx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DCASTLE /RBBS       ;the ' /RBBS' parameter instructs the game to ru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BBS       ;RBBS and to get its user info from the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ile, where 'x' is the node number. For a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board x = 1 and the infor file would be 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DORINFO1.DEF path and filespec are configu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DCASTLE.CFG file line #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users whose BBS software writes the DORINFO1.DEF file can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RBBS command line switch to inform the game that it is to get its call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from the same compatible file DORINFO1.DEF.  So QuickBBS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use the RBBS setup for their board software.  If you wish to run 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ked DTE then set that spec in the DCASTLE.CFG file and it will igno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baud rate in the DORINFO1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CASTLE /GAP        ;Set game for GAP and read in DOOR.SYS as it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ile.  filename entered on line #4 of DCASTLE.CF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If you are a GAP user and wish locked port DTE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en RUN SETUP.EXE or enter LOCKED {baud} on line #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of DCASTLE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TPOW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CASTLE /GTP        ;Sets game for GTPower and read in GTUSER.BBS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file for caller information.  Since this BBS's call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ile does NOT contain current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you may need an additional switch to set the game 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o COM: port # 2 with an additional switch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EXAMPLE: DCASTLE /GTP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is sets the game for COM: port #2 from the DEFAUL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COM: port #1.  If using COM:1 ignore the "/2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CASTLE /PHX        ;Sets game for PHOENIX and read in INFO.BBS for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info.  Game gets baud speed from this file an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are a HST user - use the DCASTLE.CFG file to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LOCKED PORT of 19200 or 38400 baud to ignore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connect DCE baud rate.  This can be done in SETU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rk Castle (C)opyright 1989-91,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14.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CASTLE /PCB        ;instructs the game to get its caller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e file PCBoard.SYS.  Place the PATH to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e DCASTLE.CFG or COPY PCBoard.SYS to the game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when invoking the game's batch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WIV v4.07+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CASTLE /WWIV       ;instructs the game to get caller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game data from CHAIN.TXT.  User name, port, speed,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and ANSI graphic information is read in.  The PAT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file CHAIN.TXT is set in DCASTLE.CFG, edit or us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NERIC BB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CASTLE /GEN        ;the ' /GEN' parameter instructs game to look for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basic configuration info on the command line!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et up the game to run on any BBS with these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parameters shown below with parameters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a SPACE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ASTLE /GEN COM1 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where COM is either COM1 or COM2, where "n"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specified baud r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= 3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= n/a   [NOTE: 1 is NOT USED!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= 1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= 24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= 48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= 96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= 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8 data bit, 1 stop bit and no parity are defaul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e AN instructs DCASTLE to display ANSI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and an AS instructs to use standard ASCII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Without ANSI or ASCII specified, ASCII is defaul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The following is an example of a 'generic'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CASTLE /GEN COM1 3 AN           -&gt; sets PORT as COM1, speed as 240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also use ANSI COLOR graphi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rk Castle (C)opyright 1989-91,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PLAY or Local 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CASTLE /LOCAL     ;sets game to play on the keyboard, with no color.</w:t>
      </w:r>
    </w:p>
    <w:p>
      <w:pPr>
        <w:pStyle w:val="PreformattedText"/>
        <w:bidi w:val="0"/>
        <w:jc w:val="left"/>
        <w:rPr/>
      </w:pPr>
      <w:r>
        <w:rPr/>
        <w:t>DCASTLE /LOCAL/C   ;set game to play on keyboard and use COL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NOTE: LOCAL mode is an EVALUATION mode and Bulletins are NOT crea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UP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Setting up The Dark Castle Game for WildCat! version 2.x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reate your batch file t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all the game with file DCASTLE /W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last line in batch file calls WILDCAT!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"example" of a batch file from WildCat1 ver 2.xx, named DOOR35.BAT</w:t>
      </w:r>
    </w:p>
    <w:p>
      <w:pPr>
        <w:pStyle w:val="PreformattedText"/>
        <w:bidi w:val="0"/>
        <w:jc w:val="left"/>
        <w:rPr/>
      </w:pPr>
      <w:r>
        <w:rPr/>
        <w:t>might look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DOORS</w:t>
      </w:r>
    </w:p>
    <w:p>
      <w:pPr>
        <w:pStyle w:val="PreformattedText"/>
        <w:bidi w:val="0"/>
        <w:jc w:val="left"/>
        <w:rPr/>
      </w:pPr>
      <w:r>
        <w:rPr/>
        <w:t>CD CASTLE</w:t>
      </w:r>
    </w:p>
    <w:p>
      <w:pPr>
        <w:pStyle w:val="PreformattedText"/>
        <w:bidi w:val="0"/>
        <w:jc w:val="left"/>
        <w:rPr/>
      </w:pPr>
      <w:r>
        <w:rPr/>
        <w:t>DCASTLE /WC</w:t>
      </w:r>
    </w:p>
    <w:p>
      <w:pPr>
        <w:pStyle w:val="PreformattedText"/>
        <w:bidi w:val="0"/>
        <w:jc w:val="left"/>
        <w:rPr/>
      </w:pPr>
      <w:r>
        <w:rPr/>
        <w:t>CD \WILDCAT</w:t>
      </w:r>
    </w:p>
    <w:p>
      <w:pPr>
        <w:pStyle w:val="PreformattedText"/>
        <w:bidi w:val="0"/>
        <w:jc w:val="left"/>
        <w:rPr/>
      </w:pPr>
      <w:r>
        <w:rPr/>
        <w:t>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Be very careful with PATH for files, it must be complete and correct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STATUS LINE;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While the game is up, at the bottom screen line (line 25) will be the current</w:t>
      </w:r>
    </w:p>
    <w:p>
      <w:pPr>
        <w:pStyle w:val="PreformattedText"/>
        <w:bidi w:val="0"/>
        <w:jc w:val="left"/>
        <w:rPr/>
      </w:pPr>
      <w:r>
        <w:rPr/>
        <w:t>Player Status Line.  The Game name, players name, date, time of game start,</w:t>
      </w:r>
    </w:p>
    <w:p>
      <w:pPr>
        <w:pStyle w:val="PreformattedText"/>
        <w:bidi w:val="0"/>
        <w:jc w:val="left"/>
        <w:rPr/>
      </w:pPr>
      <w:r>
        <w:rPr/>
        <w:t>callers baud rate and current state of the CLOCK.  This will let the SysOp</w:t>
      </w:r>
    </w:p>
    <w:p>
      <w:pPr>
        <w:pStyle w:val="PreformattedText"/>
        <w:bidi w:val="0"/>
        <w:jc w:val="left"/>
        <w:rPr/>
      </w:pPr>
      <w:r>
        <w:rPr/>
        <w:t xml:space="preserve">know how much time the user has left in the game or online.  If the SysOp </w:t>
      </w:r>
    </w:p>
    <w:p>
      <w:pPr>
        <w:pStyle w:val="PreformattedText"/>
        <w:bidi w:val="0"/>
        <w:jc w:val="left"/>
        <w:rPr/>
      </w:pPr>
      <w:r>
        <w:rPr/>
        <w:t xml:space="preserve">wishes to 'nuke' a player out of the game, the ESC key is the kill key.  </w:t>
      </w:r>
    </w:p>
    <w:p>
      <w:pPr>
        <w:pStyle w:val="PreformattedText"/>
        <w:bidi w:val="0"/>
        <w:jc w:val="left"/>
        <w:rPr/>
      </w:pPr>
      <w:r>
        <w:rPr/>
        <w:t xml:space="preserve">Once pressed the game is immediately terminated, so be carefull on that as </w:t>
      </w:r>
    </w:p>
    <w:p>
      <w:pPr>
        <w:pStyle w:val="PreformattedText"/>
        <w:bidi w:val="0"/>
        <w:jc w:val="left"/>
        <w:rPr/>
      </w:pPr>
      <w:r>
        <w:rPr/>
        <w:t>some keyboards (84 and 102) have the ESC key right next to the number 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!!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When your game is registe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noy screen will dissappear and your registered Name or BBS name will</w:t>
      </w:r>
    </w:p>
    <w:p>
      <w:pPr>
        <w:pStyle w:val="PreformattedText"/>
        <w:bidi w:val="0"/>
        <w:jc w:val="left"/>
        <w:rPr/>
      </w:pPr>
      <w:r>
        <w:rPr/>
        <w:t>be shown to all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ers are be allowed to &lt;S&gt;ave out their game where they're at when the </w:t>
      </w:r>
    </w:p>
    <w:p>
      <w:pPr>
        <w:pStyle w:val="PreformattedText"/>
        <w:bidi w:val="0"/>
        <w:jc w:val="left"/>
        <w:rPr/>
      </w:pPr>
      <w:r>
        <w:rPr/>
        <w:t xml:space="preserve">Quit option is used.  All the inventory they have, position and remaining </w:t>
      </w:r>
    </w:p>
    <w:p>
      <w:pPr>
        <w:pStyle w:val="PreformattedText"/>
        <w:bidi w:val="0"/>
        <w:jc w:val="left"/>
        <w:rPr/>
      </w:pPr>
      <w:r>
        <w:rPr/>
        <w:t>moves in their 'life' are stored to disk in a "????????.USR" file.  The "?"</w:t>
      </w:r>
    </w:p>
    <w:p>
      <w:pPr>
        <w:pStyle w:val="PreformattedText"/>
        <w:bidi w:val="0"/>
        <w:jc w:val="left"/>
        <w:rPr/>
      </w:pPr>
      <w:r>
        <w:rPr/>
        <w:t xml:space="preserve">marks will be the first 6 char's of their first and the first two of their </w:t>
      </w:r>
    </w:p>
    <w:p>
      <w:pPr>
        <w:pStyle w:val="PreformattedText"/>
        <w:bidi w:val="0"/>
        <w:jc w:val="left"/>
        <w:rPr/>
      </w:pPr>
      <w:r>
        <w:rPr/>
        <w:t xml:space="preserve">last name for the fileame.  Since only 8 characters are available from DOS </w:t>
      </w:r>
    </w:p>
    <w:p>
      <w:pPr>
        <w:pStyle w:val="PreformattedText"/>
        <w:bidi w:val="0"/>
        <w:jc w:val="left"/>
        <w:rPr/>
      </w:pPr>
      <w:r>
        <w:rPr/>
        <w:t xml:space="preserve">for filenames, there may be a remote possibility of players having the same </w:t>
      </w:r>
    </w:p>
    <w:p>
      <w:pPr>
        <w:pStyle w:val="PreformattedText"/>
        <w:bidi w:val="0"/>
        <w:jc w:val="left"/>
        <w:rPr/>
      </w:pPr>
      <w:r>
        <w:rPr/>
        <w:t xml:space="preserve">eight characters, so FULL names will be saved within the file and compared </w:t>
      </w:r>
    </w:p>
    <w:p>
      <w:pPr>
        <w:pStyle w:val="PreformattedText"/>
        <w:bidi w:val="0"/>
        <w:jc w:val="left"/>
        <w:rPr/>
      </w:pPr>
      <w:r>
        <w:rPr/>
        <w:t xml:space="preserve">to the name passed to the game from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rk Castle (C)opyright 1989-91,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sample batch file (doo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BBS example by Wayne Aiken, Sysop, StarFleet BBS, Raleigh NC  919-782-309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BBS has the capability to call DOORs by either by SHELLing out to DOS, or by</w:t>
      </w:r>
    </w:p>
    <w:p>
      <w:pPr>
        <w:pStyle w:val="PreformattedText"/>
        <w:bidi w:val="0"/>
        <w:jc w:val="left"/>
        <w:rPr/>
      </w:pPr>
      <w:r>
        <w:rPr/>
        <w:t xml:space="preserve">quitting RBBS completely.  My system does the latter.  When RBBS quits to a </w:t>
      </w:r>
    </w:p>
    <w:p>
      <w:pPr>
        <w:pStyle w:val="PreformattedText"/>
        <w:bidi w:val="0"/>
        <w:jc w:val="left"/>
        <w:rPr/>
      </w:pPr>
      <w:r>
        <w:rPr/>
        <w:t>DOOR, it dynamically builds a file called RCTTY.BAT.  This file is dynamically</w:t>
      </w:r>
    </w:p>
    <w:p>
      <w:pPr>
        <w:pStyle w:val="PreformattedText"/>
        <w:bidi w:val="0"/>
        <w:jc w:val="left"/>
        <w:rPr/>
      </w:pPr>
      <w:r>
        <w:rPr/>
        <w:t xml:space="preserve">created, and contains the name of the next batch file in the sequence, the </w:t>
      </w:r>
    </w:p>
    <w:p>
      <w:pPr>
        <w:pStyle w:val="PreformattedText"/>
        <w:bidi w:val="0"/>
        <w:jc w:val="left"/>
        <w:rPr/>
      </w:pPr>
      <w:r>
        <w:rPr/>
        <w:t>batch file that invokes the particular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 RBBS.BAT ------------------------------------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R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F1.DEF del RBBS1F1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TM.DEF del RBBS1TM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CTTY.BAT   del RCTTY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DO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-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F1.DEF go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CTTY.BAT   RCTTY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RBBS1TM.DEF RBBS1TM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RBBS\RBBS.BAT</w:t>
      </w:r>
    </w:p>
    <w:p>
      <w:pPr>
        <w:pStyle w:val="PreformattedText"/>
        <w:bidi w:val="0"/>
        <w:jc w:val="left"/>
        <w:rPr/>
      </w:pP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>-------------------------------- RBBS.BAT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bove, the presence of the file RBBS1F1.DEF means that RBBS</w:t>
      </w:r>
    </w:p>
    <w:p>
      <w:pPr>
        <w:pStyle w:val="PreformattedText"/>
        <w:bidi w:val="0"/>
        <w:jc w:val="left"/>
        <w:rPr/>
      </w:pPr>
      <w:r>
        <w:rPr/>
        <w:t>has been ordered to shut down, RCTTY.BAT means a DOOR will be executed, and</w:t>
      </w:r>
    </w:p>
    <w:p>
      <w:pPr>
        <w:pStyle w:val="PreformattedText"/>
        <w:bidi w:val="0"/>
        <w:jc w:val="left"/>
        <w:rPr/>
      </w:pPr>
      <w:r>
        <w:rPr/>
        <w:t>RBBS1TM.DEF means that the daily event has been invoked.  All of these files</w:t>
      </w:r>
    </w:p>
    <w:p>
      <w:pPr>
        <w:pStyle w:val="PreformattedText"/>
        <w:bidi w:val="0"/>
        <w:jc w:val="left"/>
        <w:rPr/>
      </w:pPr>
      <w:r>
        <w:rPr/>
        <w:t>are deleted when RBBS starts up, if it is recycled as in the case of a DOOR</w:t>
      </w:r>
    </w:p>
    <w:p>
      <w:pPr>
        <w:pStyle w:val="PreformattedText"/>
        <w:bidi w:val="0"/>
        <w:jc w:val="left"/>
        <w:rPr/>
      </w:pPr>
      <w:r>
        <w:rPr/>
        <w:t>or schedul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TTY.BAT contains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:\COMMAND /C xxx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\RBBS\R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xxx is the name of the batch file for the Door.  This name must also</w:t>
      </w:r>
    </w:p>
    <w:p>
      <w:pPr>
        <w:pStyle w:val="PreformattedText"/>
        <w:bidi w:val="0"/>
        <w:jc w:val="left"/>
        <w:rPr/>
      </w:pPr>
      <w:r>
        <w:rPr/>
        <w:t>appear in MENU5x, which is the 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batch file for the door, in this case the Dark Castle do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dog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rbbs\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stle /r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set WATCHDOG off because the Dark Castle door automatically monitors </w:t>
      </w:r>
    </w:p>
    <w:p>
      <w:pPr>
        <w:pStyle w:val="PreformattedText"/>
        <w:bidi w:val="0"/>
        <w:jc w:val="left"/>
        <w:rPr/>
      </w:pPr>
      <w:r>
        <w:rPr/>
        <w:t xml:space="preserve">carrier detect.  After the program terminates, I have it go back to the </w:t>
      </w:r>
    </w:p>
    <w:p>
      <w:pPr>
        <w:pStyle w:val="PreformattedText"/>
        <w:bidi w:val="0"/>
        <w:jc w:val="left"/>
        <w:rPr/>
      </w:pPr>
      <w:r>
        <w:rPr/>
        <w:t xml:space="preserve">proper directories.  When it quits, it falls back to RCTTY.BAT (/c parm), </w:t>
      </w:r>
    </w:p>
    <w:p>
      <w:pPr>
        <w:pStyle w:val="PreformattedText"/>
        <w:bidi w:val="0"/>
        <w:jc w:val="left"/>
        <w:rPr/>
      </w:pPr>
      <w:r>
        <w:rPr/>
        <w:t xml:space="preserve">which then invokes RBBS.  RBBS is a pretty big file to be re-loading each </w:t>
      </w:r>
    </w:p>
    <w:p>
      <w:pPr>
        <w:pStyle w:val="PreformattedText"/>
        <w:bidi w:val="0"/>
        <w:jc w:val="left"/>
        <w:rPr/>
      </w:pPr>
      <w:r>
        <w:rPr/>
        <w:t>time, but I have it in a RAM disk so it does it fairl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sysops may use the SHELLing method to do it.  In either case, this </w:t>
      </w:r>
    </w:p>
    <w:p>
      <w:pPr>
        <w:pStyle w:val="PreformattedText"/>
        <w:bidi w:val="0"/>
        <w:jc w:val="left"/>
        <w:rPr/>
      </w:pPr>
      <w:r>
        <w:rPr/>
        <w:t>shouldn't affect your Doors programs, except possibly if this SHELLing makes</w:t>
      </w:r>
    </w:p>
    <w:p>
      <w:pPr>
        <w:pStyle w:val="PreformattedText"/>
        <w:bidi w:val="0"/>
        <w:jc w:val="left"/>
        <w:rPr/>
      </w:pPr>
      <w:r>
        <w:rPr/>
        <w:t>memory tight.  RBBS takes up about 384K of memory, which is why I use the</w:t>
      </w:r>
    </w:p>
    <w:p>
      <w:pPr>
        <w:pStyle w:val="PreformattedText"/>
        <w:bidi w:val="0"/>
        <w:jc w:val="left"/>
        <w:rPr/>
      </w:pPr>
      <w:r>
        <w:rPr/>
        <w:t>RUN method in the case that I got a DOOR which was also memory-hung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rk Castle  (C)opyright 1989-91,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tips;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For those with slow hard drives, you can run this game from  a RamDisk to</w:t>
      </w:r>
    </w:p>
    <w:p>
      <w:pPr>
        <w:pStyle w:val="PreformattedText"/>
        <w:bidi w:val="0"/>
        <w:jc w:val="left"/>
        <w:rPr/>
      </w:pPr>
      <w:r>
        <w:rPr/>
        <w:t>save wear-and-tear on accessing.  Since color files are stored on disk as</w:t>
      </w:r>
    </w:p>
    <w:p>
      <w:pPr>
        <w:pStyle w:val="PreformattedText"/>
        <w:bidi w:val="0"/>
        <w:jc w:val="left"/>
        <w:rPr/>
      </w:pPr>
      <w:r>
        <w:rPr/>
        <w:t>files, the disk access is fairly constant.  I use a large 'disk cache' on</w:t>
      </w:r>
    </w:p>
    <w:p>
      <w:pPr>
        <w:pStyle w:val="PreformattedText"/>
        <w:bidi w:val="0"/>
        <w:jc w:val="left"/>
        <w:rPr/>
      </w:pPr>
      <w:r>
        <w:rPr/>
        <w:t>my BBS to speed up repeat accesses.  Once the game, color and data  files</w:t>
      </w:r>
    </w:p>
    <w:p>
      <w:pPr>
        <w:pStyle w:val="PreformattedText"/>
        <w:bidi w:val="0"/>
        <w:jc w:val="left"/>
        <w:rPr/>
      </w:pPr>
      <w:r>
        <w:rPr/>
        <w:t>are read once, those files are no longer  accessed  for  reading.  So you</w:t>
      </w:r>
    </w:p>
    <w:p>
      <w:pPr>
        <w:pStyle w:val="PreformattedText"/>
        <w:bidi w:val="0"/>
        <w:jc w:val="left"/>
        <w:rPr/>
      </w:pPr>
      <w:r>
        <w:rPr/>
        <w:t>might use a disk-cache or RamDisk to enhance your systems  speed  or save</w:t>
      </w:r>
    </w:p>
    <w:p>
      <w:pPr>
        <w:pStyle w:val="PreformattedText"/>
        <w:bidi w:val="0"/>
        <w:jc w:val="left"/>
        <w:rPr/>
      </w:pPr>
      <w:r>
        <w:rPr/>
        <w:t>some usage on your hard disk!  If all the files were hard coded  into the</w:t>
      </w:r>
    </w:p>
    <w:p>
      <w:pPr>
        <w:pStyle w:val="PreformattedText"/>
        <w:bidi w:val="0"/>
        <w:jc w:val="left"/>
        <w:rPr/>
      </w:pPr>
      <w:r>
        <w:rPr/>
        <w:t xml:space="preserve">game, it would be too large for  most  BBS's to  run,  especially  from a </w:t>
      </w:r>
    </w:p>
    <w:p>
      <w:pPr>
        <w:pStyle w:val="PreformattedText"/>
        <w:bidi w:val="0"/>
        <w:jc w:val="left"/>
        <w:rPr/>
      </w:pPr>
      <w:r>
        <w:rPr/>
        <w:t>SHELL process.  If you have a printer  on  your  board, use it to monitor</w:t>
      </w:r>
    </w:p>
    <w:p>
      <w:pPr>
        <w:pStyle w:val="PreformattedText"/>
        <w:bidi w:val="0"/>
        <w:jc w:val="left"/>
        <w:rPr/>
      </w:pPr>
      <w:r>
        <w:rPr/>
        <w:t>the users during the game run.  Also any  runtime  errors  that  are  not</w:t>
      </w:r>
    </w:p>
    <w:p>
      <w:pPr>
        <w:pStyle w:val="PreformattedText"/>
        <w:bidi w:val="0"/>
        <w:jc w:val="left"/>
        <w:rPr/>
      </w:pPr>
      <w:r>
        <w:rPr/>
        <w:t>trapped will be printed out on the  printer.  This  game  has  almost 100</w:t>
      </w:r>
    </w:p>
    <w:p>
      <w:pPr>
        <w:pStyle w:val="PreformattedText"/>
        <w:bidi w:val="0"/>
        <w:jc w:val="left"/>
        <w:rPr/>
      </w:pPr>
      <w:r>
        <w:rPr/>
        <w:t>hours of continous use and most errors  possible  are  trapped.  But some</w:t>
      </w:r>
    </w:p>
    <w:p>
      <w:pPr>
        <w:pStyle w:val="PreformattedText"/>
        <w:bidi w:val="0"/>
        <w:jc w:val="left"/>
        <w:rPr/>
      </w:pPr>
      <w:r>
        <w:rPr/>
        <w:t>users have a knack of finding even the weakest  link  in  any  program so</w:t>
      </w:r>
    </w:p>
    <w:p>
      <w:pPr>
        <w:pStyle w:val="PreformattedText"/>
        <w:bidi w:val="0"/>
        <w:jc w:val="left"/>
        <w:rPr/>
      </w:pPr>
      <w:r>
        <w:rPr/>
        <w:t>if you experience any repeatable errors and they can  be duplicated, they</w:t>
      </w:r>
    </w:p>
    <w:p>
      <w:pPr>
        <w:pStyle w:val="PreformattedText"/>
        <w:bidi w:val="0"/>
        <w:jc w:val="left"/>
        <w:rPr/>
      </w:pPr>
      <w:r>
        <w:rPr/>
        <w:t xml:space="preserve">will be fixed upon reporting them to m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LL files in this ZIP archive in the same DOOR#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thing that you need to operate this software game is included in this </w:t>
      </w:r>
    </w:p>
    <w:p>
      <w:pPr>
        <w:pStyle w:val="PreformattedText"/>
        <w:bidi w:val="0"/>
        <w:jc w:val="left"/>
        <w:rPr/>
      </w:pPr>
      <w:r>
        <w:rPr/>
        <w:t>ZIP archive. To print the documentation file on a print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TYPE DCASTLE.DOC &gt; PRN  &lt;RETURN&gt; or  A&gt;COPY DCASTLE.DOC PRN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o screen: A&gt;TYPE DCAST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A couple of WildCat! sysops have been having  problems with my games</w:t>
      </w:r>
    </w:p>
    <w:p>
      <w:pPr>
        <w:pStyle w:val="PreformattedText"/>
        <w:bidi w:val="0"/>
        <w:jc w:val="left"/>
        <w:rPr/>
      </w:pPr>
      <w:r>
        <w:rPr/>
        <w:t xml:space="preserve">dropping carrier when a user quits the game.  This  is  NOT  a programming </w:t>
      </w:r>
    </w:p>
    <w:p>
      <w:pPr>
        <w:pStyle w:val="PreformattedText"/>
        <w:bidi w:val="0"/>
        <w:jc w:val="left"/>
        <w:rPr/>
      </w:pPr>
      <w:r>
        <w:rPr/>
        <w:t>problem.  DTR is forced high immediately upon game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WildCat! is still having DTR problems on game ending, try changing</w:t>
      </w:r>
    </w:p>
    <w:p>
      <w:pPr>
        <w:pStyle w:val="PreformattedText"/>
        <w:bidi w:val="0"/>
        <w:jc w:val="left"/>
        <w:rPr/>
      </w:pPr>
      <w:r>
        <w:rPr/>
        <w:t xml:space="preserve">your modem delay in the initialization string  within  makewild.  Changing </w:t>
      </w:r>
    </w:p>
    <w:p>
      <w:pPr>
        <w:pStyle w:val="PreformattedText"/>
        <w:bidi w:val="0"/>
        <w:jc w:val="left"/>
        <w:rPr/>
      </w:pPr>
      <w:r>
        <w:rPr/>
        <w:t xml:space="preserve">the S10 register to S10=24 gives more time for  the board  to reset before </w:t>
      </w:r>
    </w:p>
    <w:p>
      <w:pPr>
        <w:pStyle w:val="PreformattedText"/>
        <w:bidi w:val="0"/>
        <w:jc w:val="left"/>
        <w:rPr/>
      </w:pPr>
      <w:r>
        <w:rPr/>
        <w:t xml:space="preserve">the modem thinks a user has dropped carrier.  Many modems are quite touchy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trying The Dark Castle, I hope you enjoy it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rk Castle (C) 1989 Marvin Davis Page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Dark Cast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-Node Setup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An additional switch setting can now be added to the command line with the</w:t>
      </w:r>
    </w:p>
    <w:p>
      <w:pPr>
        <w:pStyle w:val="PreformattedText"/>
        <w:bidi w:val="0"/>
        <w:jc w:val="left"/>
        <w:rPr/>
      </w:pPr>
      <w:r>
        <w:rPr/>
        <w:t>particular Node that is calling up the game.  This is to be  placed  after</w:t>
      </w:r>
    </w:p>
    <w:p>
      <w:pPr>
        <w:pStyle w:val="PreformattedText"/>
        <w:bidi w:val="0"/>
        <w:jc w:val="left"/>
        <w:rPr/>
      </w:pPr>
      <w:r>
        <w:rPr/>
        <w:t>the command line switch for the particular BBS that  is  using  the  game.</w:t>
      </w:r>
    </w:p>
    <w:p>
      <w:pPr>
        <w:pStyle w:val="PreformattedText"/>
        <w:bidi w:val="0"/>
        <w:jc w:val="left"/>
        <w:rPr/>
      </w:pPr>
      <w:r>
        <w:rPr/>
        <w:t xml:space="preserve">An example command line below is set for a WildCat BBS on Node #1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CASTLE /WC /NODE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switch will cause the game to read in a file  in</w:t>
      </w:r>
    </w:p>
    <w:p>
      <w:pPr>
        <w:pStyle w:val="PreformattedText"/>
        <w:bidi w:val="0"/>
        <w:jc w:val="left"/>
        <w:rPr/>
      </w:pPr>
      <w:r>
        <w:rPr/>
        <w:t>the current game directory called CASTLE1.CFG instead of a normal  single</w:t>
      </w:r>
    </w:p>
    <w:p>
      <w:pPr>
        <w:pStyle w:val="PreformattedText"/>
        <w:bidi w:val="0"/>
        <w:jc w:val="left"/>
        <w:rPr/>
      </w:pPr>
      <w:r>
        <w:rPr/>
        <w:t xml:space="preserve">BBS configuration file called "DCASTLE.CFG".  You may directly edit these </w:t>
      </w:r>
    </w:p>
    <w:p>
      <w:pPr>
        <w:pStyle w:val="PreformattedText"/>
        <w:bidi w:val="0"/>
        <w:jc w:val="left"/>
        <w:rPr/>
      </w:pPr>
      <w:r>
        <w:rPr/>
        <w:t>files with an ASCII editor or use SETUP.EXE and fill in the prompts care-</w:t>
      </w:r>
    </w:p>
    <w:p>
      <w:pPr>
        <w:pStyle w:val="PreformattedText"/>
        <w:bidi w:val="0"/>
        <w:jc w:val="left"/>
        <w:rPr/>
      </w:pPr>
      <w:r>
        <w:rPr/>
        <w:t>fully, to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99 Nodes can have separate CASTLExx.CFG files (where xx= 1-99) in the</w:t>
      </w:r>
    </w:p>
    <w:p>
      <w:pPr>
        <w:pStyle w:val="PreformattedText"/>
        <w:bidi w:val="0"/>
        <w:jc w:val="left"/>
        <w:rPr/>
      </w:pPr>
      <w:r>
        <w:rPr/>
        <w:t>game directory, and in this file you can point to the NODE directories call</w:t>
      </w:r>
    </w:p>
    <w:p>
      <w:pPr>
        <w:pStyle w:val="PreformattedText"/>
        <w:bidi w:val="0"/>
        <w:jc w:val="left"/>
        <w:rPr/>
      </w:pPr>
      <w:r>
        <w:rPr/>
        <w:t>info file.  Below is a sample BATCHFILE that might call the game on  NODE 2</w:t>
      </w:r>
    </w:p>
    <w:p>
      <w:pPr>
        <w:pStyle w:val="PreformattedText"/>
        <w:bidi w:val="0"/>
        <w:jc w:val="left"/>
        <w:rPr/>
      </w:pPr>
      <w:r>
        <w:rPr/>
        <w:t>for instance named CASTLE2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DOOR#3</w:t>
      </w:r>
    </w:p>
    <w:p>
      <w:pPr>
        <w:pStyle w:val="PreformattedText"/>
        <w:bidi w:val="0"/>
        <w:jc w:val="left"/>
        <w:rPr/>
      </w:pPr>
      <w:r>
        <w:rPr/>
        <w:t>DCASTLE /WC /NODE2</w:t>
      </w:r>
    </w:p>
    <w:p>
      <w:pPr>
        <w:pStyle w:val="PreformattedText"/>
        <w:bidi w:val="0"/>
        <w:jc w:val="left"/>
        <w:rPr/>
      </w:pPr>
      <w:r>
        <w:rPr/>
        <w:t>ECHO Game finished, returning to BBS</w:t>
      </w:r>
    </w:p>
    <w:p>
      <w:pPr>
        <w:pStyle w:val="PreformattedText"/>
        <w:bidi w:val="0"/>
        <w:jc w:val="left"/>
        <w:rPr/>
      </w:pPr>
      <w:r>
        <w:rPr/>
        <w:t>CD BBS</w:t>
      </w:r>
    </w:p>
    <w:p>
      <w:pPr>
        <w:pStyle w:val="PreformattedText"/>
        <w:bidi w:val="0"/>
        <w:jc w:val="left"/>
        <w:rPr/>
      </w:pPr>
      <w:r>
        <w:rPr/>
        <w:t>CAT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ODExx (where x= 1-99) switch will instruct DCASTLE.EXE to read a </w:t>
      </w:r>
    </w:p>
    <w:p>
      <w:pPr>
        <w:pStyle w:val="PreformattedText"/>
        <w:bidi w:val="0"/>
        <w:jc w:val="left"/>
        <w:rPr/>
      </w:pPr>
      <w:r>
        <w:rPr/>
        <w:t xml:space="preserve">different game "CASTLExx.CFG" file when its envoked.  Note the complete </w:t>
      </w:r>
    </w:p>
    <w:p>
      <w:pPr>
        <w:pStyle w:val="PreformattedText"/>
        <w:bidi w:val="0"/>
        <w:jc w:val="left"/>
        <w:rPr/>
      </w:pPr>
      <w:r>
        <w:rPr/>
        <w:t xml:space="preserve">PATH to the caller file for the particular Node.  Example, a CASTLE2.CFG </w:t>
      </w:r>
    </w:p>
    <w:p>
      <w:pPr>
        <w:pStyle w:val="PreformattedText"/>
        <w:bidi w:val="0"/>
        <w:jc w:val="left"/>
        <w:rPr/>
      </w:pPr>
      <w:r>
        <w:rPr/>
        <w:t>might contain the following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v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BS\NODE2\CALLINFO.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ULLETS\BULL#22.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BULLETS\BULL#22.S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present, four COMM ports are supported (ie. COM1 - COM4) and they are</w:t>
      </w:r>
    </w:p>
    <w:p>
      <w:pPr>
        <w:pStyle w:val="PreformattedText"/>
        <w:bidi w:val="0"/>
        <w:jc w:val="left"/>
        <w:rPr/>
      </w:pPr>
      <w:r>
        <w:rPr/>
        <w:t xml:space="preserve">normally assigned to their respective COMM ports, NODE1 to COM1 and NODE2 </w:t>
      </w:r>
    </w:p>
    <w:p>
      <w:pPr>
        <w:pStyle w:val="PreformattedText"/>
        <w:bidi w:val="0"/>
        <w:jc w:val="left"/>
        <w:rPr/>
      </w:pPr>
      <w:r>
        <w:rPr/>
        <w:t xml:space="preserve">to COM2, etc.  Although, the game will look into the caller file that is </w:t>
      </w:r>
    </w:p>
    <w:p>
      <w:pPr>
        <w:pStyle w:val="PreformattedText"/>
        <w:bidi w:val="0"/>
        <w:jc w:val="left"/>
        <w:rPr/>
      </w:pPr>
      <w:r>
        <w:rPr/>
        <w:t xml:space="preserve">specified in the BBS caller file listed in the DCASTLE.CFG file, and the </w:t>
      </w:r>
    </w:p>
    <w:p>
      <w:pPr>
        <w:pStyle w:val="PreformattedText"/>
        <w:bidi w:val="0"/>
        <w:jc w:val="left"/>
        <w:rPr/>
      </w:pPr>
      <w:r>
        <w:rPr/>
        <w:t>game will use that COM port specified for tha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different 'node' configuration files, you could have two different</w:t>
      </w:r>
    </w:p>
    <w:p>
      <w:pPr>
        <w:pStyle w:val="PreformattedText"/>
        <w:bidi w:val="0"/>
        <w:jc w:val="left"/>
        <w:rPr/>
      </w:pPr>
      <w:r>
        <w:rPr/>
        <w:t>scoreboard bulletins created, one for each node, but the game will only have</w:t>
      </w:r>
    </w:p>
    <w:p>
      <w:pPr>
        <w:pStyle w:val="PreformattedText"/>
        <w:bidi w:val="0"/>
        <w:jc w:val="left"/>
        <w:rPr/>
      </w:pPr>
      <w:r>
        <w:rPr/>
        <w:t>one scoreboard file in both ANSI and ASC format in its own door directory</w:t>
      </w:r>
    </w:p>
    <w:p>
      <w:pPr>
        <w:pStyle w:val="PreformattedText"/>
        <w:bidi w:val="0"/>
        <w:jc w:val="left"/>
        <w:rPr/>
      </w:pPr>
      <w:r>
        <w:rPr/>
        <w:t>at the completion of a successful run by a player.  These are created every</w:t>
      </w:r>
    </w:p>
    <w:p>
      <w:pPr>
        <w:pStyle w:val="PreformattedText"/>
        <w:bidi w:val="0"/>
        <w:jc w:val="left"/>
        <w:rPr/>
      </w:pPr>
      <w:r>
        <w:rPr/>
        <w:t>time on a good run even if the .CFG file lists an N/A for BBS bulletin msg</w:t>
      </w:r>
    </w:p>
    <w:p>
      <w:pPr>
        <w:pStyle w:val="PreformattedText"/>
        <w:bidi w:val="0"/>
        <w:jc w:val="left"/>
        <w:rPr/>
      </w:pPr>
      <w:r>
        <w:rPr/>
        <w:t>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rk Castle (C)1989-91 Marvin Davis -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at Update!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w scheme is now being  used to  'register'  ALL  game(s) with m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ead of having your name encoded into the game, a ".KEY" file will n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 and you will be issued an individual "serial number" in which 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ce in the same directory as the door game.  This  key file will be 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CII format and contain your name (or BBS name if you so wish) and 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vidualized serial number for registration  identification/valid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time the game is invoked, the current directory will be polled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"key" file and if found will be automatically read in by the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your registered name and serial number will be validated and the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be unlocked and registered automatically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6.0 and above Registration Update!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prior registered user of any Late-Nite door, you can tak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n a game .KEY file (ie. registered name and serial #) and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is into the GAME.CFG file via an ASCII editor or  SETUP.EXE.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 LONGER NEED the .KEY file system as you now have your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as to the registered name and serial number!  This  will 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st for a ".KEY" file in the current directory.  Either methods,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to register your door and display the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ish to only register a version of a Late-Nite door game that 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ly have, then you will NOT require me to send you a disk with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me on it UNLESS you wish to obtain other games (evaulation copies) 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release of a game (if one is available) you're presently runn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send $10.00 US for your "Key" info to immediately register your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n also be supplied in E-MAIL or CHAT from me on Late-Nite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on receipt of your registration amount, I can make available the  "KE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 for you to download from Late-Nite BBS and you can  place  this 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 into the SETUP.EXE program or add to your DCASTLE.CFG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directory and immediately register without waiting for the mail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're talking maybe a two or three minute call to accomplish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If you have registered a previous release from me and wish to upda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registration format (ie key file) you can write me for your se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and create the file yourself with any ASCII editor or just u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CON (console) DOS command to quickly enter the file directly  into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ASCII file!  Or, you can call Late-Nite BBS and request the info i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MAIL msg or CHAT (if I'm around) to me via ([F]eedback to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ysOps of Honesty and Integrity!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SysOps who have registered my doors on your BBS, I wish to ex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y sincere THANKS for your integrity and devotion to the 'True Spirit'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It has encouraged me to begin writing more doo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 Late-Nite BBS, Sanford NC  340 Megs w/4000+ files on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-1  (919) 776-2368  14400/9600/4800/2400  HST Dual Std.   (24 h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-2  (919) 775-4477   2400/1200/300        USR Courier MNP (24 h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rk Castle! (C)opyright 1989-91,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Dark Castle!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6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y Registeration Form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Marvin Dav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-Nit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3 Queens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ford, NC 27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, Zip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Phone#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Hours____________________ /Baud Rate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hone#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 Format (Check one)    5 1/4 (360k) _____    3 1/2 (720k)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(Check one)    SINGLE Node _____     MULTI-Node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do not send personal checks, send Bank draft/money order, Pos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ey order or $13.00 US currency.  Personal check may cause a 1-3 we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ay in processing.  THANK YOU for registering this Doorware!  It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courage me to write more doors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Node BBS Registrations are as follows;      2-4 Nodes =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-99 Nodes =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only wish a 'KEY' to unlock the game and do not need or wish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aulation copies of Late-Nite doors then send only 10.00 US and your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nlock the game will be mailed to you or call Late-Nite BBS and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 in Email or Chat for quick immediate registration!  For all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"ONE" registration will ever be needed for ALL rele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ry these Late-Nite Doorware games - Dark Castle, and The Civil WA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vin' Marv's Late-Nite BBS, Sanford NC  340 Megs w/4000+ files on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-1  (919) 776-2368  14400/9600/4800/2400  HST Dual/Std.   (24 h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-2  (919) 775-4477   2400/1200/300        USR Courier MNP (24 h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 - Page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