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Dark Castle v7.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****************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Game for Wildcat!, Wildcat v3.0, R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ickBBS, GAP, GTPower, Phoenix, Spit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Remote Access and other Bulletin Bo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Version Release 10-20-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C)opyright 1989-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Late Nite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Marvin Davi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313 Queens R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anford, NC 2733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Late-Nit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1 (919) 776-23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2 (919) 775-447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USR Dual Std V.42/32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14400/9600/4800/2400/1200 (24 hr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rk Castle! (C)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a r k   C a s t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Disclaimer 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ntents, tech support number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descriptions &amp; features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V2.x and V3.0 Setup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/QuickBBS/RA Setup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&amp; GTPower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Setup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etup.................................................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BBS setup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BBS setup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s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 from batchfile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/LOCAL play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5 (Game Status Line)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batchfile example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oor batchfile example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nstallation Tips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te Installations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le/auto registration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il-In Form..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rk Castle!  (C)opyright 1989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product is provided  "as is" without warranty of  any ki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 and program performance is assumed by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n addition, I the author  do not warrant, guarantee, or make  an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 regarding the use  of, or the results of the use of 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nd you rely on the program  and results solely at your own r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cannot accept responsibility  for system damage, profit  lo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, misuse or inability to use this product. If you understand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Dark Castle' game is distributed as  SHAREWARE.  Under  this  con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(unregistered) version for a reasonable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which I CONSIDER TO BE 30 DAYS, after which you MUST either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r DISCONTINUE usage altogeth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istration you will receive the latest version of The Dark Cas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bility to download any futher updates from The  Late-Nite BB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no extra cost.  You will also receive any support the author can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reference to bugs or other problems that may arise in using the g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feel that sysop's have enough expense without charging a high cos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s for their users!  I have set the cost of  registration  at  $13.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ngle node BBS, $15.00 for 2-4 Multi-Node BBS and maximum of $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BBS of 4 nodes or more (ie. 5-99 nodes).   Please  use 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(REGISTER.FRM)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See REGISTRATION FORM in this archive for additional instruc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ed, the Doorware message and DELAY will not be  present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ttempt to delete or alter the Doorware message as the game will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ase to function entirely.  It is most unfortunate that I was FORC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an annoy screen BUT - with less than 5% registrations co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choice left.  Shareware is NOT FREE software.  Share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by which authors deal with users directly and no marketing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-men are needed.  This is where 75-85% of the cost of  soft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!  In Dark Castle you can also SAVE your play to a user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play to where you left off (with same moves left 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, in fact encouraged, to distribute a SHAREWARE (un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Dark Castle live game,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ark Castle archive are distributed in absolute ORIGIN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rk Castle!  (C)opyright 1989-91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und in the distribution file CASTLE7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found in your Zip or will be created during runtime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EXE  ;The Dark Castle Game execut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DAT  ;formatted ASCII file to hold current players/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TITLE  ASC  ;ASCII title scre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TITLE  SCR  ;ANSI color title scre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CFG  ;game configuration file (MultiNodes 0-99 = CASTLExx.CF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DOC  ;game documentation and setup inf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   SCR  ;Killed exit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SCR  ;Exit game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  SCR  ;Killed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  SCR  ;quick peek at Castle's dunge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L    SCR  ;Killed screen (color)</w:t>
      </w:r>
    </w:p>
    <w:p>
      <w:pPr>
        <w:pStyle w:val="PreformattedText"/>
        <w:bidi w:val="0"/>
        <w:jc w:val="left"/>
        <w:rPr/>
      </w:pPr>
      <w:r>
        <w:rPr/>
        <w:t xml:space="preserve">* DCASTLE  ERR  ;logs runtime errors for record.  </w:t>
      </w:r>
    </w:p>
    <w:p>
      <w:pPr>
        <w:pStyle w:val="PreformattedText"/>
        <w:bidi w:val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jc w:val="left"/>
        <w:rPr/>
      </w:pPr>
      <w:r>
        <w:rPr/>
        <w:t>* BULL#xx  BBS  ;MONO bulletin  (auto TOP TEN) Path in DCASTLE.CFG</w:t>
      </w:r>
    </w:p>
    <w:p>
      <w:pPr>
        <w:pStyle w:val="PreformattedText"/>
        <w:bidi w:val="0"/>
        <w:jc w:val="left"/>
        <w:rPr/>
      </w:pPr>
      <w:r>
        <w:rPr/>
        <w:t>* BULL#xx  SCR  ;COLOR bulletin (auto TOP TEN) Path in DCASTLE.CFG</w:t>
      </w:r>
    </w:p>
    <w:p>
      <w:pPr>
        <w:pStyle w:val="PreformattedText"/>
        <w:bidi w:val="0"/>
        <w:jc w:val="left"/>
        <w:rPr/>
      </w:pPr>
      <w:r>
        <w:rPr/>
        <w:t>* ???????? USR  ;(Registered version, player/user game datafil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If you have questions about Dark Castle, you may contact Marvin Davis at </w:t>
      </w:r>
    </w:p>
    <w:p>
      <w:pPr>
        <w:pStyle w:val="PreformattedText"/>
        <w:bidi w:val="0"/>
        <w:jc w:val="left"/>
        <w:rPr/>
      </w:pPr>
      <w:r>
        <w:rPr/>
        <w:t>Late-Nite BBS!  Node-1 (919) 776-2368  14400/9600/4800/2400 HST/DS 24 h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-2 (919) 775-4477   2400/1200/300    (USR Courier M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 Order Information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lease fill out the REGISTER.FRM that is included in this archive.  Its </w:t>
      </w:r>
    </w:p>
    <w:p>
      <w:pPr>
        <w:pStyle w:val="PreformattedText"/>
        <w:bidi w:val="0"/>
        <w:jc w:val="left"/>
        <w:rPr/>
      </w:pPr>
      <w:r>
        <w:rPr/>
        <w:t xml:space="preserve">ready to print, just COPY REGISTER.FRM PRN on the DOS command line.  </w:t>
      </w:r>
    </w:p>
    <w:p>
      <w:pPr>
        <w:pStyle w:val="PreformattedText"/>
        <w:bidi w:val="0"/>
        <w:jc w:val="left"/>
        <w:rPr/>
      </w:pPr>
      <w:r>
        <w:rPr/>
        <w:t>Send Certified Check, Money Order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vin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will be given FREE updates to ALL versions of Dark Castle! </w:t>
      </w:r>
    </w:p>
    <w:p>
      <w:pPr>
        <w:pStyle w:val="PreformattedText"/>
        <w:bidi w:val="0"/>
        <w:jc w:val="left"/>
        <w:rPr/>
      </w:pPr>
      <w:r>
        <w:rPr/>
        <w:t>Look for other new live games from Late-Nite BBS.  You can download any/all</w:t>
      </w:r>
    </w:p>
    <w:p>
      <w:pPr>
        <w:pStyle w:val="PreformattedText"/>
        <w:bidi w:val="0"/>
        <w:jc w:val="left"/>
        <w:rPr/>
      </w:pPr>
      <w:r>
        <w:rPr/>
        <w:t>updates to a particular game once registered, directly from the BBS. Simply</w:t>
      </w:r>
    </w:p>
    <w:p>
      <w:pPr>
        <w:pStyle w:val="PreformattedText"/>
        <w:bidi w:val="0"/>
        <w:jc w:val="left"/>
        <w:rPr/>
      </w:pPr>
      <w:r>
        <w:rPr/>
        <w:t>call and check in and leave &lt;F&gt;eedback to Sysop Marv' and I will leave some</w:t>
      </w:r>
    </w:p>
    <w:p>
      <w:pPr>
        <w:pStyle w:val="PreformattedText"/>
        <w:bidi w:val="0"/>
        <w:jc w:val="left"/>
        <w:rPr/>
      </w:pPr>
      <w:r>
        <w:rPr/>
        <w:t>instructions on how to obtain an updated version of a particular door. Also</w:t>
      </w:r>
    </w:p>
    <w:p>
      <w:pPr>
        <w:pStyle w:val="PreformattedText"/>
        <w:bidi w:val="0"/>
        <w:jc w:val="left"/>
        <w:rPr/>
      </w:pPr>
      <w:r>
        <w:rPr/>
        <w:t>registered versions will allow users to SAVE their game play and restore to</w:t>
      </w:r>
    </w:p>
    <w:p>
      <w:pPr>
        <w:pStyle w:val="PreformattedText"/>
        <w:bidi w:val="0"/>
        <w:jc w:val="left"/>
        <w:rPr/>
      </w:pPr>
      <w:r>
        <w:rPr/>
        <w:t>exactly where they left off 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(C)opyright 1989-91,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The Dark Cast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1989-91 Marvin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you will be taking the challange of finding your way inside</w:t>
      </w:r>
    </w:p>
    <w:p>
      <w:pPr>
        <w:pStyle w:val="PreformattedText"/>
        <w:bidi w:val="0"/>
        <w:jc w:val="left"/>
        <w:rPr/>
      </w:pPr>
      <w:r>
        <w:rPr/>
        <w:t>the 'Dark Castle' and recovering a treasured item.  You however will become</w:t>
      </w:r>
    </w:p>
    <w:p>
      <w:pPr>
        <w:pStyle w:val="PreformattedText"/>
        <w:bidi w:val="0"/>
        <w:jc w:val="left"/>
        <w:rPr/>
      </w:pPr>
      <w:r>
        <w:rPr/>
        <w:t>BLIND when you set eyes on the main gate!  But, your companion * a FireFly *</w:t>
      </w:r>
    </w:p>
    <w:p>
      <w:pPr>
        <w:pStyle w:val="PreformattedText"/>
        <w:bidi w:val="0"/>
        <w:jc w:val="left"/>
        <w:rPr/>
      </w:pPr>
      <w:r>
        <w:rPr/>
        <w:t>will give you hints and quide you through the insides and will give you a</w:t>
      </w:r>
    </w:p>
    <w:p>
      <w:pPr>
        <w:pStyle w:val="PreformattedText"/>
        <w:bidi w:val="0"/>
        <w:jc w:val="left"/>
        <w:rPr/>
      </w:pPr>
      <w:r>
        <w:rPr/>
        <w:t xml:space="preserve">surprize at the end of your journey - IF you make it!  The game is VERY </w:t>
      </w:r>
    </w:p>
    <w:p>
      <w:pPr>
        <w:pStyle w:val="PreformattedText"/>
        <w:bidi w:val="0"/>
        <w:jc w:val="left"/>
        <w:rPr/>
      </w:pPr>
      <w:r>
        <w:rPr/>
        <w:t>easy and simple BUT challenging at the same time.  Good Luc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game supports both MONOchrome and ANSI Color graphics modes.  Ports on</w:t>
      </w:r>
    </w:p>
    <w:p>
      <w:pPr>
        <w:pStyle w:val="PreformattedText"/>
        <w:bidi w:val="0"/>
        <w:jc w:val="left"/>
        <w:rPr/>
      </w:pPr>
      <w:r>
        <w:rPr/>
        <w:t>COM1 - COM4, game exit on loss of carrier, and complete keyboard control</w:t>
      </w:r>
    </w:p>
    <w:p>
      <w:pPr>
        <w:pStyle w:val="PreformattedText"/>
        <w:bidi w:val="0"/>
        <w:jc w:val="left"/>
        <w:rPr/>
      </w:pPr>
      <w:r>
        <w:rPr/>
        <w:t>during runtime.  Game is configured by the configuration file below.  Support</w:t>
      </w:r>
    </w:p>
    <w:p>
      <w:pPr>
        <w:pStyle w:val="PreformattedText"/>
        <w:bidi w:val="0"/>
        <w:jc w:val="left"/>
        <w:rPr/>
      </w:pPr>
      <w:r>
        <w:rPr/>
        <w:t>for the popular BBS programs, WildCat V2.x, RBBS v17.x, Phoenix and a command</w:t>
      </w:r>
    </w:p>
    <w:p>
      <w:pPr>
        <w:pStyle w:val="PreformattedText"/>
        <w:bidi w:val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ASTLE.CFG                    ;game config file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vin' Marv's                 ;Your BBS's name</w:t>
      </w:r>
    </w:p>
    <w:p>
      <w:pPr>
        <w:pStyle w:val="PreformattedText"/>
        <w:bidi w:val="0"/>
        <w:jc w:val="left"/>
        <w:rPr/>
      </w:pPr>
      <w:r>
        <w:rPr/>
        <w:t>Marvin                          ;Sysops first name</w:t>
      </w:r>
    </w:p>
    <w:p>
      <w:pPr>
        <w:pStyle w:val="PreformattedText"/>
        <w:bidi w:val="0"/>
        <w:jc w:val="left"/>
        <w:rPr/>
      </w:pPr>
      <w:r>
        <w:rPr/>
        <w:t>Davis                           ;Sysops last name</w:t>
      </w:r>
    </w:p>
    <w:p>
      <w:pPr>
        <w:pStyle w:val="PreformattedText"/>
        <w:bidi w:val="0"/>
        <w:jc w:val="left"/>
        <w:rPr/>
      </w:pPr>
      <w:r>
        <w:rPr/>
        <w:t>C:\BBS\CALLINFO.BBS             ;BBS caller file supported (see list)</w:t>
      </w:r>
    </w:p>
    <w:p>
      <w:pPr>
        <w:pStyle w:val="PreformattedText"/>
        <w:bidi w:val="0"/>
        <w:jc w:val="left"/>
        <w:rPr/>
      </w:pPr>
      <w:r>
        <w:rPr/>
        <w:t xml:space="preserve">C:\BBS\BULLETS\BULL#22.BBS      ;PATH for Text bulletin       </w:t>
      </w:r>
    </w:p>
    <w:p>
      <w:pPr>
        <w:pStyle w:val="PreformattedText"/>
        <w:bidi w:val="0"/>
        <w:jc w:val="left"/>
        <w:rPr/>
      </w:pPr>
      <w:r>
        <w:rPr/>
        <w:t>C:\BBS\BULLETS\BULL#22.SCR      ;PATH for ANSI Color Bulletin</w:t>
      </w:r>
    </w:p>
    <w:p>
      <w:pPr>
        <w:pStyle w:val="PreformattedText"/>
        <w:bidi w:val="0"/>
        <w:jc w:val="left"/>
        <w:rPr/>
      </w:pPr>
      <w:r>
        <w:rPr/>
        <w:t>N/A                             ;Locked DTE baud rate use N/A or LOCKED {baud}</w:t>
      </w:r>
    </w:p>
    <w:p>
      <w:pPr>
        <w:pStyle w:val="PreformattedText"/>
        <w:bidi w:val="0"/>
        <w:jc w:val="left"/>
        <w:rPr/>
      </w:pPr>
      <w:r>
        <w:rPr/>
        <w:t>N/A                             ;Printer LPT1-3 log or use N/A</w:t>
      </w:r>
    </w:p>
    <w:p>
      <w:pPr>
        <w:pStyle w:val="PreformattedText"/>
        <w:bidi w:val="0"/>
        <w:jc w:val="left"/>
        <w:rPr/>
      </w:pPr>
      <w:r>
        <w:rPr/>
        <w:t>DIRECT                          ;use DIRECT or BIOS screen writes</w:t>
      </w:r>
    </w:p>
    <w:p>
      <w:pPr>
        <w:pStyle w:val="PreformattedText"/>
        <w:bidi w:val="0"/>
        <w:jc w:val="left"/>
        <w:rPr/>
      </w:pPr>
      <w:r>
        <w:rPr/>
        <w:t>NONE                            ;your registered name</w:t>
      </w:r>
    </w:p>
    <w:p>
      <w:pPr>
        <w:pStyle w:val="PreformattedText"/>
        <w:bidi w:val="0"/>
        <w:jc w:val="left"/>
        <w:rPr/>
      </w:pPr>
      <w:r>
        <w:rPr/>
        <w:t>00000                           ;your registered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jc w:val="left"/>
        <w:rPr/>
      </w:pPr>
      <w:r>
        <w:rPr/>
        <w:t>can be created to the PATH/FILESPEC designated.  If the user aborts the game</w:t>
      </w:r>
    </w:p>
    <w:p>
      <w:pPr>
        <w:pStyle w:val="PreformattedText"/>
        <w:bidi w:val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a printer is being used to keep a running LOG of  callers, errors,  etc.,</w:t>
      </w:r>
    </w:p>
    <w:p>
      <w:pPr>
        <w:pStyle w:val="PreformattedText"/>
        <w:bidi w:val="0"/>
        <w:jc w:val="left"/>
        <w:rPr/>
      </w:pPr>
      <w:r>
        <w:rPr/>
        <w:t>then place in upper case the port  (LPT1 - LPT3) instead  of the N/A in  the</w:t>
      </w:r>
    </w:p>
    <w:p>
      <w:pPr>
        <w:pStyle w:val="PreformattedText"/>
        <w:bidi w:val="0"/>
        <w:jc w:val="left"/>
        <w:rPr/>
      </w:pPr>
      <w:r>
        <w:rPr/>
        <w:t>above config file.  Game minutes, start time and end time is printed on  the</w:t>
      </w:r>
    </w:p>
    <w:p>
      <w:pPr>
        <w:pStyle w:val="PreformattedText"/>
        <w:bidi w:val="0"/>
        <w:jc w:val="left"/>
        <w:rPr/>
      </w:pPr>
      <w:r>
        <w:rPr/>
        <w:t>printer connected to printer port (LPTx).  Any untrapped errors are now also</w:t>
      </w:r>
    </w:p>
    <w:p>
      <w:pPr>
        <w:pStyle w:val="PreformattedText"/>
        <w:bidi w:val="0"/>
        <w:jc w:val="left"/>
        <w:rPr/>
      </w:pPr>
      <w:r>
        <w:rPr/>
        <w:t>recorded and are useful in debugging or isolat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(C)opyright 1989-91,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yntax: DCASTLE {space} /game switch {/NODEx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2.xx      -&gt; Caller info file = CALLINFO.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WC        ;the ' /WC' parameter runs the game under WildCat!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use info from CALLINFO.BBS WildCat! produces ton run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door.  CALLINFO.BBS Path\Filespec are configur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ASTLE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3.x       -&gt; Caller info file = USERINFO.DA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WC3       ;the " /WC3" parameters instructs the gam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new caller file "USERINFO.DAT" and get its COM 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rom the DOS Environment variable "WCPORTID=x"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x = port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 V17.xx or QBBS -&gt; Caller info file = DORINFOx.DEF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RBBS      ;the ' /RBBS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;RBBS and to get info from the DORINFOx.DEF, where x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CASTLE /QBBS      ;node number (default=1).  DORINFOx.DEF Path\Filespe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re configured in DCASTLE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ckBBS/RA/SuperBBS users whose BBS writes a DORINFOx.DEF file can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QBBS" parameter switch to inform the game to use a different passs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LOR GRAPHICS!  RBBS writes 3 values, 0=ASCII, 1=IBM MONO, 2=ANSI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as QBBS reads 0=ASCII and 1=ANSI COLOR.  So if you are a Non-RBBS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DORINFOx.DEF, use the "/QBBS" switch to get caller info on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(no color) or ANSI (color)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BBS             -&gt; Caller info file = DOOR.S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GAP       ;Set game for GAP and read in DOOR.SYS as i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.  filename entered on line #4 of CASTLE.CF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DCASTL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             -&gt; Caller info file = GTUSER.BB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GTP       ;Sets game for GTPower and read in GTUSER.BBS call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caller infor.  Since this BBS's caller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contain current COM PORT configuration you may need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additional switch to set the game COM port up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EXAMPLE: CASTLE /GTP/2 sets game to COM2 from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V1.x        -&gt; Caller info file = INFO.BB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PHX       ;Sets game for PHOENIX and read in INFO.BBS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fo.  Game will get it baud speed from this fil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you are a HST user - use the DCASTLE.CFG file t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OCKED port of 19200 or 34400 baud to ignor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E baud rates.  This can be done in SET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rk Castle (C)opyright 1989-91,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PCB       ;instructs the game to get its caller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file PCBoard.SYS.  Place the PATH to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DCASTLE.CFG or COPY PCBoard.SYS to the gam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hen invoking the game's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WIV v4.07+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WWIV      ;instructs the game to get caller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game data from CHAIN.TXT.  User name, port, speed,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nd ANSI graphic information is read in. 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 CHAIN.TXT is set in DCASTLE.CFG, edit or us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SPIT      ;instructs the game to get caller info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FDOORS.DAT.  You may set the PATH to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ASTLE.CFG file if its not COPIED to the g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 your door#.bat file.  Place SFDOORS.DAT on line #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DCASTLE.CFG with an ASCII editor, or use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ETUP.EXE progra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GEN       ;the ' /GEN' parameter instructs game to look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ASTLE /GEN COM1 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AN instructs DCASTLE to display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CASTLE /GEN COM1 3 AN           -&gt; sets PORT as COM1, speed as 240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lso use ANSI COLOR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rk Castle (C)opyright 1989-91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or Local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LOCAL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>DCASTLE /LOCAL/C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LOCAL mode is an EVALUATION mode and Bulletins are NOT cre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etting up The Dark Castle Game for WildCat! version 2.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ate your batch file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ll the game with file DCASTLE /W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jc w:val="left"/>
        <w:rPr/>
      </w:pPr>
      <w:r>
        <w:rPr/>
        <w:t>might 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DOORS</w:t>
      </w:r>
    </w:p>
    <w:p>
      <w:pPr>
        <w:pStyle w:val="PreformattedText"/>
        <w:bidi w:val="0"/>
        <w:jc w:val="left"/>
        <w:rPr/>
      </w:pPr>
      <w:r>
        <w:rPr/>
        <w:t>CD CASTLE</w:t>
      </w:r>
    </w:p>
    <w:p>
      <w:pPr>
        <w:pStyle w:val="PreformattedText"/>
        <w:bidi w:val="0"/>
        <w:jc w:val="left"/>
        <w:rPr/>
      </w:pPr>
      <w:r>
        <w:rPr/>
        <w:t>DCASTLE /WC</w:t>
      </w:r>
    </w:p>
    <w:p>
      <w:pPr>
        <w:pStyle w:val="PreformattedText"/>
        <w:bidi w:val="0"/>
        <w:jc w:val="left"/>
        <w:rPr/>
      </w:pP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jc w:val="left"/>
        <w:rPr/>
      </w:pPr>
      <w:r>
        <w:rPr/>
        <w:t>callers baud rate and current state of the CLOCK.  This will let the SysOp</w:t>
      </w:r>
    </w:p>
    <w:p>
      <w:pPr>
        <w:pStyle w:val="PreformattedText"/>
        <w:bidi w:val="0"/>
        <w:jc w:val="left"/>
        <w:rPr/>
      </w:pPr>
      <w:r>
        <w:rPr/>
        <w:t xml:space="preserve">know how much time the user has left in the game or online.  If the SysOp </w:t>
      </w:r>
    </w:p>
    <w:p>
      <w:pPr>
        <w:pStyle w:val="PreformattedText"/>
        <w:bidi w:val="0"/>
        <w:jc w:val="left"/>
        <w:rPr/>
      </w:pPr>
      <w:r>
        <w:rPr/>
        <w:t xml:space="preserve">wishes to 'nuke' a player out of the game, the ESC key is the kill key.  </w:t>
      </w:r>
    </w:p>
    <w:p>
      <w:pPr>
        <w:pStyle w:val="PreformattedText"/>
        <w:bidi w:val="0"/>
        <w:jc w:val="left"/>
        <w:rPr/>
      </w:pPr>
      <w:r>
        <w:rPr/>
        <w:t xml:space="preserve">Once pressed the game is immediately terminated, so be carefull on that as </w:t>
      </w:r>
    </w:p>
    <w:p>
      <w:pPr>
        <w:pStyle w:val="PreformattedText"/>
        <w:bidi w:val="0"/>
        <w:jc w:val="left"/>
        <w:rPr/>
      </w:pPr>
      <w:r>
        <w:rPr/>
        <w:t>some keyboards (84 and 102) have the ESC key right next to the number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!!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When your game is regist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noy screen will dissappear and your registered Name or BBS name will</w:t>
      </w:r>
    </w:p>
    <w:p>
      <w:pPr>
        <w:pStyle w:val="PreformattedText"/>
        <w:bidi w:val="0"/>
        <w:jc w:val="left"/>
        <w:rPr/>
      </w:pPr>
      <w:r>
        <w:rPr/>
        <w:t>be shown to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are be allowed to &lt;S&gt;ave out their game where they're at when the </w:t>
      </w:r>
    </w:p>
    <w:p>
      <w:pPr>
        <w:pStyle w:val="PreformattedText"/>
        <w:bidi w:val="0"/>
        <w:jc w:val="left"/>
        <w:rPr/>
      </w:pPr>
      <w:r>
        <w:rPr/>
        <w:t xml:space="preserve">Quit option is used.  All the inventory they have, position and remaining </w:t>
      </w:r>
    </w:p>
    <w:p>
      <w:pPr>
        <w:pStyle w:val="PreformattedText"/>
        <w:bidi w:val="0"/>
        <w:jc w:val="left"/>
        <w:rPr/>
      </w:pPr>
      <w:r>
        <w:rPr/>
        <w:t>moves in their 'life' are stored to disk in a "????????.USR" file.  The "?"</w:t>
      </w:r>
    </w:p>
    <w:p>
      <w:pPr>
        <w:pStyle w:val="PreformattedText"/>
        <w:bidi w:val="0"/>
        <w:jc w:val="left"/>
        <w:rPr/>
      </w:pPr>
      <w:r>
        <w:rPr/>
        <w:t xml:space="preserve">marks will be the first 6 char's of their first and the first two of their </w:t>
      </w:r>
    </w:p>
    <w:p>
      <w:pPr>
        <w:pStyle w:val="PreformattedText"/>
        <w:bidi w:val="0"/>
        <w:jc w:val="left"/>
        <w:rPr/>
      </w:pPr>
      <w:r>
        <w:rPr/>
        <w:t xml:space="preserve">last name for the fileame.  Since only 8 characters are available from DOS </w:t>
      </w:r>
    </w:p>
    <w:p>
      <w:pPr>
        <w:pStyle w:val="PreformattedText"/>
        <w:bidi w:val="0"/>
        <w:jc w:val="left"/>
        <w:rPr/>
      </w:pPr>
      <w:r>
        <w:rPr/>
        <w:t xml:space="preserve">for filenames, there may be a remote possibility of players having the same </w:t>
      </w:r>
    </w:p>
    <w:p>
      <w:pPr>
        <w:pStyle w:val="PreformattedText"/>
        <w:bidi w:val="0"/>
        <w:jc w:val="left"/>
        <w:rPr/>
      </w:pPr>
      <w:r>
        <w:rPr/>
        <w:t xml:space="preserve">eight characters, so FULL names will be saved within the file and compared </w:t>
      </w:r>
    </w:p>
    <w:p>
      <w:pPr>
        <w:pStyle w:val="PreformattedText"/>
        <w:bidi w:val="0"/>
        <w:jc w:val="left"/>
        <w:rPr/>
      </w:pPr>
      <w:r>
        <w:rPr/>
        <w:t xml:space="preserve">to the name passed to the game from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rk Castle (C)opyright 1989-91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ample batch file (do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jc w:val="left"/>
        <w:rPr/>
      </w:pPr>
      <w:r>
        <w:rPr/>
        <w:t>or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TTY.B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 for the door, in this case the Dark Castle do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stle /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et WATCHDOG off because the Dark Castle door automatically monitors </w:t>
      </w:r>
    </w:p>
    <w:p>
      <w:pPr>
        <w:pStyle w:val="PreformattedText"/>
        <w:bidi w:val="0"/>
        <w:jc w:val="left"/>
        <w:rPr/>
      </w:pPr>
      <w:r>
        <w:rPr/>
        <w:t xml:space="preserve">carrier detect.  After the program terminates, I have it go back to the </w:t>
      </w:r>
    </w:p>
    <w:p>
      <w:pPr>
        <w:pStyle w:val="PreformattedText"/>
        <w:bidi w:val="0"/>
        <w:jc w:val="left"/>
        <w:rPr/>
      </w:pPr>
      <w:r>
        <w:rPr/>
        <w:t xml:space="preserve">proper directories.  When it quits, it falls back to RCTTY.BAT (/c parm), </w:t>
      </w:r>
    </w:p>
    <w:p>
      <w:pPr>
        <w:pStyle w:val="PreformattedText"/>
        <w:bidi w:val="0"/>
        <w:jc w:val="left"/>
        <w:rPr/>
      </w:pPr>
      <w:r>
        <w:rPr/>
        <w:t xml:space="preserve">which then invokes RBBS.  RBBS is a pretty big file to be re-loading each </w:t>
      </w:r>
    </w:p>
    <w:p>
      <w:pPr>
        <w:pStyle w:val="PreformattedText"/>
        <w:bidi w:val="0"/>
        <w:jc w:val="left"/>
        <w:rPr/>
      </w:pPr>
      <w:r>
        <w:rPr/>
        <w:t>time, but I have it in a RAM disk so it does i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 (C)opyright 1989-91,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tips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For those with slow hard drives, you can run this game from  a RamDisk to</w:t>
      </w:r>
    </w:p>
    <w:p>
      <w:pPr>
        <w:pStyle w:val="PreformattedText"/>
        <w:bidi w:val="0"/>
        <w:jc w:val="left"/>
        <w:rPr/>
      </w:pPr>
      <w:r>
        <w:rPr/>
        <w:t>save wear-and-tear on accessing.  Since color files are stored on disk as</w:t>
      </w:r>
    </w:p>
    <w:p>
      <w:pPr>
        <w:pStyle w:val="PreformattedText"/>
        <w:bidi w:val="0"/>
        <w:jc w:val="left"/>
        <w:rPr/>
      </w:pPr>
      <w:r>
        <w:rPr/>
        <w:t>files, the disk access is fairly constant.  I use a large 'disk cache' on</w:t>
      </w:r>
    </w:p>
    <w:p>
      <w:pPr>
        <w:pStyle w:val="PreformattedText"/>
        <w:bidi w:val="0"/>
        <w:jc w:val="left"/>
        <w:rPr/>
      </w:pPr>
      <w:r>
        <w:rPr/>
        <w:t>my BBS to speed up repeat accesses.  Once the game, color and data  files</w:t>
      </w:r>
    </w:p>
    <w:p>
      <w:pPr>
        <w:pStyle w:val="PreformattedText"/>
        <w:bidi w:val="0"/>
        <w:jc w:val="left"/>
        <w:rPr/>
      </w:pPr>
      <w:r>
        <w:rPr/>
        <w:t>are read once, those files are no longer  accessed  for  reading.  So you</w:t>
      </w:r>
    </w:p>
    <w:p>
      <w:pPr>
        <w:pStyle w:val="PreformattedText"/>
        <w:bidi w:val="0"/>
        <w:jc w:val="left"/>
        <w:rPr/>
      </w:pPr>
      <w:r>
        <w:rPr/>
        <w:t>might use a disk-cache or RamDisk to enhance your systems  speed  or save</w:t>
      </w:r>
    </w:p>
    <w:p>
      <w:pPr>
        <w:pStyle w:val="PreformattedText"/>
        <w:bidi w:val="0"/>
        <w:jc w:val="left"/>
        <w:rPr/>
      </w:pPr>
      <w:r>
        <w:rPr/>
        <w:t>some usage on your hard disk!  If all the files were hard coded  into the</w:t>
      </w:r>
    </w:p>
    <w:p>
      <w:pPr>
        <w:pStyle w:val="PreformattedText"/>
        <w:bidi w:val="0"/>
        <w:jc w:val="left"/>
        <w:rPr/>
      </w:pPr>
      <w:r>
        <w:rPr/>
        <w:t xml:space="preserve">game, it would be too large for  most  BBS's to  run,  especially  from a </w:t>
      </w:r>
    </w:p>
    <w:p>
      <w:pPr>
        <w:pStyle w:val="PreformattedText"/>
        <w:bidi w:val="0"/>
        <w:jc w:val="left"/>
        <w:rPr/>
      </w:pPr>
      <w:r>
        <w:rPr/>
        <w:t>SHELL process.  If you have a printer  on  your  board, use it to monitor</w:t>
      </w:r>
    </w:p>
    <w:p>
      <w:pPr>
        <w:pStyle w:val="PreformattedText"/>
        <w:bidi w:val="0"/>
        <w:jc w:val="left"/>
        <w:rPr/>
      </w:pPr>
      <w:r>
        <w:rPr/>
        <w:t>the users during the game run.  Also any  runtime  errors  that  are  not</w:t>
      </w:r>
    </w:p>
    <w:p>
      <w:pPr>
        <w:pStyle w:val="PreformattedText"/>
        <w:bidi w:val="0"/>
        <w:jc w:val="left"/>
        <w:rPr/>
      </w:pPr>
      <w:r>
        <w:rPr/>
        <w:t>trapped will be printed out on the  printer.  This  game  has  almost 100</w:t>
      </w:r>
    </w:p>
    <w:p>
      <w:pPr>
        <w:pStyle w:val="PreformattedText"/>
        <w:bidi w:val="0"/>
        <w:jc w:val="left"/>
        <w:rPr/>
      </w:pPr>
      <w:r>
        <w:rPr/>
        <w:t>hours of continous use and most errors  possible  are  trapped.  But some</w:t>
      </w:r>
    </w:p>
    <w:p>
      <w:pPr>
        <w:pStyle w:val="PreformattedText"/>
        <w:bidi w:val="0"/>
        <w:jc w:val="left"/>
        <w:rPr/>
      </w:pPr>
      <w:r>
        <w:rPr/>
        <w:t>users have a knack of finding even the weakest  link  in  any  program so</w:t>
      </w:r>
    </w:p>
    <w:p>
      <w:pPr>
        <w:pStyle w:val="PreformattedText"/>
        <w:bidi w:val="0"/>
        <w:jc w:val="left"/>
        <w:rPr/>
      </w:pPr>
      <w:r>
        <w:rPr/>
        <w:t>if you experience any repeatable errors and they can  be duplicated, they</w:t>
      </w:r>
    </w:p>
    <w:p>
      <w:pPr>
        <w:pStyle w:val="PreformattedText"/>
        <w:bidi w:val="0"/>
        <w:jc w:val="left"/>
        <w:rPr/>
      </w:pPr>
      <w:r>
        <w:rPr/>
        <w:t xml:space="preserve">will be fixed upon reporting them to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LL files in this ZIP archive in the same DOOR#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thing that you need to operate this software game is included in this </w:t>
      </w:r>
    </w:p>
    <w:p>
      <w:pPr>
        <w:pStyle w:val="PreformattedText"/>
        <w:bidi w:val="0"/>
        <w:jc w:val="left"/>
        <w:rPr/>
      </w:pPr>
      <w:r>
        <w:rPr/>
        <w:t>ZIP archive. To print the documentation file on a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TYPE DCASTLE.DOC &gt; PRN  &lt;RETURN&gt; or  A&gt;COPY DCASTLE.DOC PR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o screen: A&gt;TYPE DCAST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A couple of WildCat! sysops have been having  problems with my games</w:t>
      </w:r>
    </w:p>
    <w:p>
      <w:pPr>
        <w:pStyle w:val="PreformattedText"/>
        <w:bidi w:val="0"/>
        <w:jc w:val="left"/>
        <w:rPr/>
      </w:pP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jc w:val="left"/>
        <w:rPr/>
      </w:pPr>
      <w:r>
        <w:rPr/>
        <w:t>problem.  DTR is not touched during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WildCat! is still having DTR problems on game ending, try changing</w:t>
      </w:r>
    </w:p>
    <w:p>
      <w:pPr>
        <w:pStyle w:val="PreformattedText"/>
        <w:bidi w:val="0"/>
        <w:jc w:val="left"/>
        <w:rPr/>
      </w:pPr>
      <w:r>
        <w:rPr/>
        <w:t xml:space="preserve">your modem delay in the initialization string  within  makewild.  Changing </w:t>
      </w:r>
    </w:p>
    <w:p>
      <w:pPr>
        <w:pStyle w:val="PreformattedText"/>
        <w:bidi w:val="0"/>
        <w:jc w:val="left"/>
        <w:rPr/>
      </w:pPr>
      <w:r>
        <w:rPr/>
        <w:t xml:space="preserve">the S10 register to S10=24 gives more time for  the board  to reset before </w:t>
      </w:r>
    </w:p>
    <w:p>
      <w:pPr>
        <w:pStyle w:val="PreformattedText"/>
        <w:bidi w:val="0"/>
        <w:jc w:val="left"/>
        <w:rPr/>
      </w:pPr>
      <w:r>
        <w:rPr/>
        <w:t xml:space="preserve">the modem thinks a user has dropped carrier.  Many modems are quite touchy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Dark Castle, 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rk Castle (C) 1989 Marvin Davis 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Dark Cast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Node Setup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An additional switch setting can now be added to the command line with the</w:t>
      </w:r>
    </w:p>
    <w:p>
      <w:pPr>
        <w:pStyle w:val="PreformattedText"/>
        <w:bidi w:val="0"/>
        <w:jc w:val="left"/>
        <w:rPr/>
      </w:pPr>
      <w:r>
        <w:rPr/>
        <w:t>particular Node that is calling up the game.  This is to be  placed  after</w:t>
      </w:r>
    </w:p>
    <w:p>
      <w:pPr>
        <w:pStyle w:val="PreformattedText"/>
        <w:bidi w:val="0"/>
        <w:jc w:val="left"/>
        <w:rPr/>
      </w:pPr>
      <w:r>
        <w:rPr/>
        <w:t>the command line switch for the particular BBS that  is  using  the  game.</w:t>
      </w:r>
    </w:p>
    <w:p>
      <w:pPr>
        <w:pStyle w:val="PreformattedText"/>
        <w:bidi w:val="0"/>
        <w:jc w:val="left"/>
        <w:rPr/>
      </w:pPr>
      <w:r>
        <w:rPr/>
        <w:t xml:space="preserve">An example command line below is set for a WildCat BBS on Node #1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CASTLE /WC /NO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switch will cause the game to read in a file  in</w:t>
      </w:r>
    </w:p>
    <w:p>
      <w:pPr>
        <w:pStyle w:val="PreformattedText"/>
        <w:bidi w:val="0"/>
        <w:jc w:val="left"/>
        <w:rPr/>
      </w:pPr>
      <w:r>
        <w:rPr/>
        <w:t>the current game directory called CASTLE1.CFG instead of a normal  single</w:t>
      </w:r>
    </w:p>
    <w:p>
      <w:pPr>
        <w:pStyle w:val="PreformattedText"/>
        <w:bidi w:val="0"/>
        <w:jc w:val="left"/>
        <w:rPr/>
      </w:pPr>
      <w:r>
        <w:rPr/>
        <w:t xml:space="preserve">BBS configuration file called "DCASTLE.CFG".  You may directly edit these </w:t>
      </w:r>
    </w:p>
    <w:p>
      <w:pPr>
        <w:pStyle w:val="PreformattedText"/>
        <w:bidi w:val="0"/>
        <w:jc w:val="left"/>
        <w:rPr/>
      </w:pPr>
      <w:r>
        <w:rPr/>
        <w:t>files with an ASCII editor or use SETUP.EXE and fill in the prompts care-</w:t>
      </w:r>
    </w:p>
    <w:p>
      <w:pPr>
        <w:pStyle w:val="PreformattedText"/>
        <w:bidi w:val="0"/>
        <w:jc w:val="left"/>
        <w:rPr/>
      </w:pPr>
      <w:r>
        <w:rPr/>
        <w:t>fully,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99 Nodes can have separate CASTLExx.CFG files (where xx= 1-99) in the</w:t>
      </w:r>
    </w:p>
    <w:p>
      <w:pPr>
        <w:pStyle w:val="PreformattedText"/>
        <w:bidi w:val="0"/>
        <w:jc w:val="left"/>
        <w:rPr/>
      </w:pPr>
      <w:r>
        <w:rPr/>
        <w:t>game directory, and in this file you can point to the NODE directories call</w:t>
      </w:r>
    </w:p>
    <w:p>
      <w:pPr>
        <w:pStyle w:val="PreformattedText"/>
        <w:bidi w:val="0"/>
        <w:jc w:val="left"/>
        <w:rPr/>
      </w:pPr>
      <w:r>
        <w:rPr/>
        <w:t>info file.  Below is a sample BATCHFILE that might call the game on  NODE 2</w:t>
      </w:r>
    </w:p>
    <w:p>
      <w:pPr>
        <w:pStyle w:val="PreformattedText"/>
        <w:bidi w:val="0"/>
        <w:jc w:val="left"/>
        <w:rPr/>
      </w:pPr>
      <w:r>
        <w:rPr/>
        <w:t>for instance named CAST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DOOR#3</w:t>
      </w:r>
    </w:p>
    <w:p>
      <w:pPr>
        <w:pStyle w:val="PreformattedText"/>
        <w:bidi w:val="0"/>
        <w:jc w:val="left"/>
        <w:rPr/>
      </w:pPr>
      <w:r>
        <w:rPr/>
        <w:t>DCASTLE /WC /NODE2</w:t>
      </w:r>
    </w:p>
    <w:p>
      <w:pPr>
        <w:pStyle w:val="PreformattedText"/>
        <w:bidi w:val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jc w:val="left"/>
        <w:rPr/>
      </w:pPr>
      <w:r>
        <w:rPr/>
        <w:t>CD BBS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DExx (where x= 1-99) switch will instruct DCASTLE.EXE to read a </w:t>
      </w:r>
    </w:p>
    <w:p>
      <w:pPr>
        <w:pStyle w:val="PreformattedText"/>
        <w:bidi w:val="0"/>
        <w:jc w:val="left"/>
        <w:rPr/>
      </w:pPr>
      <w:r>
        <w:rPr/>
        <w:t xml:space="preserve">different game "CASTLExx.CFG" file when its envoked.  Note the complete </w:t>
      </w:r>
    </w:p>
    <w:p>
      <w:pPr>
        <w:pStyle w:val="PreformattedText"/>
        <w:bidi w:val="0"/>
        <w:jc w:val="left"/>
        <w:rPr/>
      </w:pPr>
      <w:r>
        <w:rPr/>
        <w:t xml:space="preserve">PATH to the caller file for the particular Node.  Example, a CASTLE2.CFG </w:t>
      </w:r>
    </w:p>
    <w:p>
      <w:pPr>
        <w:pStyle w:val="PreformattedText"/>
        <w:bidi w:val="0"/>
        <w:jc w:val="left"/>
        <w:rPr/>
      </w:pPr>
      <w:r>
        <w:rPr/>
        <w:t>might contain the following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present, four COMM ports are supported (ie. COM1 - COM4) and they are</w:t>
      </w:r>
    </w:p>
    <w:p>
      <w:pPr>
        <w:pStyle w:val="PreformattedText"/>
        <w:bidi w:val="0"/>
        <w:jc w:val="left"/>
        <w:rPr/>
      </w:pPr>
      <w:r>
        <w:rPr/>
        <w:t xml:space="preserve">normally assigned to their respective COMM ports, NODE1 to COM1 and NODE2 </w:t>
      </w:r>
    </w:p>
    <w:p>
      <w:pPr>
        <w:pStyle w:val="PreformattedText"/>
        <w:bidi w:val="0"/>
        <w:jc w:val="left"/>
        <w:rPr/>
      </w:pPr>
      <w:r>
        <w:rPr/>
        <w:t xml:space="preserve">to COM2, etc.  Although, the game will look into the caller file that is </w:t>
      </w:r>
    </w:p>
    <w:p>
      <w:pPr>
        <w:pStyle w:val="PreformattedText"/>
        <w:bidi w:val="0"/>
        <w:jc w:val="left"/>
        <w:rPr/>
      </w:pPr>
      <w:r>
        <w:rPr/>
        <w:t xml:space="preserve">specified in the BBS caller file listed in the DCASTLE.CFG file, and the </w:t>
      </w:r>
    </w:p>
    <w:p>
      <w:pPr>
        <w:pStyle w:val="PreformattedText"/>
        <w:bidi w:val="0"/>
        <w:jc w:val="left"/>
        <w:rPr/>
      </w:pPr>
      <w:r>
        <w:rPr/>
        <w:t>game will use that COM port specified for tha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different 'node' configuration files, you could have two different</w:t>
      </w:r>
    </w:p>
    <w:p>
      <w:pPr>
        <w:pStyle w:val="PreformattedText"/>
        <w:bidi w:val="0"/>
        <w:jc w:val="left"/>
        <w:rPr/>
      </w:pPr>
      <w:r>
        <w:rPr/>
        <w:t>scoreboard bulletins created, one for each node, but the game will only have</w:t>
      </w:r>
    </w:p>
    <w:p>
      <w:pPr>
        <w:pStyle w:val="PreformattedText"/>
        <w:bidi w:val="0"/>
        <w:jc w:val="left"/>
        <w:rPr/>
      </w:pPr>
      <w:r>
        <w:rPr/>
        <w:t>one scoreboard file in both ANSI and ASC format in its own door directory</w:t>
      </w:r>
    </w:p>
    <w:p>
      <w:pPr>
        <w:pStyle w:val="PreformattedText"/>
        <w:bidi w:val="0"/>
        <w:jc w:val="left"/>
        <w:rPr/>
      </w:pPr>
      <w:r>
        <w:rPr/>
        <w:t>at the completion of a successful run by a player.  These are created every</w:t>
      </w:r>
    </w:p>
    <w:p>
      <w:pPr>
        <w:pStyle w:val="PreformattedText"/>
        <w:bidi w:val="0"/>
        <w:jc w:val="left"/>
        <w:rPr/>
      </w:pPr>
      <w:r>
        <w:rPr/>
        <w:t>time on a good run even if the .CFG file lists an N/A for BBS bulletin msg</w:t>
      </w:r>
    </w:p>
    <w:p>
      <w:pPr>
        <w:pStyle w:val="PreformattedText"/>
        <w:bidi w:val="0"/>
        <w:jc w:val="left"/>
        <w:rPr/>
      </w:pP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rk Castle (C)1989-91 Marvin Davis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at Updat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cheme is now being  used to  'register'  ALL  game(s) with 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having your name encoded into the game, a ".KEY" file will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nd you will be issued an individual "serial number" in whic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n the same directory as the door game.  This  key file will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format and contain your name (or BBS name if you so wish) and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ized serial number for registration  identification/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the game is invoked, the current directory will be poll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"key" file and if found will be automatically read in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registered name and serial number will be validated and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be unlocked and registered automatic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6.0 and above Registration Update!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prior registered user of any Late-Nite door, you can t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a game .KEY file (ie. registered name and serial #)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is into the GAME.CFG file via an ASCII editor or  SETUP.EXE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 LONGER NEED the .KEY file system as you now have y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s to the registered name and serial number!  This  will 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for a ".KEY" file in the current directory.  Either method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register your door and display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nly register a version of a Late-Nite door game that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have, then you will NOT require me to send you a disk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on it UNLESS you wish to obtain other games (evaulation copies)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elease of a game (if one is available) you're presently run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send $10.00 US for your "Key" info to immediately register you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also be supplied in E-MAIL or CHAT from me on Late-Nite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your registration amount, I can make available the  "KE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 for you to download from Late-Nite BBS and you can  place  this 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into the SETUP.EXE program or add to your DCASTLE.CFG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directory and immediately register without waiting for the mai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re talking maybe a two or three minute call to accomplis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have registered a previous release from me and wish to upd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registration format (ie key file) you can write me for you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create the file yourself with any ASCII editor or jus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ON (console) DOS command to quickly enter the file directly  into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SCII file!  Or, you can call Late-Nite BBS and request the info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msg or CHAT (if I'm around) to me via ([F]eedback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ysOps of Honesty and Integrity!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s who have registered my doors on your BBS, I wish to e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sincere THANKS for your integrity and devotion to the 'True Spirit'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It has encouraged me to begin writing more do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450 Megs w/4000+ files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1  (919) 776-2368  14400/9600/2400 only  USR-HST Dual Std. (24 h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2  (919) 775-4477  14400/9600/2400/1200  USR-HST Dual Std. (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rk Castle! (C)opyright 1989-91,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rk Castle!  V7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Disk format is;  5.25 (360k) _____   3.5 (720k) 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Registration for SINGLE Node _____   $13.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 Node _____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9 Node _____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send personal checks, send Bank draft/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order or $13.00 US currency.  Personal check may cause a 1-3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in processing.  THANK YOU for registering this Doorware! 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rage me to write more door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ies of Late-Nite doors then send only $10.00 US (Single Node Only)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KEY to unlock the game will be mailed to you or call Late-Nite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quest the info in Email or Chat for quick immediate registratio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games only "ONE" registration will ever be needed for ANY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ry these Late-Nite games, Super Rig!, Trivia MASTER! and Civil W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450 Megs w/5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4400/9600/4800/2400  HST Dual/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4400/9600/2400/1200  HST Dual/Std. (24 h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