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 05/1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the option to have multiple cofigs with 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pies of Catscan.exe now just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like this  CATSCAN %1 C:\MYCONFIG\CONFIG.CF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use the exported configuration file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xport feature.  This will als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ADDFILE.TXT this will add a advertisem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one.  the lay out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 C:\catscan\myadd.txt  The drive\path\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 Read.ths             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 MyAd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 NewBBS.ADD            All the names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the MYADD.TXT to be c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archives.  No Real limit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00 Lastadd.TXT          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scan and process SDN file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 2.51 set up as your pak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 3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catscan2 so that if it changes a archiv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ormat and that file alread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then it logs "File Already exists in the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File name not changed" in the log.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nt touch the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a 4 second delay to catscan if the file fail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will show the user the ending screen for 4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hanged the delay to 2 seconds if the file pas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a problem with Catscan passing some file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 the archive failed the date scan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ed to happen to people wo had different temp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where the catscan.exe file was loca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The Option to Export and Impor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plain ascii text file.  THis sshould m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happy..  you will now not have to ev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version again.. you may have to answer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but you won't have to answer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I am at 482 Registrations and still havent had a winner y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"Am I the 475th Person" on the order form.  So here is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 going to do.  If one does come US Mail with in the nex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s then they will Win.  If not then I will take any one on 5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500th registration.  That has "Am I the 500th 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s this on their Order for will Receive their cop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tear up the check, or mail back the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How many people would pay $15 more for a printed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Scan?  The way I would figure it would be like this $2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download the key like I have been doing, and $40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ed a disk and printed manual?  Is this a feasable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is intrest you?  Your feed back is apriciated. 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anual will not be done be me :)  it will be profes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and about 40 pages.  The Cost is roughly 12$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8/92  Version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the problem when Catscan2 would re-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rchive and put 1 byte in for the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rue with gif files that were compres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some code that will check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directory has files in it before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rchive..  (Thanks to Ron Woods who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the Ansi Screen that was display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ow is only displayed to the user since it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for the loca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code to get the full path of a file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directory of the file you wan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atscan or catscan2 you just have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not the whole path..  (this was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of problems that were occurring that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the bug fix to prevent nodes from falling asl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.  This was apparently a ASYNC bug that was c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ott Hu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ut in the code fix for ASYNC that recogniz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non name brand modems that would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when catscan started to go out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leaned up the local screen in catscan that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andomly in the upper window when a Col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loaded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a problem with Catscan2 always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later.txt file, this would leave all unproc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ocessed if catscan2 was ran on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.  Now the only time catscan2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later.txt file is if it is processing the runla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hen after finishing it delet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a slight problem with catscan and catscan2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heck the date of the files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anted files from the archive.  This was l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pass because they had some boards advertis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at was the only file that passed,  now I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anted files then check the date.  Also Note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remove the unwanted files from the archiv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scan2 will do that if it re-archives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Fixed the Misterious 10310 Error in Catscan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odems are on-line the new Layo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  (913) 271-2070 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  (913) 271-2071  Dual Standard 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  (913) 271-2072 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  (913) 271-2073 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  (913) 271-2074  HST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do not rotate so you will have to have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dialing directory if you want to reach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every one for waiting pati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.  I know it has taken along tim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but circumstances beyond my control caus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 my time and programming skills o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y employer.  This is the final version of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will not be another version for roughly 2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is distributed I plan to start all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and take all the suggestions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given me and make them a reality.  1.0 i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of software and many will agree that it h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many hours of BBS maintenance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had to be done manually,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 it gives your users to see and know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s really scanned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everyone who has registered the progra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that are planning on registering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s sitting in front of this PC for hours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ke Orti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s the Free COPY Phr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 I the 475 person"  if you put this on the order.fr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least the 475th person to register that has it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receive a free copy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Orti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4/91 Version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oy If i ever could just fix one thing with ou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 would just die....   Anyway fou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actually someone else pointed them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 Echo  you know who you are since I forg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it so it now scans .EXE files when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it scans anything it can't unzip  that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, it will even scan a doc fil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really not neccesary on a true doc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as Zipping up the files in the TXTNAME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ly... Now this is my true intension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I should be doing it on the fly... So n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compressed at the time of the uploa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a problem with Catscan passing files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ailed the date scan...  This is true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he flag set to let some files fail but at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o pass and they all fai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1 Version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Catscan and Catscan2 so they now put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the problem with catscan2 putting 0 in f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files when it updated the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User screen only is displayed when someone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  If you do a local upload it wont show 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the problem with catscan2 whipping o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ust putting a zip comment on them with n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this only happened if you convert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now will not compress the file AVEXTEND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ith the registered version of pkzip wh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ir extended -AV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 know i keep saying this but I think catscan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leased,  one thing that I am going to do bef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nge the configuration program... 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is going to have a different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ill work like this...  I will ask you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for catscan are going to reside..  I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TSCAN  and then all you have to do is p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e following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.KEY    catsc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LATER.TXT   files to be processed by cats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NAMES.TXT   file extensions that should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NAMES.TXT   files to be deleted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SCR     the ansi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.CMM        your comment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no option to change these name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be called the above names and they al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ide in the same directory.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ose questions and typing in all that info.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now by putting all the catscan requir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rectory if you already haven't done so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s can still be put where ever you want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Release will also have an external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cut down on the file size and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way of config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s mentioned in the 'Q' release I offered the 225+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that put on the order.frm "Am I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" a free copy..  well Chris Sweeney of Troy, O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228 WON the Free copy.. His 30$ check was shr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 was given a complementary copy..  I like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ll I'm doing it again...  since I'm almost up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make the 275+ registration that writes on the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"Yes, I read the documentation"  will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copy...  Thanks every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lso remember if you want me to send you a disk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ly send it upon the completion of 1.0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different and want me to mail you the Bet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 I think there was a little mis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ow that was to work,  If you want a beta copy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 send you one just tell me that's what you wan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wait for the final version on dis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what everyone else is doing..  Just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can't read mind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One other thing If by chance you haven't gotten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have mailed in the reg form then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 although I think I have everyone cover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way for me to know that your not taken care o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let me know...  If its been over a wee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iled the reg form and you still don't ha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give my system a call and ill take car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.  I am out to get satisfied custom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one ang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 have added another line for your conven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now has 4 lines below is th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13) 271-2070  HST 1440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1  HST Dual Standar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2  HST 1440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3  HST 1440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 not have phone rotation so the number you d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you get, put all the numbers in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...  Everyone gets access to the Catsca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registered people get free access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, and Non-reg catscan people ge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system but have to maintain a 10:1 ratio 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atscan related files.  Seems fair doesn'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1 Version '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the bug that was only updating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randomly..  It should update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ll the time now when a file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d and when a gif file is compressed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09/91  Version 'P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oy every time I think I'm so close to being done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more things I want to add before I put it 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think this is going to be all that is ad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makes it out.  Although I'm going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right after I mail the disks out I have to s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somewhere..  Those that ordered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m very soon,  If you ordered a Disk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your key call my BBS, It is there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up.  Just go to the message menu and do an [U]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in [A]ll conferences even if it says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waiting do it and it will pop up..  If for som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it doesn't then leave me a comment, I will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most immediately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econd thing I would like to say is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atscan not working for some reason or anoth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.  I received a letter today from a lady in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 that she was never going to send me a di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version of catscan she got had an invalid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rst negative response I have ha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since it started and if there is one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then there is bound to be two or three..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nd get answers immediately  I answer my mail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a day..  I will respond.  No had this lady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some type of mail regarding here problem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here that there is a file called NEWKEY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on my system and it will work..  She t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riting me a letter on how unhappy she wa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have gotten allot further asking for help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 here is that she really didn't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yway, cause a 96 byte file kept here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.  So I guess what I'm getting at is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un catscan and you can't get it to run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hance to help you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Ok, now for the new features..  Fixed a major 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ed directories that had directories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deep were locking up the system, It's z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o as deep as you want.  (there is on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is as long as the pathname does not exceed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, but that should be pretty rare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another nasty bug that would just skip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that were more than 2 deep now it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 (with the same limitations above, 150 char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ested a file that had 8 archives deep with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and when it was done it had changed them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ip all the way down to 8th archive deep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a little feature for those few that ask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alled EXCLUDE.TXT this TXT file will hol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that you want catscan to ignore sca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EXCLUDE.TXT file included in this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now reports that the key has Expired and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new one when the date expires.  This was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eople and leading them to believ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ey changed...  Where can you get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? MY SYSTEM!  don't make it harder than it is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 those who register never have to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in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the misspelling in the SCREEN.SCR file I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Integrity in the scree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no longer requires you to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FILES.DAT to run.  For systems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FILES.DAT just create a dummy file called ALL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nfigure catscan2 and after your don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scan2 then delete the ALLFILES.DAT file you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nyone that is running Wildcat 3.0 Shoul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 DO Not go and Delete your ALLFILES.DAT fil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SYSOPS!  The reason for this is for peopl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catscan2 on a different machine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s ALLFILES.DAT file on it, but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checking in the config for the correc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e users who need that extra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another LOG file this log file is called FAILE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only written to by CatScan when a file f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  It will be created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OG file so more than likely it will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30 directory.  I did this because I went to run W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 all the files that failed the scan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,000 files this took 10 minutes..  Well no more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seconds all I have to do is loo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is feature has been in CatScan since day one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keep asking for it anyway.  If you want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.ZIP files or .ZIP and .LZH file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will convert them then here is how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For your .ARJ archiver define it to be PK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your .ARC archiver define it as PKUNZIP.exe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ill happen here is say a .ARC gets upload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kunzip do when it tries to uncompress it!  Its 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y this file is trashed and report a faile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is gives you the power to handle it that w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.  If you do this then you don't need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 even on your disk..  Whalla, just a hi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SYS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at's about it on this version I must say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essed with all the registrations that I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arently I am doing something right...  So h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something extra.  I have 204 registratio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for the first person that has reg number 2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that writes on the order.frm they send in "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ucky One" I will tear up there check or mai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money order and give them a free copy...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I would like to say Thank you everyone.  Al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ople that read this file will know so you m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have a good chance just because you took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   The DOC file hasn't changed in this version s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for the new feature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