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back Verification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Axis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ed By Robert Gosh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anost BBS - (403)474-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- 1:342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Net - 8:990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- 70740,3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Introduction . . . . . . . . . . . . . . . . . . . . . . .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Kudos . . . . . . . . . . . . . . . . . . . . . . . . .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Warrenty. . . . . . . . . . . . . . . . . . . . . . . .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FOSSIL Note . . . . . . . . . . . . . . . . . . . . . 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SetUp. . . . . . . . . . . . . . . . . . . . . . . . . . .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onfiguration Commands. . . . . . . . . . . . . . . . 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he Command Line . . . . . . . . . . . . . . . . . . . . 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Interfacing Callback . . . . . . . . . . . . . . . . . . .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With Maximus-CBCS . . . . . . . . . . . . . . . . . . .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With RBBS-PC 17.x and up. . . . . . . . . . . . . . . .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With XBBS 1.17. . . . . . . . . . . . . . . . . . . . .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Other BBS Systems . . . . . . . . . . . . . . . . . . 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SysOp Keys . . . . . . . . . . . . . . . . . . . . . . . 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Conclusion . . . . . . . . . . . . . . . . . . . . . . . 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Registration . . . . . . . . . . . . . . . . . . . . . . .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Callback user verification program.  I wro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ly because of all the callback verifiers that exist,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able to find one that would work with anything above COM2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BM system.  Since my BBS used an internal modem on COM4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ever get one to work.  With a good knowledge of C and 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winn's FOSSIL developers guide in hand, I give you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was writen and tested with Ray Gwinn's double 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shot driver version 1.24.  The two other FOSSIL's I know abo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 and OpusCOMM, and I cannot say if it will work with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 a few people I would like to thank and they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mond L. Gwinn - Developer of the FOSSIL specification and one 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n M. Pratz - SysOp of Wrigley Field.  Supplied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of the JUMPER.DAT file, and offical be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J. Dudley - Creator of Maximus-CBCS.  Supplied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 of the DOOR.SYS, CHAIN.TX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INFO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 Hazlewood - SysOp of Satellite RBBS-PC.  Tested the buil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-PC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Warr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nd it's supporting files will take up room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drive or floppy disks until you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FOSSI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is totally FOSSIL driven, so if you do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OSSIL driver installed on your system, you will ne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does not initalize the FOSSIL, it just continu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the rate that the BBS set i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and unzip the files in to the direct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.  There are 4 files included in the packag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ll in one place,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.EXE - The actu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.CFG -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TXT     - Operating instructions f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NUMS.TXT  - Numbers the you don't wan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are all the default filenames, the last two (INFO.T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NUMS.TXT can be changed via the configuration file.  The fif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file that will be made the first time someone is verified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VERIFY.TXT.  This will contain the names of the user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verified and their phone numbers.  Callback will not verif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ith the sa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Configur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CALLBACK.CFG must reside in the sma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s the executable.  This file is a flat ASCII fil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 it with Qedit or any other text editor.  Don't use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cesor, because many of them insert control character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into a file and that will confuse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 starting with a semi-colon (;) will be trea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and will be sk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&lt;FOSSIL port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ord specifies which FOSSIL port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serial I/O.  The FOSSIL port must be initalized to the BAU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word length and stop bits prior to running the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port number is ONE LESS than the COM port number, COM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port 0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specify the file that Callba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names and phone number of users to, for it's own us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formation see the LOG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FILE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pecifies which file contains the number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your computer to call.  The number in this file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?, for blocking numbers like 911, you would enter ???911????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area code and postfix are irrelevent, any number beg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911, will not be dia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ILE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ord tells Callback to display this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fter the welcome and before any information is ask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It is a flat ASCII file with no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CODE &lt;Three digit area 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Callback know what your local area code is.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verify people who are calling long distance, because I am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lthy enough to support this, and I don't know any SysOp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NAM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area that your area code covers, m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f 403 covers the province of Alberta so I have Alberta lis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&lt;ATDT or ATD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al command used by your modem, ATDT for touch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, or ATDP for pulse ton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AME &lt;Name of 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 your BBS name display within Callback 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AME &lt;SysOp's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SysOp of the BBS, or the person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gated to take care of any user verifi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 LOG &lt;Path\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command word is used to specify a file that Callba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any error's or verifications to.  The log format used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nkleyTerm and Maximus.  This command word may also hav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a log file after it (eg. LOG E:\MAX\MAX.LOG).  Lo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26 Nov 14:56:41 CBAK Verification of USER : TEST USE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26 Nov 14:57:43 CBAK TEST USER1 Verified at xxxyyyzzz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call for Callback includes 2 major com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BBS types and an extra for BBS's using the RBBS-PC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 file.  The standard form i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&lt;door type&gt; &lt;path to door file&gt; [n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or type&gt; is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 - RBBS/QuickBBS style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ER   - 2AM-BBS JUMPER.D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    - WWIV BBS CHAIN.T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    - GAP BBS DOOR.SY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 - Wildcat BBS CALLINFO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 to door file&gt; is the full path, including trailing backsla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here the door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de] is only needed if you are running a syst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 type of door inter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Interfacing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does not change the user's security level within an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les, this still remains the concern of the SysOp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party.  Callback will exit with a DOS errorlevel of 1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as verified, and a DOS errorlevel of 0 if the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(long distance, no contact, or failed code re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With Maximus-CB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is archive is a file named MAXIMUS.xxx,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.BBS and .MEC files that I use for interfacing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ximus.  I have the two .BBS files (NOGOOD.BBS and GOOD.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my \MAX\ directory and this in my MAX.BTM (4DO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50 goto call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all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back.exe dorinfo e:\max\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ver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e:\max\nogood.bbs e:\max\misc\afterver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ONLINE_DOOR               { restart Maximu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ver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e:\max\good.bbs e:\max\misc\afterver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ONLINE_DOOR               { restart Maximu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at if the user is verified, the AFTERVER.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\MAX\MISC\ directory will contain the MECCA commands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security level.  If not, the the NOGOOD.BBS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allback from a MECCA file, you can use these MEC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as long as the file that calls them are locat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2 file is display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ink]Misc\do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qual][xtern_erlvl]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line][goto 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ink]Misc\Aft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abel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With RBBS-PC 17.x 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labeled RBBS.xxx will contain only on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RBBS.CFG, this file contains only one command word, ADD2SECLV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llowing this command word will be ADDED to the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ecurity level.  If this file (CALLRBBS.CFG) is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as CALLBACK.EXE and you are using the DOR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, Callback will make the file DOUTx.DE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ed on the command line.  This file is used by RBBS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ALLBACK.EXE in parameter 107 in the RBBS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 if all your Callback files are in the RBBS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If not, you will have to write a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your Callbac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With X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XBBS package, you can include these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ELCOME.XBS file (REMEMBER the @ symbol represents the 0x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{little smily face}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&gt;90 lUser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SCALLBACK.EXE dorinfo e:\xbbs\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==1 l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 @uN, but you have not been ver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lUser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-910-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s @uN, you have been ver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User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ecks the user's #9 security level, if it is grater than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already been verified, and the callback is skip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Callback is called (without unloading XBBS) and ran,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cssesfully verified, security level #9 is changed to 1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#0 is changed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ight memory requirements, you can use the @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run Callback from the .X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Other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was made so it could run off of a variaty of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unfortunatly I have currently only ran three types of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.  If you are running a BBS package not currently lis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end me the type, version, and how you interfaced Callba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I will include your adaptation in the next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SysO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keyboard has 6 special function keys for us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Displays a small menu of the local keys (loca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Raise the users 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F3 - Raise the users online time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Lower the users onlint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F4 - Lower the users online time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- Enter/Exit Chat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suggestions, or comment's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 at one of the addresses on the cover or via my BB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send me a copy of the BBS file you want Callback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will modify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ill out the form on the next page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ert Goshk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/o Axis Develop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08 - 105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monton, Alber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5W 0B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V1.52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back Registration Form - Version 1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L E A S E   P R I N T   O R   T Y P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umber : (_______) __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Number : (_______) __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Town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nce 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Code 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Fidonet [_] or RBBSNet [_]  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 : _______________    RBBSNet Address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$11.00 Registration Key Sent Via Netmail ............  ____.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Just the ke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$13.00 Registration Key Sent Via Canada Post ........  ____.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atest Version of Callback &amp; ke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$15.00 Registration Key Sent Via Netmail ............  ____.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atest Version of Callback &amp; ke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= ____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 Cheque [_]     Money Order [_]       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__________  Date ___/___/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