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ChatBox Version 1.3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Split-Screen Sysop Chat - Caller Page Door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For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PCBoard Versions 14.5 &amp; 14.5a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Horizontal or Vertical Split-Screen Cha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Sysop Configurable Page Sounds (Beeping, Telephone Ringing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Sysop may choose Flashing "Silent Page" Mod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Uses PCBTEXT - Completely Language Compatibl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Seamless Appearance when used as a "Shelled-to" Doo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All Options Are Sysop-Configurabl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ChatBox Version 1.3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(C) Copyright 1991   Yandell Computer Service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12121 Little Road - Bldg. 303 - Suite 212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Hudson, FL 34667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DATA -- (813) 842-8099 (HST)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December 20, 1991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RODUCTION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  What Is ChatBox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 What Is New in Version 1.3 (Upgrading)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2  Multi-Nodes, Networks, Multi-taskers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ING 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 Preliminaries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 Configuring PCBoard Door Files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  Setting Up Door Batch Files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3  Running CBSETUP and Creating CHATBOX.CNF             6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4  Setting Up for Sysop Initiated Chats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5  Setting Up for Multi-Language Use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6  Setting Up V.I.P. Callers (CHATBOX.VIP)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7  Setting Up Callers Who Cannot Page (CHATBOX.NOT)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8  Setting Up PCBoard for an Alternate Chat Device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-TIM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 Notes Regarding PCBTEXT Files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 Notes Regarding the F4 Function Key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  Notes regarding window (box) clearing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3  Notes regarding the "leave a comment" prompt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4  Notes Regarding SOUND.BAT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5  Notes Regarding Text File Displays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0  Sysop Function Keys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  Technical Notes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  Caller Log Entries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  ChatBox CHATLOG (ALT-L) Files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  Error Messages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5  Where to Receive Assistance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6  Disclaimer and Warranty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7  About the Author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8  Acknowledgments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  Revision History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GISTRA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0  Registering ChatBox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                        ChatBox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What is 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is  a Split-Screen chat utility designed for  PCBoar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may select the Split-Screen format for chatting. In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, the screen is split into two halves (boxes), upper and  low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vertical mode, the screen is split into two halves (boxes),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ysop  may initiate the chat.  ChatBox will bypass  its  p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and go directly into chat mode if initiat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-Screen chatting allows simultaneous typing between  the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allows the  Sysop to select the type of sound  made  whe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 is paging.  A different tone may be selected for the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beep-beep",  or one of several different telephone  ringing 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be chosen. Sysops may choose to shell to their own noise 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creen flashing program to alert them a caller is paging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ls may be use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different paging periods may be set for each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-Screen chat colors may be configured by the Sysop 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of ChatBox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uses PCBTEXT for multi-language compatibility and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is completely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works with non-standard com port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What is new in version 1.3 (upgr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 refer  to the enclosed file FEATURES.NEW for a list  of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s  in  ChatBox  version  1.3.  To  upgrade  from  an 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,  simply  answer  the questions  in  CBSETUP  with  bl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erisks beside them and read the sections in this manual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questions and new features. Please note that Split-Scre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4 (vertical if 9600, horizontal if less) has been dropped in  fa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new wrapping capabilities for lower connect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 Multi-nodes, networks, multi-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 has been developed in a networked environment.  All 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  features are thoroughly tested on our own  multi-node 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.  Two  of ChatBox's primary beta test facilities  are  twe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is DESQview aware.  It is automatically detected,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board  I/O are "well behaved", and time slices are given bac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applications while ChatBox is id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4                       ChatBox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Prelim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 a directory or subdirectory where you normally place  do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the entire contents of CBOX13.ZIP into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Configuring PCBoard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  a door called PAGE into your DOOR.LST file using  PCBSE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the following ques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S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  Password  Sec Login SYS  SYS  Shell Path to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   --------  --- ----- ---  ---  -----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) PAGE                 10   N    Y    N     Y   (if appropri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 the use of PAGE as a door name, not CHATBOX, as you will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kely want to place PAGE as a command in your main menu (BRD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ssword would usually not be required for your PAG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low  security level is required, as you may  also be  us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door when you wish to initiate a chat with the caller.  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s  the security level for the "O" command in PCBoard.  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o  are  below this level will not be able to use ChatBox  to 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USERS.SYS file MUST be created. ChatBox will not run without 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ChatBox NEVER accesses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OR.SYS file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running PCBoard 14.5a, shelling is HIGHLY recommended becaus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eatly increases the speed at which PCBoard returns when the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ts  from  ChatBox. ChatBox has been specifically  designed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hell"  door. Setting up ChatBox as a "swapped shell" door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mmended  unless it is needed due to memory limitations.  Chat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requires about 76K of memory so "swapping" the "shell to" 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ot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have different DOOR.LST files in your conferences,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configure the PAGE door in them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s up to the individual Sysop as to whether or not to pla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E command in the doors menu, or as a command on the main menu,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th.  The recommended usage is to place PAGE on the main  menu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in the door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5                        ChatBox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 Setting up doo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urpose of this section is to explain the command line 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tax for ChatBox.  Please refer to the PCBoard manual for  a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  discussion  on door batch file installation.  If 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d  the door PAGE (recommended) the following examples  w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nts of your door file name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PREFERRED METHOD* (fast loa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:\CHATBOX\CHATBOX.EXE  CHATBOX.CNF  C:\PCB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  -----------  ------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            |-&gt; This node'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            |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            |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             ---------&gt; The name of the configur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                        file. Enter a file NAME onl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                        NEVER place a location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&gt; The executable file name.  Placing it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-line as shown results in MUCH fast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ime in executing the doo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wo lines above are all that is required to execute ChatBox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ning  as  a  shelled-to door in PCBoard 14.5a.  If  you 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ning PCBoard 14.5a or you are not running ChatBox as a shelled-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r,  add the call to BOARD.BAT as the third command  in  the 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Do NOT end your door file with BOARD.BAT if running ChatBox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ell-to door in PCBoard 14.5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OLD FASHIONED METHOD* (tried and true, but slow 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: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.EXE  CHATBOX.CNF  C:\PCB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:                        ------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\pcb                       |-&gt; This node's hom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bove method will work fine with ChatBox. The only drawback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lower loading time as a result of the changing of  driv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ies  in  DOS.  As  with the  "preferred  method",  only 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ARD.BAT  to  the end of the door file if you are NOT  shell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in PCBoard 14.5a, or if you are running PCBoard 1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6                        ChatBox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Running CBSETUP and creating CHATBOX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closed with ChatBox 1.3 is a file called  CBSETUP.EXE.  This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 you  to easily and quickly configure  ChatBox 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  Only one CHATBOX.CNF file is required for all nodes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section 2.5 page 12 for information on creating CHATBOX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or multi-languag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start  CBSETUP.EXE, enter CBSETUP CHATBOX.CNF at your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CHATBOX.CNF would be the appropriate configuration file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arameter in CBSETUP is described on the 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ChatBox registrat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he registration number received when ChatBox is regis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 causes the ChatBox [ UNREGISTERED COPY ]  messag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rief delay at program termination to disappear. This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replaced with your board name or anything else. The entire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ly  disappears for  a true, seamless, "looks  like  PCBoa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 if running as a shelled-to door in PCBoard 14.5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also allows ChatBox to use the Sysop defined colo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-Screen cha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fault chat scre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ay select the initial type of Split-Screen chat mode  to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-line chat session in. The valid sele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1)  Horizontal Split-Screen.  The Sysop will be in the top  half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een, the caller will be in the bottom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Vertical Split-Screen.  The Sysop will be in the lef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screen, the caller will be in the right 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Regular non-split screen. 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it is determined that the caller's communications program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I capable, ChatBox will start the chat in the regular,  non-spl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 mode.  If this occurs, the Sysop will receive a  messag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ocal screen stating this.  The Sysop should not try to forc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lit-Screen chat session when this occurs, as it will probabl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ult  in  the caller's screen being filled  with  unreadable 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cape seque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3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7                        ChatBox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Running CBSETUP and creating CHATBOX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ound made when Sysop is p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select the type of sound ChatBox will make while p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The familiar "beep bee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The familiar "beep beep, with a lower tone than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European telephone ring. Two short 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 Telephone ring.  Low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 Telephone ring.  Medium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 Telephone ring.  High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  Silent - Flashing box on the Sysop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)  Shell - Use another program or device for sounds o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)  Use LPT1 (parallel printer)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0) Use LPT2 (parallel printer)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1) Use LPT3 (parallel printer) 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2 at this parameter to listen to the sound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ecting #8 (shell) see page 15 section 3.4 for instruction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SOUND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n LPT is selected, then becomes unavailable, ChatBox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ound #1.  LPT use should be tested thoroughly with ChatBox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ard to off-line conditions and the printer, such as being pow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, the "on-line" switch being turned off, etc. Some printer's o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conditions are not accurately set in some BIOS',  which 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unexpected results when ChatBox tries to access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peed to wrap instead of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caller is at or below this connect rate, ChatBox  will 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top of each window (box) when the box is filled with tex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 is above this speed, ChatBox will scroll the conte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x up one line when the box is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 scrolling separate parts of the screen may yield  unfav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to callers with connect speeds of 300 and 1200, a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east 1200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entries here are 300, 1200, 2400, &amp; 9600.  ChatBox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ap text to the top of a window when a caller is at 3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ame to Display fo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in Split-Screen chat,  this name is used to identif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tatus line for the Sysop's half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ame is used in the introductory  "Hello, this is  _____"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lso used if the Sysop drops to DOS in ChatBox.  It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 front of appropriate "___ has exited to DOS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3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8                        ChatBox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Running CBSETUP and creating CHATBOX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lor to use for Cha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 text (text the Sysop and caller type while chatting) col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nfigured.  This color is used when the caller is in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F2 at this parameter in CBSETUP will display a color 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ample Split-Screen chat display using the colors you'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 text colors are always high intensity (b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must be registered for this setting to be recognized.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y, this will default to "2" when ChatBox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lor to use for Box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line (lines creating the chat "box" while chatting)  color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nfigured.  This color is used when the caller is in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F2 at this parameter in CBSETUP will display a color 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ample Split-Screen chat display using the colors you'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x line colors are always high intensity (brigh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must be registered for this setting to be recognized.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y, this will default to "6" when ChatBox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lor for Sysop and Call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and caller names are placed in the "box" lines 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 "box".  This color is used when the caller is in  color 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F2 at this parameter in CBSETUP will display a color 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ample Split-Screen chat display using the colors you'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colors are always high intensity (b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must be registered for this setting to be recognized.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y, this will default to "6" when ChatBox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lor to use for Positio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position arrow" is located on the left of each chat "box"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urrent line.  This color is used when the caller is in 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F2 at this parameter in CBSETUP will display a color 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ample Split-Screen chat display using the colors you'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arrows are always high intensity (b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must be registered for this setting to be recognized.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y, this will default to "6" when ChatBox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3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9                        ChatBox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Running CBSETUP and creating CHATBOX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Window Screen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and caller may clear their own "incoming" windows (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person is typing in) for  easier  readability  (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 screen mod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a Y  for yes in this parameter will disable  this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split-screen chat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e page 14 section 3.2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`Leave a Comment'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ysop is unavailable (F4 key or Hours) or does not  answ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, the caller will be asked if they would like to leav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just like PCBoard would).  If the caller responds Yes, Chat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the proper actions so that a C &lt;ENTER&gt; are entered at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prompt when PCBoard re-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a Y  for yes in this parameter will disable  this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imply return the caller to PCBoard whenever a page  attemp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Reason Prompt (or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hatBox is being used to page the Sysop,  this optio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used to ask the caller to briefly state the reason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ing  the Sysop.  If this parameter is blank, or NONE is  ent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question will be disabled in Cha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ysop is initiating the chat, this paramete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name may be specified in this parameter  by start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position with a % followed by a file. If you specify a file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pecify a location.  The file must reside with CHATBOX.EX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WHY.TXT Briefly state the reason for this c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3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0                       ChatBox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Running CBSETUP and creating CHATBOX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navailab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xt is displayed when F4 is toggled off, when the caller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have a sufficient access level to request a chat, or when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goes unanswer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is not currently available for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is displayed to the caller and written to the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name may be specified in this parameter  by start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position with a % followed by a file. Do NOT specify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name. The file must reside with CHATBOX.EX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NO.TXT No one is available for a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.TXT is displayed to the caller, the text is written to CALLER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Hour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xt is displayed when a caller is requesting a chat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urs allowed for the particular day of the week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ing is allowed hh:mm - hh:mm. Please leav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is displayed to the caller and written to the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name may be specified in this parameter  by start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position with a % followed by a file. Do NOT specify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name. The file must reside with CHATBOX.EX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HOURS.TXT Page is not available at this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S.TXT is displayed to caller, the text is written to CALLER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age Start and Stop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enter 3 page starting and stopping times for each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.  Times must be entered in HH:MM format, where HH is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through 23,  and MM is a value of 0 through 59.  CBSETUP 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al  testing of the hours input here.  Care should be  tak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re the times which are input are valid and in the HH:M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able paging on a particular day, simply set the page ti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 1 on that day a minute apart, such as 12:00 - 12:01, and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rt and stop times for PERIOD 2 &amp; 3 to the same time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concern about a caller being able to activate a page dur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 minute time period during the day (which is  highly  unlike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is one minute period so it will occur during your daily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24 hour paging, set PERIOD 1 to the same start and stop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S 2 &amp; 3 are ignored if the start and stop time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B key rotates through different PERIODS in the sam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1                       ChatBox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Setting up for Sysop initiated c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the  Sysop to initiate an on-line chat using ChatBox, all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s  to  be  done is for the Sysop to type  PAGE  &lt;enter&gt;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  main  prompt. While ChatBox is loading,  you  must 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any key on the local keyboard. When ChatBox loads and se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stroke  waiting in the local system's keyboard buffer,  it  kn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op is initiating the chat and immediately starts in cha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ead  of "paging"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is to function properly with all callers, you must inst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E  door in PCBoard so that all callers can access it with  a 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urity  in  DOOR.LST. ChatBox will follow the security  level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's "O" command whenever a caller tries to page using Chat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ysop Initiated Chat - AUTOMATED Method #1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PCBSETUP, you may define the ten SHIFT-FUNCTION keys (SHIFT-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ough SHIFT-F10).  This is an ideal and fast way for the Syso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ing  up  the  PAGE command on the caller. Bring  up  PCBSETUP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ose  one  of these keys, (SHIFT-F10 will probably be  easies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ember - F10 for PCBoard chat,  SHIFT-F10 for ChatBox). 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 on  the  Options 2 page in PCBSETUP.  To install  the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simply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Key #10 : PAGE 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^M must be entered exactly as sh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ever  you wish to chat with caller, press SHIFT-F10, then  pr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key while ChatBox is loading to bypass the page mode and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in chat mode (as described in the first paragraph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s  not  possible for the caller to bring up ChatBox us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thod, as the caller is never capable of placing keystrokes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(host) keyboard while ChatBox is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ysop Initiated Chat - AUTOMATED Method #2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closed   with   CBOX13.ZIP  are  files  called   SET_F10.EXE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_F10.DOC.  SET_F10 is a TSR designed to be installed in BOARD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 calling PCBoard.  It detects Sysop F10 key presses and  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Sysop wants to issue the PAGE command or use PCBoard's  c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cility.  SET_F10 is a separate program that is released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program. SET_F10.DOC contains all installation and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s.  No part of this manual (CHATBOX.DOC) other tha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 pertains to the SET_F10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2                       ChatBox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 Setting up for multi-languag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uses text from PCBTEXT or appropriate language  file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exception of the text that is used in CHATBOX.CNF. To mak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in CHATBOX.CNF language compatible, simply create  a 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.CNF  file except  give it  the  appropriate  EXTension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nce with French, use the appropriate French in CHATBOX.FR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will automatically use CHATBOX.FRE instead of CHATBOX.CNF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nfiguration file. You do not need to worry about what  Chat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passed in the door file. If passed CHATBOX.CNF and the 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.FRE, ChatBox will look for CHATBOX.FRE before using CHATBOX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  Setting up V.I.P. callers (CHATBOX.V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create a VIP list of callers who may page at any time, creat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file called CHATBOX.VIP. It must reside in the same loca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.EXE. To install special names into CHATBOX.VIP, simply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ames one at a time, with each name beginning on a new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s  who appear in CHATBOX.VIP will be able to page the Sysop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time regardless of page tim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s  who are listed in CHATBOX.VIP will NOT be able to PA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 if the F4 page bell toggle has been turned off in PCBoard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assumed  that if the Sysop has turned F4 off  then he\she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n't wish to disturb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  Setting up callers who cannot page (CHATBOX.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create a list of callers who can NEVER page, regardless of 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 settings,  F4  page toggle, etc., create a  text  file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.NOT. It must reside in the same location as CHATBOX.EX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 names into CHATBOX.NOT simply enter the names one at a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each name beginning on a new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8  Setting up PCBoard for an alternate cha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s not necessary to disable PCBoard's "O" command in  order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to function. However, if you wish to use ChatBox exclus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follow these simpl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Set record #128 in all PCBTEXT fil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lease use the PAGE command for pag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Use PCBSETUP to set the page times in  PCBOARD.DAT to on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art, for example 12:00 - 12:01. Setting this one minut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that it occurs during the system event is i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a caller presses "O" in PCBoard, they will receive the  "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the PAGE command" instruction contained in record #128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PCB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3                       ChatBox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Notes regarding PCB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detects the language being used and uses the following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appropriate PCBTEXT (PCBTEXT.???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#   Defaul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7     Page ends in 30 seconds.  (Ctrl-K) Abor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: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75    Sysop CHAT active at~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es: Written to caller log only. Time is added to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9    Sysop CHAT ended at~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: Written to caller log and displayed after a chat.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added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27    I'm back!  Thanks for waiting~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: Displayed on return from Sysop F5. Call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added to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3    Hello, This is @OPTEXT@.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: Displayed in Sysop's "box" when a chat begins. 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replace @OPTEXT@ with Sysop's name in 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09    Operator paged at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: Written to caller log only. Time is add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line, followed by the REASON the caller p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f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8    Press (Enter)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: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6    ______ has exited to DOS.  Please wai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: Displayed when Sysop F5'd to DOS. Sysop's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BSETUP is added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71    Would you like to leave a comment to the Sysop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: Used if a page attempt is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IRST@ (caller's first name) may be used in any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replaces ~ characters with hard spaces in the same fash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does in PCB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text  used  from PCBTEXT files is  simple  informational 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does not support the use of %FILENAME conventions in an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PCBTEX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4                       ChatBox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Notes Regarding The F4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follows the F4 toggle from PCBoard. This allows the Syso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sily toggle paging on or off at any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op may also set the F4 toggle while in Chat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etermine if you have F4 toggled ON in PCBoard, look at PCBoar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 waiting screen. The very center information block will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ther  "Page  Bell is Off" or "Page Bell is On".  If  you  ar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  locally or a caller is on-line, you can determine if F4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ggled on by the (B) on the very bottom status line. There may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P"  or  "A"  in the parenthesis with the  "B",  (PAB),  (AB), 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pending  on  how other toggles are set in PCBoard.  If  a  "B"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,  the page bell is toggled on and a caller may page the 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urrent time is within a specified pag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Notes regarding window (box)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is feature is allowed (in CBSETUP), the Sysop and  caller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their incoming windows for easier readability while ch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sees this line in the center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Name ]---------------------[ ALT-C=Clear ^ ]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 sees this line in the c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Name ]----------------------[ ESC=Clear v ]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The  (^ and v) in each line above are actually  up  and 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rows, and not reproduced in the documentation to prevent 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printing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aller must press ESC and the Sysop must press ALT-C  to 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ncoming window. This places the last line of text in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o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Each person may only clear the incoming text from  th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son. It is not practical to allow the person typing to clea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 they are typing (sending) in, as it is IMPOSSIBLE to know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ther person has read, or is keeping up with, the other pers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only available in Horizontal mode. The performance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  while  in Vertical chat mode was not  favorable  enoug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it in Cha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5                       ChatBox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 Notes regarding the "Leave a comment instead?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Sysop is unavailable (F4 key or Hours) or does not answ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e,  the  caller  will  be asked if they would  like  to  lea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nt. ChatBox uses record #571 from PCBTEXT for this purpos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aller  responds Yes, ChatBox will take the proper  actions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a  C &lt;ENTER&gt;  are entered at the PCBoard prompt  after  Chat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s and PCBoard will act as though it were typ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Use of this feature requires that your main menu (BRDM)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long that it normally requires a "More" prompt to appear. If BRD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too  long, PCBoard will ask the "More" question, the C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ed  and  ignored, then the &lt;ENTER&gt; will be used by  the  "Mo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can be disabled with CBSETUP if it is not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  Notes regarding SOUN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ND.BAT is called if #8 has been selected for the type of sou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when paging.  ChatBox will shell out to SOUND.BAT every  co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seconds instead of making a selected no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the Sysop to make their own noise, screen display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 We  have  received  reports  that  sound  cards  have 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cessfully  used to create page sounds in SOUND.BAT. It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d  that this process could have difficulties.  It would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rprising  for  some sound card drivers to  created  problem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unications programs.  Test carefully and thoroughly if you 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using a sound card to create page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ll cases, keep whatever is placed in SOUND.BAT small and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  Notes regarding text fil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will display text files if indicated in certain text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CBSETUP. These text files support PCBoard color macros.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has been designed to be as small as possible for "shell  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r  purposes,  ANSI  capabilities in these text  files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tionally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 text  files also support the use of the  @cls@  clear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ro,  as well as the use of @first@ for the caller's  first 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  for  a multitude of @info@ macros  has  been  inten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mitted  to  keep memory consumption as low as possible for  us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shell to" doo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multi-languages  are in use, the appropriate extension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to these files.  If the language file exists, it will be show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6                       ChatBox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Sysop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follows F3 (printer on/off), F4 (page bell on/off)  and  F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display  on/off)  toggles  from PCBoard. If F3 is on, ChatBox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ny information sent to the caller log to the printer als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9 is off, ChatBox will clear the screen after an unsuccessful 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. The F4 key is explained in detail elsewhere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s may drop to DOS using the F5 key if F5 drop to DOS is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CBSETUP for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has been designed to run specifically with  PCBoar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4.5 &amp; 14.5a. ChatBox will not run with earlier versions of 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ith other brands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rier is monitored by ChatBox. Should a caller drop carrier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ChatBox they will be returned to PCBoard, which will det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 carrier" status and cycle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works with non-standard com ports ,addresses, and IRQs. CO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ddress 3F8/IRQ 4. COM2 is address 2F8/IRQ 3. If a COM por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  1  or  2  is  used, ChatBox  will  use  the  address  and  IR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s indicated in PCBOARD.DAT for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gives chat time credit while the Sysop is chatting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it is detected that the caller's communications program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I capable, ChatBox will start the chat in the regular,  non-spl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 chat mode.  A message will appear on the Sysop's  screen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will act on ALT-X and ALT-N requests from the Sysop. Chat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set the appropriate flag so that PCBoard will use it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logs off (as if ALT-X or ALT-N had been set in PC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 Caller lo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makes pertinent entries into the caller lo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 REASON for paging is requested, the caller's answer is app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"Operator Paged at" text and written to the CALL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"Hours available" text from CBSETUP is written to CALLER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 page is attempted outside of paging ti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"Unavailable text" from CBSETUP is written to CALLER  files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aller  lacks security to page, if F4 page is OFF,  or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does not answer a page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 see  section 3.0 page 13 for other text which  is  writt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files by Chat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7                       ChatBox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 ChatBox CHATLOG (ALT-L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s may keep a record of the contents of their chat with a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entering ALT-L during the chat.  ChatBox will add the tex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 to a file called CHATLOG.xxx, where xxx is the node numb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  is occurring on.  CHATLOG files are located with  CHATBOX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LOG  files  are  appended (added) to with each  ALT-L,  so 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be taken if this feature is used often so that the log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come too large to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gives verbose installation error messages, such  as 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ths.  These messages appear and there is a short pause while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5  Where to receiv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ndell  Computer  Services (YCS) provides the  following 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stance for Chat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3-842-8099   The YCS Support System.  Available to all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NT on-line credit card registration and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 for YCS Shareware.  All nodes are 14400 (H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-line 7 days per week, 24 hou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5  Disclaimer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is  a  shareware product. ChatBox may be  uploaded  to 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s as long as copyright notices are not removed and no 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 made  to  the program.  There are no warranties,  express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lied,  for  unregistered copies of ChatBox.  Sysops  who 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on their systems assume any and all liabilities for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may result as a consequence of running ChatBox. For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ies of ChatBox, Yandell Computer Services warrants  that  Chat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perform as described in this documentation.  In the even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does not perform as specified, Yandell Computer Servic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ect  to fix ChatBox or refund the amount paid, if notified 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days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no circumstances shall Yandell Computer Services or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ChatBox be liable for any loss of profit or  any  other 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but not limited to special, incidental, consequential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amages, arising out of the use or inability to use Cha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is a registered trademark of Clark Development Co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8                       ChatBox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7  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. Brent Yandell  has been involved in telecommunications  for 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 years, and has been writing, updating, and continuously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doors for over 4 years. Many Sysops will be familiar with PCBF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opular  on-line PCBoard File Viewer, and QReader,  the  `full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' tex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8 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ion and many thanks are in order for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Roy Timberman (Sound Advice)  for making his  twenty  node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 for testing ChatBox and providing a  distribution 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new releases: 816-436-4516 (HST) and 816-436-8029 (Hay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Jim Brewer for overall project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im Yandell for proofing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special thanks to all ChatBox 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9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      Version  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  -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-14-91   1.0        ChatBox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-10-91   1.1        See the enclosed FEATURES.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-08-91   1.2        See the enclosed FEATURES.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-20-91   1.3        See the enclosed FEATURES.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  Registering 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is not free software. ChatBox must be registered  no 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 30 days after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 removes  the [UNREGISTERED COPY]  message  at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tion along with the corresponding brief  delay.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enables the use of Sysop definable colors for Split-Screen c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is $15.00 and may be paid by check, money order,  VI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card,  or Discover.  Receive a registration number 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egistering with a major credit c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  to  the  enclosed ORDER.FRM file  for  complete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