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BV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50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odes are now listed in a seperate file.  Upto 10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for toggling Direct Screen writ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change example phone number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ptions to set minimum time in CBV and keyboar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ptional comparing of logon phone number and CBV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new auto configuration program for registered WWIV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end-all solution to the ACTSL problem, 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variable is now definable with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ome CBV utility programs to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callonly file (calls only defined AREACODE-PREFIX comb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44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released to public.  Only appeared as a special DEBU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43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located and fixed compatibility problem with WWIV 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ith Long-Distance Call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42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6 version is no more.  CBV is once again compiled us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 of Turbo Pascal,  version 6.0 had to m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V421.MOD is no longer needed,  remove the mod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bility to lockout specific areacode-prefix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d to dOOrLib 1.22 which will adapt to varying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41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LD call-back options to allow or disallow eithe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call-backs and out of area c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CBVMENU.MOD file that shows how to install CBV a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CBV421.MOD file that shows how to modify WWIV 4.21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with CB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6 version of the CBV.EXE file included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40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write of CBV and CBV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upport for multiple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upport for special Long-Distance acces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increased modem support.  CBV will work faster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s instructed to report in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or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five new message files for increased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ne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38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orking of some modem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37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CBV so that it will look for the verbose respo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or carrier detect.  This was done to speed up CBV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ailed calls.  The modem does not have to respond with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,  but it doe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36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yet another incompatibility with WWIV version 4.2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35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here CBV could not correctly change the user's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WIV 4.20E because Mr. Bell changed the forma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.WWV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34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d to dOOrlib 1.1,  which has adaptive communication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eans that it will auto-sense what the comm spe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 made to CBVTRASH.TXT are formatted better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33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BV auto-updates the CBVTRASH.DAT file the date  an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on the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small problem in the routine to send commands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32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upport for the changing of the user's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31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minor bug where if user entered invalid number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wanted to try again the program would wait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ability to put comments into the CBVTRASH.DAT file,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gin with a ';'  (the semicolon).  CBV will now add the ';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sh file (if the option for auto-update trash is turned on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's alias will follow the '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30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bility to change user's ARs, DARs,  and thei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ote the CBVCFG program completely,  hence its much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here SysOp log was not being correctly close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WWIV to overwrite some of the CBV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21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smetic fixups done.  (including delays before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so that whole message gets out on buffered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Long-Distanse SL and DSL for those sysops who wan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-distance validated callers more privl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20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ote entire program.  (reduced code in some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upport for WWIV version 4.20 (a change in 4.20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validated user to not have the access they want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ecause WWIV kept track of the users old SL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SL,  and does not recheck THISUSER.SL upon reloading from shr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fed up the error checking,  CBV should now abort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real trou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config file name from CBV.DAT to CBV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the CBV.DTA file from ASCII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new program CBVCFG.EXE to allow manipulation of CBV.D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RIOR VERSIONS CBV.DTA FILES CANNOT BE USED ANYMO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12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problem where callers were long distance but had same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V would not make a long distance in area code call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11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ability to make long-distance ve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routine to display the current CBV.DAT file up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,  it will pause about 2.5 second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10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changes,  all new configuration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pdate user's note field with number used in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ake numerous attempts to call us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make use of a 'hangup' command,  for modems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DT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RIOR VERSIONS CBV.DAT FILES CANNOT BE USED ANYMO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01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error when attempting to use communication por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time between hangup and dialback functions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vide inexperienced users more time to get ready for CBV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00c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fix,  there were errors found in documentation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hich provided incorrect offsets for various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rec.  This version is simply contains document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1.00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.90 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version,  this version and all prior were never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