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CCNVRT.EXE program in this archive is to upgrade your CCTRXTRX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item transaction information file) if you were previously running v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C-TRX. If not,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item transaction file, simply run CCCNVRT.EX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CTRXTRX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