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C-TRX Credit Card Doo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1, 1992 by Randy Black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C-TRX Credit Card Door allows you to accept credit card purchas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BS! The transactions can be for products or services such as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e registrations, BBS subscriptions or merchandise! The door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configurable so you may accept any credit card for any i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Up to 9 credit cards can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limited number of transaction items can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A sales tax (or other markup) percentage can be configured per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A shipping or other flat rate charge can be configured per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A shipping address prompt can be configured per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Users' security can be upgraded per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) Users' flags can be modified per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) Users' subscription expiration date can be modified per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) A voice phone number prompt can be configured glob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) Optional Visa and MasterCard number validation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us 10 Luhn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) An external program can optionally be run after a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hing you need to do is make sure the RA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t via your AUTOEXEC.BAT or BBS batch file. This is done b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RA system directory to the RA variable with the following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RA=&lt;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my RA system directory is G:\RA so my Set line would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RA=G:\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xt, copy CCTRX.EXE and CCTRXCFG.EXE to either your RA system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reate a separate directory for CC-TR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 CCTRXCFG.EXE to create/edit the configuration file for CC-TRX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configuration file is CCTRX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CC-TRX to the menu of your choice with the following Op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(if CCTRX.EXE resides in your RA system directo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TRX.EXE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*M is optional, but will ensure there is plenty of memory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C-TRX to use so it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reated a separate directory for CC-TRX, you will ne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atch file containing the commands to change to the CC-TR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xecute CC-TRX. This method can be used with either a type 7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ransactions made in the CC-TRX Door are written to a text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TRX.TR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nine optional, external display files you may create to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C-TRX. They follow the ASC/ANS naming convention for RA display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must reside in the same directory as CCTRX.EXE. The files ar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More prompting. 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MENU.A*  - The menu files for CC-TR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WELC.A*  - This file is displayed immediately after the opening CC-TR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tl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SAVED.A* - This file is displayed after a successful transaction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CARD.A*  - This file is displayed before the user is prompted to sel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credit card they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TRANS.A* - This file is displayed after the user selects "Perform Cred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d Transaction" from the CC-TRX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CBADCC.A* - This file is displayed when a user enters a Visa 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sterCard that fails the validation check (when the Ref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valid toggle is enabl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FILE1.A* - This file is displayed if the user presses '1' at the menu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matic More prompting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FILE2.A* - This file is displayed if the user presses '2' at the menu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matic More prompting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FILE3.A* - This file is displayed if the user presses '3' at the menu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matic More prompting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les can include some of the control-codes used by RA such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-screen, pause, user name, etc. Those which are not supporte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isplayed as N/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ternal program, if enabled, can be and do anything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-TRX will pass two parameters to the external program. The firs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name in the form FirstName_LastName (note the underscore)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parameter is the number of the transaction item the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, if you're not a programmer, this option won't do you much goo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if you so desire, I will write a custom program for you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you want for $20.00. The only restrictions are that the program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OO complex and that you have registered CC-TRX. Now, my defin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r definition of "Too Complex" may not be the same, so shoo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a to me and I'll be glad to give it consideration. Also, any cus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ritten by me will remain my property and will be copyrigh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. The reason I do this is someone may give me an idea that I may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corporate as an added feature in a future version of CC-TR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tated above, CC-TRX uses the Modulus 10 Luhn Formula for valid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a and MasterCard numbers. I and others have discovered that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a cards use a different method of check-digit calculation 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 fail a verification check. The options to overcome this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can discover the new check-digit formula are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Do not enable validation check for Visa c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Enable validation checks for Visa, but disable the 'Refuse In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sa/MC' togg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Enable the validation and refusal options and use the CCBADCC.A*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o instruct the user to leave you the order/card informatio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essage for manual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/SUGGES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ith all of my shareware products, I strongly urge users to offer su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stions for further enhancement of my software. Without suggestions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ll whither and die. WITH suggestions, a program can grow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 an even more useful too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ny problems setting up CC-TRX, have a bug to report or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ffer a suggestion for future versions, you can contact me in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s: Via FIDO NetMail at 1:381/70, Via FIDO EchoMail in the RA_UT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cho, call my BBS at 505-589-0319 USR DS and leave a message or call m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ce line at 505-589-0317 24 hours (answering machine on dut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to check out RAMail, THE QWK Compatible MailDoor for RA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xt2Msg for R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   Initial Release of CC-TRX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0   Added User Flag Setting and External Program support. Fixed bu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imited transaction selection to 9 instead of 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   Fixed Bug that caused Flags to be set exactly as shown in the 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It was supposed to only turn on flags set in the CFG,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flags not set! Works properly now. Due to the unreli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uhn validation method, the user is merely warned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number is flagged as invalid, but is allowed to continu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  Fixed bug that occurred when more than 9 transaction item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. The card number validation routine for Vis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card (the Luhn Formula) has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0   Included a configuration program to ease CC-TRX configu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Subscription Expiration Date modification.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items you may configure is now un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1   Just a couple of bug fixes for this version. Pause was add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creenful display of TRX items. TRX count was errone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 to determine the number of valid respons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card number selection, i.e. if you had only 2 TRX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, a user could not select a credit card numbered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0   Added ability for user to select multiple items without hav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credit card info for each item. Added a quantity promp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item. User can add or delete items after completing sel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ssage is written to the user after a successful trans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ing all information about his transaction. This messa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on Board 1 as a private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make no guarantees to the suitability or functionality of CC-TRX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nor will I be held liable for any damages caused to you 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directly or indirectly by CC-TRX. I will, however, assist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st of my ability to get CC-TRX running for you should you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stance. USE AT YOUR OWN R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-TRX is a shareware product, which means you try before you buy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CC-TRX beyond a 2 week evaluation period, you are required to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th the author. Complete and mail the following registration form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check or money or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y Blackmond                               CC-TRX Credit Card Door v4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R #1 Box 634                                            Registration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hony, NM 880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-TRX 4.0 is $20.00 US/$25.00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NAME _____________________________ YOUR VOICE PHONE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BS NAME ___________________________ YOUR BBS PHONE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UD RATES SUPPORTED 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YOU IN FIDO? IF SO, YOUR NODE ADDRESS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YOU IN RIME? IF SO, YOUR NODE ID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/SUGGESTIONS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