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- CD-ROM Support Door  Ver 1.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ing most Shareware CDROM Disks (except pc-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a full featured door program for allowing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types of cdrom disks.  The door allows listing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searching for text, viewing of files and downloading.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s available for protocols that support it.  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onfigurable by you.  See PROTOCOL.DOC in this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use Wildcats old CALLINFO.BBS do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can be run with other bbs software by simpl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using a conversion program.  Callinfo.bb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pecific file that CdCom uses.  See not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more info on callinfo.bbs and what info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ut of it.  The program DoorMaster seems to create a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bbs data that cdcom likes.  It usually goes as DM##.ZI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 the version number (I think its up to version 6.0 now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both support boards if you need it.  WC 3.X sysop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C32WC2.EXE that comes with WC 3.X.  This will create a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two files as well for the door to wor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internal protocols or file vie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ZIP  - File transfer protocols Xmodem, Ymodem, Ymodem Batch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54A.ZIP  or  - Compressed file viewer, allows view, read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61D.ZIP      - from compressed files.  These are minimu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umbers, any later version will wor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DSZ is available from the dsz bbs at (503) 621-3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 DS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54A.ZIP is available from any of the support bbs'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bbs.  DSZ is also available from the from the support bbs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####.ZIP where #### is the release month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CDCOM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EXE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OC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 - Sample Logon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       - Sample Shell to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HLP       - Help File Expl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 - Main Protoc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 - Protoco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- CdCom Protocol Usag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 - Protocol's Avaia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.COM/DOC    - Allows you to use EGA/VGA memory as extra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-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TMP      - Template used to generate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DOC     - Doc File for MAKEXRF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EXE     - Setup Program For Converting Descriptions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Com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ILES.ZIP    - Various configuration files for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- Lists errors gener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- Program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- Most recent information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EW.EXT      - Block certain filename extensions from be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FGFILES.ZIP file will be individual zip file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the door previously supported.  The zip files ar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hey support.  In those zip files should b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- do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       - file category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 - file category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CFG     - configuration file for makex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files in these config zip files for cert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doc should cove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is CdCom will create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      - Sorted Cross Reference file for Quick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USR       - Logs users downloads and download kb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K.RPT      - Report of Whats on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       - Contains Paths on Cdrom Disk, Used b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RPT       -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- Wildcat's Caller Info Created When a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       - A log file that lists what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       - Keeps track of users tim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      - Online Time in door/ratio check by securit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C       - Block individual filenames from being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    - Updated when a program error occurs.  I'll nee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ere if you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eparate directory for this cdrom door.  Un-zi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 Make a separate directory for the file viewer and un-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it.  Add the file viewer directory path to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do the same for any protocol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MAKEXRF program to create work files and conve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 See MAKEXRF.DOC for details on this.  Thi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o read makexrf.doc carefully, and don't miss any step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CDCOM.DEF file for your system. 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nfigure PROTOCOL.DEF and PROTOCOL.BAT for the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upport.  See PROTOCOL.DOC for an explan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 handle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this point is ready to run.  You can edit th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CdCom.  This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for multi-node systems.  See multi-nod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running multi-node.  You will nee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being the most basic one) to modify/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set-u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(the line#&gt; is for reference only, do not put this in the 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h:                ; drive letter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:\cdcom          ; where cdcom &amp; work files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on                ; bell on/off when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1000              ; lowest security allowed to drop to dos via cdr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50                ; minumum security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c:\cdcom          ; alternate path for cdcom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d:\master.cat     ; path to sorted description file ( +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n                 ; toggle y/n to allow auto log-off from within 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c:\cdcom\node1    ; path to temp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y                ; send files from cdrom (y) or from temp work di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n                ; reboot if cdrom drive timeout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y                ; add ---- to log file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gt; 1,36,40          ; norma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gt; 1,37,40          ; hi-lighte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 81               ; description line length, makexrf.dat re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gt; 0                ; leave 0 unless using rbbs-in-a-bo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gt; 1                ; 1 = multi-line descriptions, 0 = single line des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 0                ; 1 = user info line on at startup, 0 = off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gt; 3                ; cdrom drive timeout time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gt; 3                ; keyboard inactivity timeout time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rive:\path designations do not put a trailing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omments on the same line, just begin them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ignore any text past that.  Do not wrap comments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however.  They can go as far right as you wa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Drive letter of the cd-rom.  Make sure to put the ":"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Drive and path where Cdcom will be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Turn page alert tone on or off.  Its a "red alert" type to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Lowest security user that will be allowed to shell in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shells to CDROP.BAT, that will let you turn on watch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AUX1, etc.  See example batch file.  The shell comman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, it is the "^".  If you don't want to use this feature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umber larger than any security level you might have, like 10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multi-node filename changing type of file (ex: cdrop1.bat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Minimum security allowed for downloading.  This allows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so all users can access it, read/sear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 able to download until they register.  Any number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nter a 0 then all securities can downloa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Path for the log file.  This way you can have i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ystem files area or wherever so you can use the [R]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from Wildcat and read the log file, else in Wildcat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add the path to CdCom in the configuration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the same directory as line 9.  The line 9 sub-d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directory for cdcom, and all files are kill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irectory during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Full path plus filename for the sorted description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ilename from step 2 of the setu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Toggle to allow or disallow auto-logoff after download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e door has an automatic 3 minute timeout logoff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function, it will simply exit gracefully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bs can log them off.  The user is also given a 2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in order to abort auto log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Temporary work directory for viewing or download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SEPARATE for each node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DO NOT make this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as all files get erased in this director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 when the door is running.  Do not stor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any other files, as they will get erased.  This is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program, not for longterm storage of files. 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deal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Send files from cdrom disk or from hard disk.  A 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drom disk, a N will cause cdcom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 specified by line 9 (see above) and sen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Cdcom has its own internal copy routine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dsz giving you the classic CDR 101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Y, then try changing it to N and let cdcom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over.  If it bombs it will exit gracefully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or 72 and go back to the bbs instead of hanging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&gt; Auto reboot toggle.  If cdcom encounters a cdrom driv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R 101 also) you have the option to have it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is can "wake up" the cdrom drive sometim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lder drives or older versions of the drivers.  Reboo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71 or 72.  This is of course unwanted in multinod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&gt; if you want a dashed line ---- between users in the log, put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Some callers log programs don't like this though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that doesn't just put a n here.  The dashed lin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readable though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&gt; Normal text color.  For users who selected ansi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lor they recieve.  See pg. 595 of ms-dos 5.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eakdown of the colors.  Make sure you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, DO NOT USE a ; to separate them, it will not work!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not work on un-registered versions, howeve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mitted (it can be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&gt; Hi-lighted color.  Items surrounded in &lt;&gt;, () and [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-lighted using this color, as well as any other pertin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ules from line 13 apply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&gt; Description line length.  See makexrf.doc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exrf has converted descriptions (if necessary)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makexrf.dat that will have the correct value to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&gt; toggle to read description file forwards (=0) or backwards (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in-a-box disks are the only ones I know of that hav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rted backwards, so this needs to be 1 for their disks.  Howe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riab disks have the description file backwards, s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 setting this to 1.  Most disks will have this set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&gt; Single/multi line description toggle.  Multi-lin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having an | in column 32.  If so set this value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leave it at 0.  See makexrf.doc for further explan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 does not have to be in column 32, however makexrf will place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not when it converts the descriptions, but if you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then don't worry about the exact location.  Howeve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ain a | to be a multi-line description or cdcom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&gt; user info line startup toggle.  Cdcom writes a two line user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with user name, security, etc.  This togg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ither have it on or off with program startup.  Screens do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little faster with it off, so you may want to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th either option toggle it on or off using ALT-I at any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est setup is to put a 0 here, then if you want to see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alt-i to display it, then alt-i to remove it agai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however the info line will get scrolled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when you enable it.  A clear screen will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 agai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&gt; cdrom drive timeout time.  This was basically added to allow DRM-6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multi-node without having the door crash when two user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t the same time.  It will wait this amount of time (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, if still no access after this time it will cause an error 7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nd it will exit the door.  If your having problems with you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iming out too early with earlier versions of cdcom this ma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&gt; keyboard / remote user timeout time.  Cdcom used to be hard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3 minutes timeout time (no repsonse from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 minutes it would exit the door).  You can now specify it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tered for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be in that cdcom will add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for node 1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read line 35 of callinfo.bbs for the node number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multi-node, if wildcat or you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a number here you must take this into account and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so.  If you are running an earlier version of Wildc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writes nothing here then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tered filenames (cdcom.def, cdcom.se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#.def, insure that line 9 the temp directory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all the other nodes.  This is VERY important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would b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1.DEF would be   C:\CDCOM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2.DEF would be   C:\CDCOM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pened in share mode, so you can share the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le, menus, etc.  Just don't shar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LAN's require that all .EXE, .COM and 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You can also read-only the cdcom work fil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#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 then insure that CDCOM.EXE is no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back afte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ple copies of cdcom for different cdrom d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n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nly one copy of cdcom is needed (except for pc-sig version)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dcom.exe file in your path.  This way you only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rsion of the exe file for registrations, up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emp directories can be shared between all disks.  Sinc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be on any node # at a time, this is totally safe to do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a \TEMP1 directory and all cdcom setups for differen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is directory for when a user logs on from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ynamic in CdCom. 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.  PROTOCOL.BBS/SCR is simply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user know what protocols you support. 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flects what you have active.  CdCom shells to PROTOC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files.  Read PROTOCOL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dumped as ansi o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selection (callinfo line 6).  Tex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rogram.  The menu selection codes are hard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ever and cannot be chan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- intr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- category listing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should have a .SCR extension, ascii file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is program does not allow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callinfo.bbs can be displayed by putting a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ne number of the information you want immediately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#05 will display the users time left, and #20 woul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ey are using.  See bottom of this doc file for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info.bbs.  Note the number must be 2 digit, so 1 - 9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 ascii 1 (ctrl-a) you can make the screen p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C&gt;ontinue, &lt;S&gt;top, &lt;N&gt;onstop prompt, and a ascii 2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th a Press [Enter] To Continue prompt.  It will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one of these characters, so watch where you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dcom1.bbs/.scr is not a multi-node fi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bbs/.scr etc.  I just called it that fo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ccepts two parameters on the command line in order to lo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oor.  These are CALLINFO.BBS and LOCAL.  Th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ells cdcom to read callinfo.bbs for user information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enter a local mode where no callinfo.bbs is needed (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ede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COM CALLINFO.BBS  - reads callinfo.bbs file from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CDCOM C:\WCAT\NODE1\CALLINFO.BBS - reads callinfo.bb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:\wcat\node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CDCOM LOCAL -  enter local mode, no callinfo.bb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setup it is probably not a good idea to copy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dcom work directory (current directory), and run as exampl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xt user who goes in overwrites the existing callinfo.bb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 simultaneous entrance into the same door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ere would be a problem.  So the best way for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ollow example 2 where you pass the path to callinfo.bbs also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any collisions/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ocal modes that cdcom can use.  The first one is if lin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info.bbs is set at local (see end of docs), and you tell cdcom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rom the command line.  If so cdcom will function the s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rom remote, except that there is no output to com port.  Aview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assed the proper parameters to put it in local mode.  Mos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has no local mode.  Cdcom will still shell out to it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at least test to make sure everything up to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ocal mode is started by passing the LOCAL paramet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n this mode cdcom will not require a callinfo.bbs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info it needs (with default values in brackets [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as it would in local mode via callinfo.bb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.  When you go to download it will copy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an specify or use the default (default is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cdcom.def).  It will also check for free spac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copying off to floppy.  It will ask you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it enter here it will assume no node numbe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.  If you are on one of your nodes then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still requires cdcom.def (or cdcom#.def) and all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nsure the door is configured properly for your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AMPLE.BAT for a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on a non-Wildcat system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fficient memory for CdCom to run. 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ell that removes the BBS software from memor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maximum room.  CdCom uses approximately 220k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room for DSZ and Aviewcom to run.  Aview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extract text from a zip, and pkunzip uses 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you need about 400k free when you exit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7 will be generated by cdcom if there i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shell to any of these two programs (although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helled to may still bomb with insufficient memory).  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will probably be necessary to use a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the LAN drivers into high memory to free up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programs.  I do not run these programs so please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ask me about it, cause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out called shroom that will write the conte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hen shells are made.  So for example when cdcom shells to ds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shroom will remove the vast majority of cdcom from memory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and write it to disk.  When the shell is done, it will re-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from disk.  A version is available on His Board as shrom18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also set dos errorlevel upon exit from the program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that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= Normal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= Critical/Fatal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= User Auto-Logged Off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3 = User Dropped Carrier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 = Users Time Expir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 = User denied Access to CdRom Disk or Security Not in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retty much cover most situations you may wan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ESQ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not written in mind to support DesqView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over time to convert certain routines so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under desqview.  I personally do not own or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so I really know nothing about it.  If you are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nd are running desqview, then try running the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present and see if it gets rid of the problem. 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down EXACTLY what it was doing (and where it was happ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ct me and I'll see if I can fix it.  There are however 3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know of that you have to be careful of if you are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have a system with a math coprocessor, then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is turned on in each window.  Failure to do so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rror 6's in the program, as well as a whole bunch of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 use by default will use a math coprocessor if it find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this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ill need to use a program called TAME or DVPTAME (bo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 public domain I believe) to speed up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wrote my input routines ends up with the program heavily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is program should solve that problem.  I know TA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sure of DVP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user info bar (cdcom.def line 18) is probably not desqview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that problem.  If you notice it popping up on oth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want to disable it in cdcom.def, and just use the alt-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ack and forth if you want to see who i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supports AViewCom thru the protocol.bat file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e listed in protocol.bat.  These should be suffi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s.  Note that AViewCom can be told to us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it needs, however since CdCom does not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shelling to AViewCom the user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ViewCom as when they exited the bbs. 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pass the true time they have left online to AView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undesirable (using callinfo.bbs for Aviewcom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ing users to download files from Aview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iewCom is having memory problems, it will be notic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or extract files from the zip.  It will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 filename.ext.  All you can do is try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is available from His Board as AVIEW54A.ZIP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dcom was tested with.  AviewCom's suppor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57-2665, HST.  Any problems with AviewCom should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eparate directory for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and path it.  Aviewcom knows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passes it the full path) so it can find all its work 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run it from.  This way you can quickly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come out, and the files won't get mix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files.  I am working with the author of AViewC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two programs run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cdcom handles aviewcom.  Explanation of the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b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%2 %3 -t%4 -a%5 -p%6 -e%7 %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s line locks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viewcom %2 %3 -t%4 -a%5 -p%6 -e%7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2 is the full filename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3 is comport (COM1, COM2, etc 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4 is time left online, as calculated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5 is ansi on=1, off=0 or choose=2 (program passes 0 or 1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6 is the path to temp dir, given by line 2 cdcom.def for pcsi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or, or line 9 for the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7 is the extrac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8 is the connect baudrate (for calculating file xfer times) or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%9 is the node number (from callinfo.bbs line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as extracted from the aviewcom 5.4a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any other important information about how cdcom ma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3 is either 'com#' or 'local' where # is from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optional parameter and defaults to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cal mode no transmission is sent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# (%4) # is the number of minutes to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# (%5) 0 = no ANSI.  In this mode, all display is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ANSI color.  All display is in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prompt caller for ANSI color or no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tpath (%6) is an optional parameter and if omitted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urrent working directory.  tpath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DOS path and specifies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external extractor to use when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useful tpath is a ramdrive.  The '-p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 DOS pathnam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# (%7)  Used to specify an archiver where #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pkarc (.COM or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pkzip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code 2, make sure that PAK.CNF i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will not be deleted after extract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extractor is also used to crea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which is assigned the name AVIEWnnn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#  (%8)  Define the connection baud rate for file xf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com will pass either a -rbaudrate or a -d depending 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security is sufficient for them to download (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5).  If they are allowed to download in cdcom, it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rbaudrate to %8, if not it passes a -d to %8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 not allowing downloads from aviewcom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%8 parameter and replace it with -d (see abov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disables the download option.  This is inclu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hich prefer not to allow download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, downloading is enabled and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must be somewher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block certain filename extensions from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.GIF, .TIF, .EXE, etc.  This is done through the NOVIEW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extensions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read on startup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allows you to assign users a certain amount of tim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door by security level for the da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any security levels out of the program. 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upload ratio can also be controll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un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time (in minutes), dl/u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5,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9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000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have 8 security levels, 5 thru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ecurity level out simply put a 0 fo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security level 5 is locked out, 10 ge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5 gets 25 minutes, etc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y will get for the day.  It will compar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that is in callinfo.bbs.  If the time lef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 is greater than the allowed time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.  If the time left reported by callinfo.bb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owed time they will get the time left tha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90 minutes left, users security is 1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25 minutes left, users security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2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CDCOM.SEC file installed, then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ll securities in, and give them the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  However if you use this file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urity level your system uses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rogram will abort if it encounter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listed in cdcom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 multi-node file, so you can make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f you wish.  Node 1 is cdcom1.sec,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sec, etc.  The format and rules are the sa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sted in cdcom.sec is the maximum amount of tim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 for the day.  Even if they raid the timebank (if you run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time they will get total for the day in the doo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its the door their time remaining is written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.  The value that is written here is the value in cdcom.sec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y were in the door.  So if they are security level 50 (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 door for day), and are in the door for 10 minutes, a valu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will be written to cdcom.tdy.  This once again is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for the rest of the day.  If they raid the timebank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90 minutes, the door will only give them 50 minutes in the doo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entered the door once during the same day, the value in cdcom.s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ill the next day, and only the value in cdcom.td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in operation in the door or if you had someth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then there is a chance that the time for that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minute in this file (cdcom.tdy).  CdCom reads this file on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use the time out of here if the date matches up. 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 minute problem) just delete this file and start over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f a deal its only really used for the current da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 use.  CDCOM.SEC controls the total time for the day, and 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how much of this time they have use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/ul ratio level will be checked against this number her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 a filename to download.  It is a straight division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wnloads divided by number of uploads.  So if you put 2 her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download at 10 downloads/5 uploads, but at 11 downloads/5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locked.  A zero value (0) here (security 5000 in example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tio check will take place, this user can download freel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time.  I will add DL kilobyte checks later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uploads, then a subtraction is performed (# downloads - # uploa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esult is greater than this number they will be locked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re will let 2-0 pass, but 3-0 will get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lows you to lock certain filenames from being down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 It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files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te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te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t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ecked each time the user enters a filename to either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It is not checked however when run local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read into memory, so you may not want to make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  If you need to block an entire directory see makexrf.doc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pth file) when creating cdcom.xrf.  This option is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lock out variou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nly works o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45 DOWNLOA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n generate a top 45 downloads report file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PORT.TMP is the template that cdcom uses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op 2 lines for your bbs information or whatever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more line at the bottom of this for total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edit the top 2 lines.  The 3rd line has to b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 tried to write it so it would fit on one screen.  I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to the CDCOM.RPT file so don't add one to report.tmp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i output, I just don't have the time to mess with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by default will support COM1 - COM4.  The base (starting)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re COM1 - 3F8h, COM2 - 2F8h, COM3 - 3E8h, COM4 - 2E8h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s passed to protocol.bat for file transfer protocols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# (so for com1 it passes a 1, com2 a 2, etc.).  These are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these ports.  CdCom is not interrupt driven (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re is no keystroke buffer from remote, this is why)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tell it an IRQ number.  However most protocols 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so you will have to configure them to support the addition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supports com ports above com4 thru COM#.DAT, where # is your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for example COM5.DAT).  In this file you will tell CdC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starting address) of the com port.  The port numb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rom the com#, so in this example the port number would be 5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ways to enter the port number in com#.dat.  If you know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like 3F8h for com1) you can enter it as &amp;h3F8, otherwise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decimal (1016 for 3F8h).  For example, if your com5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300h-307h, then put either &amp;h300 or 768 in com5.dat, an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set as 5.  There is only one line in com#.dat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0 is assumed to b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l information on the cdcom work file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  Some of these can be changed, others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the categories and their select codes in i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L&gt;ist files by category function.  Its format go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de,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Programm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file if you like.  To remove a category,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rom this file, and decrement the number of categories by 1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003, Programming Utilities.  If the user selects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told it does not exist.  Note that the 003 select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up in the description file.  A user at the category pro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3 instead of an 003, cdcom can handle it either wa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.cat must have all leading 0'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modify this file.  This file is used by cdcom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rom disk.  But FYI, its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utomatically adds the drive letter from cdcom.def an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.  The top blank line is for the roo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ath is important also, so don't move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in it every file that is on the cdrom disk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 filename, filesize, location on cdrom disk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in master description file,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 may add the file date later on so there will be a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 on the main menu, as some people have requested this.  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basic language random file format, which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s filename$, 4 as filesize$, 1 as disk.location$, 2 as number.dl$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 desc.location$       - Record size: 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ocation points into the cdcom.pth file.  If you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ccess this file quite easily using the form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vl for filesize$, asc for disk.location and cvi for number.dl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location$.  Dividing the size of cdcom.xrf by the record size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are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as written with Spectra Publishings PowerBasic compiler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s Turbo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keeps track of the number of downloads the user h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s well as the number of download kilobytes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cord keeping, so you can use this file to update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later on since record updating is not done by the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lines in cdcom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, # of downloads, # of download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,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arris,3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2 users, one with 2 downloads totaling 260 kb and the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ownloads totaling 40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numbers do not take into account the number of downlo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kilobytes passed via callinfo.bbs.  These numb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that the user has accumulat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ile to update a users records, then either zero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delete the file when done.  A new on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ot found.  If you remove a line here, make sure you de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, the number of lines, or the door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gistered versions, this file is read in on startup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wnloads the user has in it are added to the number of downloa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linfo.bbs for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used later on when Wildcat 3.0 record updating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at is necessary, since wildcat now supports cdrom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there is enough interest I will ad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(unregistered version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lor menu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com.sec sup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p 45 download re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ly 3 files can be batch down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dcom.loc support is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Future versions will have record updating and advanced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be enabled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enabled after registration.  All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re functional besid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ssage given to the user when they g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unregistered.  This will ceas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extensively tested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hardware or data that may be incurred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By running this program you the user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which I do not understand the door will ru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f you have a math coprocessor.  This is especially notic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.  If it seems to be running a little slow and its wor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you may want to invest in a math co.  The prices hav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recently making them quite affordable, an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if you come across another program that will use the math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requires a registration fee.  Registration will ful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door.  See REGISTER.DOC for registration inf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time registration fee, the same code will work for any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.  However if you are running multiple copies of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, a $10 or so donation should be sent in, especiall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updates to the program.  While I fully plan o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I am able, I also need to be able to justify su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donations help immensely with such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uture upgrades are always available on the support BBS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The bug fix, if not major, will be called CDCOMFIX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ually just be a CDCOM.EX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fixes will be posted as CDCOM.ZIP.  Best bet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DCOM.ZIP file anytime you logon and see if the CD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 later date than the 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eem to get a new disk working with the door,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give me a call at home and we can wor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only a door for the shareware software typ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for encyclopedias, viewing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getting the door to work with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  I am usually always willing to get you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direction with the setup if you are having problems. 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 bug or any other problem let me know. 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mail, voice call, the support bbs's or the Fidone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 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81 Creek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arillo, CA. 93012-5419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# (805) 987-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y voice number please be courteous about the tim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pacific time, and do sometimes keep long hours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.  Please keep this in mind if you decid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Working on this door is about 4th on my list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o this for a living (a foolish idea no doubt).  I do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o I cannot write my expenses off.  So if you do call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just want to talk about the door, 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call me and leave a message on my machine, and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back, I will only call you collect.  The hours I 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vary from day to day, however evening Pacific ti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ime to get ahold of me.  If you leave a number for me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let someone know I may be calling, or leave a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likely I will get ahol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 will call your bbs and help you set up the door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 before you ask me to do this be fully ready to re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y phone bill.  I do not at this time require pre-pay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 (a deposit), however if I get stiffed any more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ndoubtab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cannot at this time accept credit card orders f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into doing so however, and if you want to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.  I would still like to recieve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m from you so that I have this information on han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mpiling a database, and this will allow me to contact you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or notify you of updates.  I do accept personal ch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completed register.doc form for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obtain 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             (805) 652-1478  1200/2400/960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(805) 643-5770  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- SysOps BBS       (805) 659-3313  12/24/9600 14.4k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logon to His Board everyday.  I also check the Fidone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everyday if possib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thank the Lord Jesus Christ for saving my r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erving soul and for giving me the ability to be able to w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C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ose who have supported me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encouragement, ideas for the program and gifts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s.  There are so many names and I can't remember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go into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dcat 2.X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Used By CdCom, ? = Us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     Line Numbe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      *   1)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*   2) Connect Baud Rate  (0=2400,1=300,2=1200,3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=19200, 5=LOCAL).  This is the modem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           3)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*   4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*   5) Logon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?   6) COLOR or MONO 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7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?   8)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9) Minutes On System Befo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                 10) Time Enter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                 11) BBS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HGYZ             12) Conference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3) Daily Downloade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14) Max Daily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5) Daily Download 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                   16) Max Download 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652-1478           17)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14:56         18) Time/Dat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   19) NOVICE or EXPER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20) Default File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              21) Last New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22)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23)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 24)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?  25)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26)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{ Databits }     ?  27) 7 or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 *  28)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*  29) Co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6/62               30)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?  31) Port rate (text).  If port is lo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he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Connected       32) Not sure exactly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ion      33) Either MNP/ARQ Connection or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4/88 19:45         34) Current 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35)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36)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ildcat don't have lines 34 - 36. 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for true multi-node support but it is not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information on the unused lines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m for indentification purposes.  Some of the other inf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uture versions.  If you don't include them i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a blank line there.  This example undoubtably doe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callinfo.bbs looks like for all versions of wildc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unused lines, as it does change slightly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urity must be a numeric value. 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letters, CdCom will not work with such 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for number of databits will tell cdcom whether or no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from com input.  If your users are calling in with 7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your conversion program writes something he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not recognize their input.  They can change to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however and it will then accept input from them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at the numeric value here not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