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- Ver 1.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xrf's main function is to create the cross-reference file (cdcom.xr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all the files on the cdrom disk, so that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takes milli-seconds instead of minutes to find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sks will need to have a master description file 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listings.  This can be created using makexrf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CFGFILES.ZIP file are various configuratio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disks that I have come into contact with.  Check below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the disk you have, if not you can create your ow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makexrf to use.  This is covered towards the end of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guarantee that all of these configuration files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lessly as I do not have the vast majority of these cdro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se with.  If you have problems with them give me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n correct them, and help you figure out wher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.  They should work just fine however, unless I over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hen I crea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etting ERROR 7's while running makexrf, this is a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See bottom of this doc file for a discussion on possibl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OM DISK EXAMPLES/CONFIGURATION FILES &amp;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&amp; OMEGA VOL 1 (A&amp;OV1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zip the FILESBBS.ZIP in the \DIRS sub-dir on the cdrom dis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Un-zip the a&amp;ov1 configuation file.  Run makexrf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master file listing, then run makexrf again to creat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(cdrom drive letter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e:\dirs\file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fgfiles a&amp;ov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a&amp;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S 003 (CARRS3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zip the FILETXT.ZIP file in the \TEXT sub-directory on the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urrent directory.  Un-zip the carrs3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KEXRF CONVERT to create the master description listing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kexrf again to create the other 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(cdrom drive letter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e:\text\fil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fgfiles carrs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ar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S 003-1 (CARRS3-1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may also be called nightowl 003-1.  Locate the DIR1 - DI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cdrom disk and copy them over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zip the carrs3-1 configuration file, then run makexrf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master description listing.  Then run makexrf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other 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(cdrom drive letter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dir*   (ie: copy above DIR filenames into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fgfiles carrs3-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arrs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GABYTE (GIGABYT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exactly matches the first release of nightowl 004 (nowl4#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 locate the DIR1 - DIR28 description files and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drom disk to the current directory.  Unzip the gi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hen run makexrf convert to convert them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run makexrf to create cdcom.xrf and the other 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(cdrom drive letter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dir*   (ie: copy above DIR filenames into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fgfiles gigabyt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gi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GABYTE GOLD (GIGAGOLD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ame out in early 1992.  You won't need the GIG00 from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o delete it after copying over the GIG* from the index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d a edited version called GIG100 in gigagold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(cdrom drive letter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\indexes\gig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gi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fgfiles gigagol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giga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L OF FAME VOL 1 (HOFV1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 .bbs files from the \1 sub-dir on the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urrent directory.  Un-zip the hofv1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kexrf convert to create master file listing, then run mak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create other cdcom 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(cdrom drive letter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\1\*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fgfiles hofv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ho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 004 #1 AND #2 (NOWL4#1.ZIP AND NOWL4#2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may also go by the CARRS label.  There are two 004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1 disks DIR files are dated 4-28-91, and the #2 disks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ated 7-15-91.  Once you figure this out, copy the DIR1 - DIR28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urrent directory.  Unzip either the nowl4#1 or nowl4#2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disk you have.  Then run makexrf convert to creat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Once this is done run makexrf again to create cdcom.xr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 004-1 (NOWL4-1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may also go by the CARRS label.  Copy the DIR1 - DIR31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urrent directory.  Unzip the nowl4-1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makexrf convert to create the description listing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run makexrf again to create cdcom.xrf and the other 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(cdrom drive letter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dir*   (ie: copy above DIR filenames into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fgfiles nowl4-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nowl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 004-2 (NOWL4-2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same steps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 005 (NOWL5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\text\dir*  (copy dir1 - dir58 to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fgfiles nowl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no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 006 (NOWL6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\text\dir*  (copy dir1 - dir51 to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fgfiles nowl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no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Rom QB-1011 (PRGMROM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onvert the _ROM.CAT file to a format that makexr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e program convert.bas has been included to do this task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under dos 5.00 qbasic.exe program.  If you do not have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contact me and I will give you a compiled convert.bas to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_ROM.CAT from the cdrom root directory.  Un-zip the prgmrom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Then load convert.bas into qbasic by typing qbasic con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F5 key to run it.  It will create the files that makexrf ca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makexrf convert to create the master description listing. 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run makexrf again to create the other 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(cdrom drive letter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\_rom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fgfiles prgmrom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prg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ic convert  (press F5 once loaded to ru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-In-A-Box Vol 1, #1 (RBBSV1N1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dmaster.dir from the \RBBS directory on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the current directory.  Un-zip rbbsv1n1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run MAKEXRF PTR to create the pointer file for th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makexrf again to create the .xrf and other 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(cdrom drive letter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\rbbs\cdmaster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fgfiles rbbsv1n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rbbsv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-In-A-Box Vol 1, #2 (RBBSV1N2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dmaster.alp from the \RBBS directory on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the current directory.  Un-zip rbbsv1n2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run MAKEXRF PTR to create the pointer file for th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makexrf again to create the .xrf and other 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(cdrom drive letter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\rbbs\cdmaster.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fgfiles rbbsv1n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rbbsv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-In-A-Box Vol 3, #1 &amp; Vol 3.1, #1 (RBBSV3N1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ol 3, #1 disks things are a little different.  One of th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 file in the \SWAL directory, this is the first disk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has all these files.  So for these disks just cop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ster.alp file from the \RBBS directory on the cdrom 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Un-zip the rbbsv3n1 configuration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kexrf ptr to create the pointer file for the descriptio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kexrf again to create the other 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(cdrom drive letter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\rbbs\cdmaster.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fgfiles rbbsv3n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rbbsv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 3.1, #1 does not have a cdmaster.alp file in the \RBBS directo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will have to sort the cdmaster.dir file so that is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dmaster.dir file from the \RBBS sub-directory on the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directory, un-zip the rbbsv3n1 configuration file,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DSORT to sort the descriptions (it will also creat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 Then run makexrf again to create the other 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(cdrom drive letter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\rbbs\cdmaster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fgfiles rbbsv3n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rbbsv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d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1 (ROM1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ROM-1V09.ZIP file that came on the floppy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Then unzip the rom1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kexrf convert to create the description listing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ccessful, run makexrf to create the cdcom.xrf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(cdrom drive letter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a:\rom-1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fgfiles rom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2 (ROM2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ROM2V10.ZIP file that came on the floppy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Then unzip the rom2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kexrf convert to create the description listing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ccessful, run makexrf to create the cdcom.xrf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(cdrom drive letter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a:\rom2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fgfiles rom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r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arousel (CAROUSEL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only has IBM, MacIntosh and C-64 files on it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version number on the disk.  You will need to copy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 the sharecat.lst file in carousel.zip over from the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35 total).  I do not know exactly where they are located, I imagin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per directory however (I don't have this disk, just thes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criptions will need to be converted before makexrf can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vert.bas has been included to do this task. 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5.00 qbasic.exe program.  If you do not have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contact me and I will give you a compiled convert.bas to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convert.bas into qbasic by typing qbasic conver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5 key to run it.  It will create the files that mak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.  Then unzip the carousel configuration file,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onvert to create the master description listing. 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run makexrf again to create the other 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(cdrom drive letter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fgfiles carousel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aro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\*.cat  (copy the cat files (from sharecat.lst) into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ic convert  (press F5 once loaded to ru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arousel Vol. 2, #1  (CAROV2N1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on the cdrom disk will need to be conver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an use them.  The program convert.bas has been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task.  It will work under dos 5.00 qbasic.ex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access to this program, contact me and I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compiled convert.bas to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opy the following files from the cdrom 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I think they are all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size   date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CAT       40532 08-20-90   7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CAT       41554 08-20-90  12: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ORE.CAT     97334 08-21-90   8: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.CAT     90460 07-12-90  11: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OSH.CAT    178513 08-21-90   1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CAT     973174 08-13-90   2: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_18.CAT     19535 08-20-90   4:18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convert.bas into qbasic by typing qbasic conver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5 key to run it.  It will create the files that mak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.  Then unzip the carov2n1 configuration file,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onvert to create the master description listing. 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run makexrf again to create the other 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(cdrom drive letter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\*.cat  (ie: copy the above cat files into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fgfiles carov2n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arov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ic convert  (press F5 once loaded to ru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by default when you run it against your cdrom drive letter (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e:) will by default find every directory then enter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cdrom disk into cdcom.xrf so that all files will be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or may not be acceptable to you, the case being perhap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s you don't want your users to access.  The descrip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locked easily enough by not entering the description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.cfg file so that makexrf will not read it on the conver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 for more information).  To tell makexrf not to read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dcom.xrf create the file MAKEXRF.PTH.  The paths that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be skipped over when it is reading the cdrom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or these files is covered at the end of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DROM DISK IS NOT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following information may seem quite confusing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my best to explain it, but it still might not make s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Look at the examples in CFGFILES.ZIP as this should help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is.  This really isn't that hard to do, just a few thing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teps to Follo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termine whether or not you need to have a description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 If so, you will need to create a proper makexrf.cf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an create this listing.  Most disks do not have the prop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dco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Once the description file has been converted or dealt wit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reate the file index (cdcom.xrf) for the doo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rive: is your cdrom drive letter (ex: makexrf e:).  If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akexrf it will prompt you for your cdrom drive letter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xrf file.  If you are having memory problems with the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move the cdrom drivers at that point and re-attempt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makexrf dsort.  See end of doc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the cdcom.cat file, and locate or create any fil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that will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Once these steps are completed I strongly recommend b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description file (if you had to do so) and its poi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.ptr), cdcom.xrf, cdcom.pth, cdcom.cat and category.*  to a floppy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ppens.  This way you do not have to go thru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c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basically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have to be created by you for the door 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XRF.CFG        - Makexrf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CAT          - Defines file categories for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          - Set up file for CdCom (see cdcom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BBS/.SCR  - Category menu (.bbs = ascii, .scr = 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.PTH        - Paths to exclude from cdcom.pth/.xrf (see end of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in turn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PTH          - Contains all paths on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XRF          - Cross-reference listing of all files on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K.RPT         - A "report" of the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.DAT        - Contains data needed for cdcom.def lin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FILE.PTR       - Pointer file for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FILE.TXT       - Description file built from files.bbs typ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supplied by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file that cdcom uses is a single file with all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 Makexrf is capable of making this listing from avail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.  This listings must be separate listings by fil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uses the following format for description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filesize filedate     description                 catego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.ZIP       4197  07-27-88  Set fifo buffer on 16550 UART             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filesize filedate     descriptions                catego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2.ZIP      76146  04-15-91  Telix script auto-starts Puma and Bimodem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Downloads, exits Telix if left unattended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other features                            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| signifies multiline description to makexrf.  multi-lin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cognized without it (even with the multi-line togg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).  The | does not have to be in column 32 exactly initially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will move it to that location when it re-writes it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pcboard format, at least the last time I checked it w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it to put it in column 32, then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.DAT in the same directory as makexrf.  When you run the makexrf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t will read this value and use it instead of the default of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imply has one line in it, and this is the number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stead of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fixed format for descriptions.  The only thing that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itial conversion is that all filenames must be all the w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If makexrf encounters a space or any other invalid filenam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ftmost column it will strip this line out.  This is wh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use the | character for multi-line descriptions, with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has no way of knowing whether it is just part of a filename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not needed in the master file.  Most headers will b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unless they are left justified and begin with a valid filenam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will also be strip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filesize, date, description, etc is not criti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can be omitted.  The only thing needed i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however should not contain any spaces.  It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e description conversion, however the cddisk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all of the filenames that have spaces in them.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ILENAME.EXT not FILENAME EXT or FILE     EX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function correctly (FILE.EXT is acceptable for the last exam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 is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will add the category code based on its location in the makexr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see makexrf.cfg explanation below).  Category codes DO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itial listings, in fact I recommend stripping any out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 in them if they do in fact contain such codes (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eded) since makexrf will add its own code that cdcom uses.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them here so you would know where it puts them.  The rbbs-in-a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lready have this category code in their description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ode must be 3 characters and numeric with padded 0's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ode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format for the makexrf.cfg file (the line#&gt; i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 do not put this in the makexrf.cfg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drom.cat   ;descrip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1           ;multiline descriptions=1, single lin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0           ;set at 1 only for riab disks (read desc file backw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&gt; 0           ;# of words to strip out of categor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 31          ;# of category description file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is the output filename that will be used when writing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listing (in this example the output file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.cat).  The pointer file in this case would be named cdrom.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es the extension to .ptr for the pointer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if the file category listings you have contain multi-lin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using the | convention, then set this to 1.  Otherwise set i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if the existing master description listing is sorted backward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ab disks are, then set this to 1.  If you want your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listing sorted backwards you can also set this to 1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don't know why you would want to do this.  This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 for multi-lin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is the number of text lines to strip out of the category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ords that are left justified and begin with a valid filenam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filtered out by makexrf.  For instance a header migh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bbs type file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will think that Filename is a valid filename, even though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ut a 1 on line 4, then under line 5 (before the categ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) enter the text to strip out. 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om.cat   ;descrip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;multiline descriptions=1, single lin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;set at 1 only for riab disks (read desc file backw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;# of text lines to strip out of categor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       ;# of category description file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f there is a space before filename, then makexrf will strip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ces are not valid filename characters).  If makexrf encounters 8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ow (like the line underneath the Filename in example above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trip this line out.  If it is less than 8 "-"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so, and you will need to add this to the text to strip out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haracters are ascii 33, 35-41, 45, 46, 48-57, 64-90, 95-1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age 632 of ms-dos 5.00 manual for the characters that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&gt; is the number of category description filenames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after 5 are the category filenames to convert.  These must b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names, and can include the paths to them.  Note howev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rased as they are converted, so if they are on the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them over to the current work directory.  These fil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by category (like files.bbs) that hopefully came with your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broken down into categories like communcations, games, etc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ill be treated as a different category.  The three digi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assigned by the filenames location in makexrf.cfg.  S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IR1 is assigned 001, DIR2 is assigned 002, etc.  If DIR3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first filename listed then it would have been assigned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tegory code.  This category code should match the on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file category menu (for cdcom, category.bbs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Communications           13 Printer Util         25 Misc program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Games of all sorts       14 Disk Util            26 Home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Desktop applications     15 File Util            27 Utilities &amp;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Word processors          16 Keyboard Util        28 Gi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C/Assembler              17 Windows              29 BBS Doors and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Pascal And Turbo         18 Cad                  30 ASP Shareware Prog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Basic And Qbasic         19 Lotus applications   31 Zipp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Education and helps      20 Misc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Business programs        21 Virus protections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Entertainment            22 Database programs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Systems Util             23 Graphic programs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Screen Util              24 Dos and patches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DIR1 file contain the communications category files, DIR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games files, etc.  So try to arrange them in the prop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will match the category.bbs menu file.  Note in the menu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f the category code is 1 or 001, cdcom will add the padded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f the user just types 1 instead of 001, or 2 instead of 002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to list the files b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ut ; comments on the category filename lines.  Also if you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f the cdrom disk insure that the read-only attribu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off (use attrib -r *.* to turn it off if it is on). 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75's if the read-only attribute is on when it is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d the makexrf.cfg file, then run makexrf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ad the cfg file and process the file lists.  Once it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id not crash in the process, there will be the master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ptr file and a file called makexrf.dat.  This will conta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ust put on cdcom.def lin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memory problems, refer to the bottom of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move the cdrom drivers during the description conver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, as they are not needed.  You will need to re-inst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for when it creates the filename cross-reference list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errors refer to ERRORS.DOC.  If you still cannot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hen feel free to contact me at the numbers listed in cdco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o create a file called cdcom.cat.  This fil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what categories cdcom will recognize.  This file is also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dcom.doc file.  For this example cdcom.cat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CA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f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ode,categor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,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,Games of all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,Desktop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,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,C/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,Zipp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is file the category number must contain the padded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category number.  The description can be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but it should match the menu.  I have seen on the di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GAP bbs that cdcom.cat resembles the DIRS file, so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at file to the format cdcom uses.  If not what I usually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ake the category menu and edit it to make cdcom.cat.  Also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s are the DIR and DIRG files, which are the ascii an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menus, respectively.  Just rename these to category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, and category.scr for the DIRG and your set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menu goes.  Note ansi screens only work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dcom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strongly no-doubt-in-my-mind recommend to you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then look at some of the examples that are in the CFGFIL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may clear up some of the confusion.  This is not that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in fact once you understand it it is quite easy.  If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 then give me a call and I'll walk you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asic example of what you need to do.  I kept the number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simplicity sake.  I realize most cdroms have 100 sub-d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file categories, this example will only have 5 directories and 5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  The setup is the same, just in the former case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rac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drom disk with 5 category sub-directories, each with a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 The descriptions are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drom disk tree structure look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each files.bbs into the directory you are going to run makexrf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naming it as you go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\games\files.bbs gam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\commo\files.bbs comm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\utils\files.bbs util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\printer\files.bbs prin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:\graphics\files.bbs graphic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xrf.cfg for this setup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cat  ;descrip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;single lin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;sort them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;no lines to stri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;# of description filename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arrange these in the order that they appear in you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category.bbs) if you have one.  Games in this examp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category code 001, communications assigned category code 00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files.bbs listings into the master description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kexrf.dat will also be created, the value in it must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15 of the cdcom.def file for it to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ep 2 is successful (no errors), proceed to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rive: is your cdrom drive letter.  This will creat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s that cdcom needs.  If no errors, proceed to ste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reate CDCOM.CAT.  Its format for this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,Games and other Fun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,Communication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,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,Prin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,Graphic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ategory.bbs file category menu (if needed) using thes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done with the makexrf program.  Back up the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reated, and continue with cdcom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will accept the 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- Sort CDCOM.XRF (or resume after memory problem sorting cdcom.xr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- Convert Description Listings for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 - Updates CDCOM.XRF With File Descriptio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ports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     - Creates Pointer File for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(?)- Command Line Parameter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T   - Sort Description File (or resume after memory proble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:  - Cdrom Drive Letter [D:, E:, F:, etc] for making cdcom.x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MAKEXRF CONVERT, the DSORT and PTR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utomatically (and in that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MAKEXRF DRIVE:, the SORT and REPORT functions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(and in that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ny error resume functions (SORT, DSORT) the other steps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PORT function makexrf must have access to th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will also need the makexrf.dat file once it is creat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me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ISCELLANEOU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makexrf and cdcom represent my first step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drom door program that can be configured to work with 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drom disk except pc-sig.  It is not by any means foolproof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ested it to the best of my ability, but since I do not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drom disks listed in this doc file I cannot t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configurations.  However based on the information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 most of these disks it should work just fine.  There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 bugs in the program, so feel free to contact me so we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has been written so that it can easily adapt to mo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types of cdrom disks, except for the pc-sig disk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handled differently.  You should be able to get 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work with makexrf &amp; cdcom by following the steps cov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est part is getting the description filelists into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xrf/cdcom can use.  Most of the time this is no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some common sense was used when making thes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uch any files.bbs or DIR# files can be converted quit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kexrf for use with cdcom.  I am not familiar with 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description listings in use by all the bbs packages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basically the same convention so there should be littl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tting this door to work with your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s that makexrf will have to do take up quite a bi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ed that you free up as much memory as possi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akexrf.  If makexrf does run out of memory, it wi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 an error 7.  If so, try to free up some mor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resume the sort.  I added command line option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o so without having to start from the beginning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omb when it says "Reading FILENAME.EXT" (ex: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xrf or Reading filename.cat) if it is having memo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ry to get more memory and restart it u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zip is a file called RVMX, which will use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tarting at A000h as extra memory for DOS. 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736k total of dos memory with it, which gave me enough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without removing my cdrom drivers.  This will disable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 if you will be running any programs that use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en disable RVMX.  There are also files that can conver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extra memory for dos, but you have to be able to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0h.  Neither the cdrom door nor wildcat use ega graphics so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fe to run this program while your bbs is up.  Betwee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5.0 allowing to load dos high (on 286's and above)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enough memory to do these sorts.  I am hop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compiler I use will allow me to use expanded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which most of you have plenty of, so this will not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rom drivers can be removed to do the sorts on either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the cdcom.xrf file.  They must only be present o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ndex creation, or if you are going to be copying file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XRF.PTH and CDCOM.P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eature has been added that allows you to control which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will read when making the cdcom.xrf file. 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would just read the entire cdrom disk tree, then ad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from the disk into cdcom.xrf.  There may be cases howev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ant it to do so.  This can be controlled by the file cdcom.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xrf.pth.  Makexrf.pth is used to exclude directories, cdcom.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directories you wan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makexrf.pth and cdcom.pth is the same.  They both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f path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 line signifies the root directory of the cdrom disk.  Not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trailing backslashes on these paths, and there is NO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fferent ways to use this new option.  One is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the sub-directories on the disk, and just exclude a few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ay is just to read certain sub-directories that you pre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makexrf to read all files from all sub-directories except 2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ere is no cdcom.pth file in the current directory.  Er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.  Put the names of the directories you want excluded in the makexrf.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Run makexrf drive:, where drive: is your cdrom drive letter.  Mak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kip over these directories when creating cdcom.xrf and cdcom.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(makexrf.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drom disk with 95% garbage, but you want the 5% of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cdcom.pth file with the directory names that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.  Makexrf will only read these directories when creating cdcom.x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it will not even access the disk at all to check the tre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read the cdcom.pth file.   Makexrf.pth is ignor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(cdcom.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  4/1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EN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