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doc file CdCo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for CdCom are dynamic, meaning you can add/modify/delete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tocols mentioned in this doc file will be posted on Hi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5) 652-1478 1200/2400/9600 14.4k.  They are all FREQ'able by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BS   -  Menu dump file for protocols (ansi = .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EF   -  Main configuration file that CdCom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AT   -  Protoco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OC 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text file that is dumped to the user when the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 a protocol.  It does not reflect what protocols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You can modify this at will to have whatever form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 a sample one in the distribution file bu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at format.  For an ansi menu make this a .SC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configuration file for adding/modifying/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.  Format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the number of protocols you will be sup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lines, the protocol identification lines, must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2    3  4   5   6   7    8   9   10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,Zmodem,30,115,225,450,940,1200,1400,0,s o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Menu select command.  If the user presses z then they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in this example.  I reserve Q and q for &lt;Q&gt;uit back t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letters, numbers, characters are fair game. I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case (if its a letter) in the program.  This mu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Protocol name.  This is the name that will be shown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select a protocol, also the name that will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.bat file.  Insure you match this name exac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name (%1 ==) in the batch file as it is case sensi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also used in the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3-9 are the character/second transfer rates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and baudrate.  This value is given to you by protoco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and superk when the transfer is complete.  Other packages may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 If not you will have to time it yourself.  This gives you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eak them to your hearts desire at will for each protocol and baud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lues that will be used when calculating file transfe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file transfer time calculations by a division, filesize/char_s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har_sec is the characters per second you enter on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f this is the correct way to do it, but it comes ou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these protocols report so I figured it must b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 ch/sec for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 ch/sec for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ch/sec for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 ch/sec for 4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:  ch/sec for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  ch/sec for 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  ch/sec for 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: This is the DOS errorlevel that is passed fo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.  Most large packages like DSZ and superk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level 0 for success, 1 for any error.  CdCom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 return.  If a non-success error code is return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the user if they want to re-attempt the transfer,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le of going thru the download process again.  Note tha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is not pathed or cannot be found (bad command 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os), a 0 will be returned back into the program, and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 way of knowing this happened, and will think the transfer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.  So make sure your protocols can be found by the protocol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by having them pathed or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pecifies whether or not the protocol is a batch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tocol.  To be batch the protocol has to be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name for the files to transfer.  DSZ, Puma, and Lynx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now of) do this with a @ before the filename. 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:\cdcom\batch.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to DSZ will tell it to read the filename c:\cdcom\batch.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lenames to send.  This does away with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 for most protocols.  CdCom will automatically put the 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path from line 2 of cdcom.def and then add the \batch.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all you need to do is check to see if the protocol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name convention or not.  This file is overwritten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ransfe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ulti-node setups a BATCH#.DSZ will be written/passed, where 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de number they are on so there will be no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OTOCOL.DE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/sec rates may or may not be correct.  I did not verif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so you may want to chec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,Zmodem,30,115,225,450,940,1200,1400,0,b</w:t>
      </w:r>
    </w:p>
    <w:p>
      <w:pPr>
        <w:pStyle w:val="PreformattedText"/>
        <w:bidi w:val="0"/>
        <w:spacing w:before="0" w:after="0"/>
        <w:jc w:val="left"/>
        <w:rPr/>
      </w:pPr>
      <w:r>
        <w:rPr/>
        <w:t>t,MobyTurbo,30,115,225,450,940,1200,1400,0,b</w:t>
      </w:r>
    </w:p>
    <w:p>
      <w:pPr>
        <w:pStyle w:val="PreformattedText"/>
        <w:bidi w:val="0"/>
        <w:spacing w:before="0" w:after="0"/>
        <w:jc w:val="left"/>
        <w:rPr/>
      </w:pPr>
      <w:r>
        <w:rPr/>
        <w:t>w,Wxmodem,30,110,210,450,940,1000,1200,0,s</w:t>
      </w:r>
    </w:p>
    <w:p>
      <w:pPr>
        <w:pStyle w:val="PreformattedText"/>
        <w:bidi w:val="0"/>
        <w:spacing w:before="0" w:after="0"/>
        <w:jc w:val="left"/>
        <w:rPr/>
      </w:pPr>
      <w:r>
        <w:rPr/>
        <w:t>y,Ymodem,30,110,175,400,900,900,1000,0,s</w:t>
      </w:r>
    </w:p>
    <w:p>
      <w:pPr>
        <w:pStyle w:val="PreformattedText"/>
        <w:bidi w:val="0"/>
        <w:spacing w:before="0" w:after="0"/>
        <w:jc w:val="left"/>
        <w:rPr/>
      </w:pPr>
      <w:r>
        <w:rPr/>
        <w:t>b,Ymodem-Batch,30,115,210,410,920,1000,1100,0,b</w:t>
      </w:r>
    </w:p>
    <w:p>
      <w:pPr>
        <w:pStyle w:val="PreformattedText"/>
        <w:bidi w:val="0"/>
        <w:spacing w:before="0" w:after="0"/>
        <w:jc w:val="left"/>
        <w:rPr/>
      </w:pPr>
      <w:r>
        <w:rPr/>
        <w:t>x,Xmodem,30,100,175,390,880,900,950,0,s</w:t>
      </w:r>
    </w:p>
    <w:p>
      <w:pPr>
        <w:pStyle w:val="PreformattedText"/>
        <w:bidi w:val="0"/>
        <w:spacing w:before="0" w:after="0"/>
        <w:jc w:val="left"/>
        <w:rPr/>
      </w:pPr>
      <w:r>
        <w:rPr/>
        <w:t>s,Sealink,30,100,175,390,880,900,950,0,s</w:t>
      </w:r>
    </w:p>
    <w:p>
      <w:pPr>
        <w:pStyle w:val="PreformattedText"/>
        <w:bidi w:val="0"/>
        <w:spacing w:before="0" w:after="0"/>
        <w:jc w:val="left"/>
        <w:rPr/>
      </w:pPr>
      <w:r>
        <w:rPr/>
        <w:t>m,Megalink,30,100,175,390,880,900,950,0,s</w:t>
      </w:r>
    </w:p>
    <w:p>
      <w:pPr>
        <w:pStyle w:val="PreformattedText"/>
        <w:bidi w:val="0"/>
        <w:spacing w:before="0" w:after="0"/>
        <w:jc w:val="left"/>
        <w:rPr/>
      </w:pPr>
      <w:r>
        <w:rPr/>
        <w:t>k,Kermit,30,100,175,390,880,900,950,0,s</w:t>
      </w:r>
    </w:p>
    <w:p>
      <w:pPr>
        <w:pStyle w:val="PreformattedText"/>
        <w:bidi w:val="0"/>
        <w:spacing w:before="0" w:after="0"/>
        <w:jc w:val="left"/>
        <w:rPr/>
      </w:pPr>
      <w:r>
        <w:rPr/>
        <w:t>9,K9Xmodem,30,100,175,390,880,900,950,0,s</w:t>
      </w:r>
    </w:p>
    <w:p>
      <w:pPr>
        <w:pStyle w:val="PreformattedText"/>
        <w:bidi w:val="0"/>
        <w:spacing w:before="0" w:after="0"/>
        <w:jc w:val="left"/>
        <w:rPr/>
      </w:pPr>
      <w:r>
        <w:rPr/>
        <w:t>j,Jmodem,30,100,175,390,880,900,950,0,s</w:t>
      </w:r>
    </w:p>
    <w:p>
      <w:pPr>
        <w:pStyle w:val="PreformattedText"/>
        <w:bidi w:val="0"/>
        <w:spacing w:before="0" w:after="0"/>
        <w:jc w:val="left"/>
        <w:rPr/>
      </w:pPr>
      <w:r>
        <w:rPr/>
        <w:t>8,Super8K,30,100,175,390,880,900,950,0,s</w:t>
      </w:r>
    </w:p>
    <w:p>
      <w:pPr>
        <w:pStyle w:val="PreformattedText"/>
        <w:bidi w:val="0"/>
        <w:spacing w:before="0" w:after="0"/>
        <w:jc w:val="left"/>
        <w:rPr/>
      </w:pPr>
      <w:r>
        <w:rPr/>
        <w:t>l,Lynx,30,100,175,390,880,900,950,0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OTALLY CONF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your first time using file transfer protocol programs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t is to just use DSZ initially.  It supplies Xmodem (Checks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), 1k Xmodem (also called Ymodem), Ymodem-Batch, Zmodem and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MobyTurbo.  Ymodem-G is also offered for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sz.  Call the DSZ bbs (see number is dsz section below)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, or it may be on a local bbs.  If you find it on a bb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have the date in the filename also, like dsz0703.zi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dsz version date july 3.  Either source for dsz is fine, how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et the latest dsz from the support bbs due to bad copies I'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in the past from the local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.bat supplied should work for 2400 baud and les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9600 systems the ha on will have to be added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zmodem, ymodem-batch and moby-turbo protocols.  This i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tocol.bat file.  Then simply put the dsz program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ctive dos path (like a utilities sub directory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ed using the PATH command), or in the same directory as cdco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and your ready to go.  The protocols supplied by dsz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enough for any system initially, and you can add other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get more comfortable with the programs (cdcom and protoco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ic protocol.def would then look like so (you could mark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it to a protocol.def file if you wan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z,Zmodem,30,115,225,450,940,1200,1400,0,b</w:t>
      </w:r>
    </w:p>
    <w:p>
      <w:pPr>
        <w:pStyle w:val="PreformattedText"/>
        <w:bidi w:val="0"/>
        <w:spacing w:before="0" w:after="0"/>
        <w:jc w:val="left"/>
        <w:rPr/>
      </w:pPr>
      <w:r>
        <w:rPr/>
        <w:t>t,MobyTurbo,30,115,225,450,940,1200,1400,0,b</w:t>
      </w:r>
    </w:p>
    <w:p>
      <w:pPr>
        <w:pStyle w:val="PreformattedText"/>
        <w:bidi w:val="0"/>
        <w:spacing w:before="0" w:after="0"/>
        <w:jc w:val="left"/>
        <w:rPr/>
      </w:pPr>
      <w:r>
        <w:rPr/>
        <w:t>y,Ymodem,30,110,175,400,900,900,1000,0,s</w:t>
      </w:r>
    </w:p>
    <w:p>
      <w:pPr>
        <w:pStyle w:val="PreformattedText"/>
        <w:bidi w:val="0"/>
        <w:spacing w:before="0" w:after="0"/>
        <w:jc w:val="left"/>
        <w:rPr/>
      </w:pPr>
      <w:r>
        <w:rPr/>
        <w:t>b,Ymodem-Batch,30,115,210,410,920,1000,1100,0,b</w:t>
      </w:r>
    </w:p>
    <w:p>
      <w:pPr>
        <w:pStyle w:val="PreformattedText"/>
        <w:bidi w:val="0"/>
        <w:spacing w:before="0" w:after="0"/>
        <w:jc w:val="left"/>
        <w:rPr/>
      </w:pPr>
      <w:r>
        <w:rPr/>
        <w:t>x,Xmodem,30,100,175,390,880,900,950,0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b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Ymodem-Batch, [X]modem, [Y]modem (Xmodem-1K), [Z]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 MobyTurbo, 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I mentioned above you shouldn't need to edit the protocol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running 9600.  In that case just un-rem the 960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zmodem, mobyturbo and ymodem-batch (and rem the other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 on) and you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 are some examples for various protocol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in there should work with no problem for 2400 bau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eed a little modifying for 9600 systems (handshaking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needs to be added).  This is the same protocol.bat I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program, so one would think it would work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till be up to you however to read the docs for each proto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to work correctly on your system, especially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port or anything like that.  Dsz does not need to be tol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, in fact it is the easiest to use in that respect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may need s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passes the following parameters via DOS variables %1, %2, %3, %4,</w:t>
      </w:r>
    </w:p>
    <w:p>
      <w:pPr>
        <w:pStyle w:val="PreformattedText"/>
        <w:bidi w:val="0"/>
        <w:spacing w:before="0" w:after="0"/>
        <w:jc w:val="left"/>
        <w:rPr/>
      </w:pPr>
      <w:r>
        <w:rPr/>
        <w:t>%5 and %6 to protocol.bat for use with th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1 - Protoco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2 - Port number [1-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3 - Baud Rate.  This is the value it reads from CALLINFO.BBS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the locked port speed (or at least it should not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4 - Filename to be sent.  Remember for batch downloads this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list of filenames not individual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5 - Port Rate.  This will be the locked rate if port is lock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from CALLINFO.BBS line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6 - Node number.  Although this is not used by the protocol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or testing which node you are on, in cas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OCO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supports Xmodem, Xmodem CRC, Xmodem 1k (also called Ymod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Batch, Ymodem-G and Zmodem.  Versions after 06-07-88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(ie: run putsnp) before Ymodem-G will work. 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lso added MobyTurbo Zmodem, which supposedl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-G transfer times with Zmodem 32 bit error detection (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orlds?).  It requires little setup parameters, as i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information from the uart and goes from there.  In fact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you can just type dsz rz and you can recieve a file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latest version of DSZ from the dsz bbs at (503) 621-37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s DSZ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uses the comport at whatever baud rate it is currently set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tell it what baud rat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in the protocol.bat should work for most syste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turn handshaking on (ha on) for those with lock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high speed modems.  ex: dsz port %2 ha on sz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Xmodem protocol DSZ will check for checksum or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automatically.  You don't need two selections for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bbs package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9600 systems, here is the change you need to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2400: dsz port %2 sz %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9600: dsz port %2 ha on sz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K:     (SUPERK44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k supports Xmodem, Xmodem CRC, Ymodem (Xmodem 1k), WXmodem (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), Jmodem, K9Xmodem, Super8K and MNP Super8K-G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supported in Ver 4.4.  Earlier versions like 3.3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NP Super8k or Jmodem.  There are also command lin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versions (I have only seen 3.3 and 4.4).  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osted on His Board if you are interested in it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program can be obtained at the autho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206) 725-9233 12/24/9600.  Its been a long time since I've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perk so your on your own with this protocol package. 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ssing sufficient information to protocol.bat for supe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rrectly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k requires that you pass it the port number and baudrat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ssed via %2 and %3 from CdCom.  It may also require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(for ver 4.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      - Comm Por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d   - Por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name  - Filename to x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 is for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CRC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Ymodem (1k X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 =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 = J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 = K9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up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MNP Super8K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 p%2 s%3 sw f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 p%2 s%3 ss f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 3.3 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=protocol to use (same as above, sans J and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irection of transfer (s=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 p%2 s%3 ts ds f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 p%2 s%3 tw ds f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tocol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Z0221.ZIP   - Sealink, Zmodem, Xmodem Chksum/CRC, Xmodem 1k (Ymodem) Ver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K120.ZIP  - Sealink + C Source   V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6.ZIP   - Megalink  Ver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ption for Bi-Modem at this time, since it requires 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reated.  I have yet to put any serious time into bi-mod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o if it feasible or not to work wit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