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-   CD-ROM Suppor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C-SIG CdRom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5/91  -  Read the README.1ST file before reading this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 al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ard              (805) 652-1478  1200/2400/9600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      (805) 659-4323  12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BBS       (704) 545-7076  12/24/9600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requents 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is a user friendly door that will allow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nd download disks from the PC-SIG cd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IG organizes their software by disk number, a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at same logic.  It at this time only allows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files by disk number.  With the new disk,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d.  The user can view the disk and extract us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program.  All protocols used are external and ar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setup files you create.  Batch transfering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tocols that support it (see protoco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read descriptions while online (by disk number)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in the description file.  Hits on the search are given b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they can use the read or browse descriptions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at is the file they want.  They can also list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tegories defined by pc-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as written to use Wildcats CALLINFO.BBS door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owever it can be run with other bbs software by simpl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ile using a conversion program.  Qkdoor25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callinfo.bbs for most bbs packages door info.  See no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ation file for more info on callinfo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nfo CdCom uses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CDCOMSIG.ZI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        - Set-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EXE   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DOC     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BBS        -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BBS       - User Defined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.BAT        - Sample Shell to DO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HLP         - Help File Explain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     - Protocol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     - Protocol Set 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AT     - Protoco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OC     - Protoco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- Program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ulti-node setups some of these files will have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multi-node setup instructions below even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run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CdCom will create 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HIS      - Contains disk file sizes and # of tim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  - Wildcats caller door info created when a doo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LOG      - A log file that lists the user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LOG   - Updated when a program error occurs. I'll need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here if you call for help with a program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TDY      - Keeps track of users time for the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DSK      - Allows you to keep disk numbers from being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CAT   - Contains the Disks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PTR   - Pointer File for Categ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BBS   - Menu for Categ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_####.UPP     -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_####.PTR     - Pointer for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      - Security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FIX      - Allows correction of disks that are wrong on cdrom 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new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 (unregistered version)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lor menus/text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dcom.sec support is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op 45 download report is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Only 3 files can be batch download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Future versions will have record updating and advanced rati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not be enabled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enabled after registration.  All other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re functional beside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message given to the user when they go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unregistered.  This will cease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Com will accept the following parameter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- Adds new description to description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 - Creates category files (.cat, .ptr, 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 - Creates or updates the category po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- Converts the description file and creates poin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 - Creates or updates the description poin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- Registers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- Resets or creates cdcom.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- callinfo.bbs or drive:\path\callinfo.bb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elling cdcom to us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major steps to get the door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nvert descriptions (if you want to) using cdcom desc.  Explan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nvert category listings using cdcom cat.  See explan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CDCOM RESET to create the cdcom.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CDCOM#.DEF files (# depending on whether or no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multi-node or not, see explana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dit PROTOCOL.DEF and PROTOCOL.BAT to reflect what protoco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 to support.  See protocol.doc for expla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teps are the minimum to get the door up and running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would be to edit the menu files to your liking, create a cdcom.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dsk, etc to customize the program to work the way you wan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CATEGORY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allows the users to search the large description file on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\DOD directory that has the .UPP extention on it.  F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10th edition, this file was always called 1_1000.UPP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 they named it 1_2804.UPP.  This file can either be run off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on the hard disk.  Obviously it will be much faster of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search, etc but if you just don't have the room then run i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un it off the hard disk, then copy it off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the current directo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rip off the extraneous spaces on the description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the size down about 1.5 megs or so, depending on which disk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create the pointer files .PTR and .QRF.  It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filename to the description file.  If the descrip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you can just enter the filename. 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1_1000.UPP is there first, and if so it will not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scription filename but go to the next question.  Nex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how many disk numbers are supported by the disk.  For the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2804, the 9th 2485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the description file off the cdrom disk the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D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.PTR and .QRF poin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category files (.bbs, .ptr, .cat)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you for the cdrom drive letter, th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15 files out of the \INFO directory on the pc-si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.TXT, COM.TXT, DBS.TXT, GAM.TXT, GRP.TXT, HOM.TXT, KID.TXT, P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.TXT, REF.TXT, SAP.TXT, SCI.TXT, SPR.TXT, UTL.TXT, WDP.TXT,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into the category.cat main listing.  The apr88 disk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n \info directory with these files in it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bbs file is simply a text file, you can edit it to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  You can also create a .scr version for ansi menu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accessed in the unregistered version of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 files will be 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 the disks are categorized by pc-sig.  If you find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and wish to add them to the category.cat file, then load i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 (I use Qedit 2.1) and add the approriate lin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heading.  When you are all finished,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pdate the category.ptr file and then it will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dit the category.cat file to your liking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it.  All text is fair game for editing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line.  This must stay a separate line by itself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the category # is used for reference only, howeve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.  You cannot at this time change the number of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 version of door will allow this).  When you are do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dcom cptr to update the poin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andatory categ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#, Category: catego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Category: Accounting,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ategory description, but leave the Category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# as they are, or else cdcom will not be able to locat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 can be editing/moved/etc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next section below if you are running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setup file to tell cdcom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l cdcom controls.  Its format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h:             ; Drive Letter of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gt; f:             ; Temporary Drive:\pat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gt; g:\cdcom       ; Where CdCom will be loca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gt; on             ; Sysop page tone.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gt; 1000           ; Lowest Security Level that can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gt; gate1          ; Device to re-direct output to when compress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gt; g:\1_2485.UPP  ; Drive:\path\filename.ext to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&gt; g:\cdcom       ; Path to write log fil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gt; 50             ; Minimum Security Allowed to download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gt; N              ; Send files from cd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gt; Y              ; Reboot system if cdrom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gt; N              ; Allow auto-log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gt; g:\cdcom\fix   ; Path to cdcom.fix correction files. See cdcom.fix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gt; Y              ; add -----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 1,36,40        ; normal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gt; 1,37,40        ; high 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&gt; y              ; 10th edition Y, all other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gt; 2804           ; # of disk number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drive:\path designations DO NOT put a trailing backslash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Drive letter of the cd-rom.  Make sure to put the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 Temporary storage area for file transfers an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from the cd-rom.  Make sure that this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of its own because after transfer it will k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is directory.  A ramdisk is perfec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rashing often though try switc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hard disk and see if the problem dissapear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disk programs are flaky and can cause problems. 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isk.sys works fine for this function.  Files to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viewCom are also copied here, and this directory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iewcom as being its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 Drive and path where Cdcom will be run from.  This i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ok for all menus and other work files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 Turn SYSOP page tone on or off.  Its a "red alert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e, will definitely get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 Lowest security user that will be allowed to she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from the program.  It shells to CDROP.BA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et you turn on watchdog, CTTY AUX1, etc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batch file.  The shell command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nu, it is the "^".  If you don'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then make it a number larger tha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you need, like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 Where to redirect output when zipping files.  On version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th edition the disks are not compressed and they must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com uses pkzip ver 1.1 or greater for this purpose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 command ( &gt; ) the user can watch the compression tak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normally this text is only output to the console.  Us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to drop carrier if the compression process takes too long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 is up to you whether or not to use this.  The best be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gateway so that both the con and com port can see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then place gate# on this line where # is the com port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want to use gateway then the best bet is to make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, so that the user can see what is going on, sinc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ones using it the most.  It has been tested with gateway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included in this zip file.  To install this for COM1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GATEWAY2.SYS -D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2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GATEWAY2.SYS -D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install it for COM1 put GATE1 on this li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 put GATE2.  If you decide not to install gate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be put COM1 or COM2 there so they can se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on and then they won't hang up on it when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ng time to compres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is will add a new device to your system, so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a CTTY COM1 you can use CTTY GATE1, or CTTY GATE2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TY COM2.  This will allow simultaneous COM and CON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for more interesting interaction with your remote sysop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S.  You can alt-d (for wildcat) while they are online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ty gate1 and you both can operate in dos.  Insure you ctt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exit (type exit) back to the bbs.  See the gateway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more info on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however that the 9th and 10th editions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so you can leave a blank li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&gt;  Drive:\path\filename.ext to the descrip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allow the users to read the description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nter the path here.  This file can be sha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odes, so you only need one copy of it, and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and path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&gt;  Path for the log file.  This way you can have i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BBS system files area or wherever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R]ead a text file command from remote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, else in wildcat's case you would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to CdCom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&gt;  Minimum security allowed for downloading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open the program up so all users can acce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/search descriptions but not be 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y register.  Any number is valid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0 then all securities can down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&gt; The disks can either be sent from the cdrom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 directory (line 2).  If you specify 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les from the cdrom to that directory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from there.  A Y means that it will se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off the cdrom.  A N is practically a must for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or the cdrom will bog down fast xf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&gt; Previously an undocumented "feature", you can now toggl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 you want cdcom to cold boot your system if the cdrom driv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  I found in the past that doing this would "wake-up" my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if it was giving me timeout errors, however for some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&gt; Allow or disallow users to auto-logoff from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s.  If allowing auto-logoff, cdcom will drop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g the user off, then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&gt; This is the path to tell cdcom where to look for the di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cdcom.fix.  See also CDCOM.FIX section in this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explanation of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&gt; a Y here will add a ----- divider between user "logon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com.log file for easier reading.  Some callers lo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f on this however, so a N here will keep cdcom from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&gt; this is the normal text color that will be used when out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to the screen, if ansi is selected.  See ms-dos 5.00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 595 for an explanation of these commands.  DO NO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these with a ;, it will not work.  Cdcom will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.  Be sure to use a comma to separate them.  Note tha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s a registered version only feature and will not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&gt; hi-lighted text color.  Certain text will be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can select it here.  This follows the same ru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&gt; pc-sig 10th edition toggle.  The disk path structur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, so you must tell cdcom this or it will not wor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ersions put a 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&gt; number of disks supported on the cdrom disk.  The sep91 10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04, dec90 9th has 2485, etc.  Note you could in fact ad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by using the cdcom.fix option, add the file to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, and appending the description to the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anging this value.  This will be covered further dow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ltered for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will be in that cdcom will add the nod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so for node 1 you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read line 35 of callinfo.bbs for the node number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unning mutli-node, if wildcat or your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ing a number here you must take this into account and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s so.  If you are running an earlier version of wildc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rsion program writes nothing here then cdco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tered filenames (cdcom.def, cdcom.se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dcom#.def, insure that line 2 the temp directory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all the other nodes.  This is VERY important!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etup would be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for CDCOM1.DEF would be   C:\CDCOM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for CDCOM2.DEF would be   C:\CDCOM\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opened in share mode, so you can share the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file, menus, etc.  Just don't share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st LAN's require that all .EXE, .COM and .B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.  You can also read-only the cdcom work files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DCOM.HIS, CDCOM#.LOG, CRITICAL.LOG and CDCOM.TD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the program then insure that CDCOM.EXE is not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are upgrading then insure that neither CDCOM.EXE or CDC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-only.  You can change them back after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re dynamic in CdCom.  They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.  PROTOCOL.BBS/SCR is simply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user know what protocols you support.  It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flects what you have active.  CdCom shells to PROTOCO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 files.  Read PROTOCOL.DOC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dumped as ansi or tex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rs selection (callinfo line 6).  Tex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program.  The menu selection codes are hard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owever and cannot be chang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bbs    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bbs     - intro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   - protocol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bbs   - category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reens should have a .SCR extension, ascii files a .BB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erting a ascii 1 (ctrl-a) you can make the screen p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C&gt;ontinue, &lt;S&gt;top, &lt;N&gt;onstop prompt, and a ascii 2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ith a Press [Enter] To Continue prompt.  It will occu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ading one of these characters, so watch where you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all up user information out of callinfo.bbs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(alt 03) ##, where ## is the line number in callinfo.bb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p.  The ## value must be a two digit number, so for number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 use a leading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#05     will display the users time left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#20     will display the users default downloa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dcom1.bbs/.scr is not a mutli-node file, so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2.bbs/.scr etc.  I just called it that for lack of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D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ass the full path and filename to cdcom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For multi-node setup it is very-bad-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callinfo.bbs to the cdcom work directory, the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will work, the next user who goes in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allinfo.bbs there.  A worst case scenario woul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imultaneous entrance into the door of you and your worst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gets logged on as you.  Plus the fact that aviewcom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when it is all done makes this not-the-best-ide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dea is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:\wildcat\node1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cdcom the entire path to callinfo.bbs from the node they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re are no collisions, no overwrites and hopefully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ning cdcom with no command line will put it into a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, it will not require a callinfo.bbs at al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the info it needs (with default values in brackets [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program as it would in local mode via callinfo.bb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s.  When you go to download it will copy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you can specify or use the default (default is tem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of cdcom.def).  It will also check for free spac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for copying off to floppy.  It will ask you for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it enter here it will assume no node number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.  If you are on one of your nodes then enter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 for Running CdCom with Wildc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szlog=c:\cdcom\c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szl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SZLOG will tell DSZ to write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a log file.  You can tell it to use the c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you can see how the transfer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rogram on a non-Wildcat system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sufficient memory for CdCom to run.  It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hell that removes the BBS software from memor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maximum room.  CdCom uses approximately 180k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eave room for DSZ and Aviewcom to run.  Aviewco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to extract text from a zip, and pkunzip uses 22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o you need about 400k free when you exit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7 will be generated by cdcom if there is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shell to any of these two programs (although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shelled to may still bomb with insufficient memory).  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t will probably be necessary to use a program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ad the LAN drivers into high memory to free up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se programs.  I do not run these programs so please do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ask me about it, cause I real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supports AViewCom thru the protocol.bat file. 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e listed in protocol.bat.  You can use the -w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allinfo.bbs, but this is not recommended.  The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at should work fine for all systems.  Note that avie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true mutli-node support program so copying callinfo.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com work directory is the only way get it to read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is available from His Board as AVIEW54A.ZIP.  Thi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cdcom was tested with.  AviewCom's support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457-2665, HST.  Any problems with AviewCom should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reate a separate directory for Avie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 and path it.  Aviewcom knows where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passes it the full path) so it can find all its work fil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you run it from.  This way you can quickly up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 versions come out, and the files won't get mix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files.  I am working with the author of AViewCo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two programs run we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ILE: (optional)  CDCOM.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 allows you to assign users a certain amount of tim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door by security level for the day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ck any security levels out of the program. 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o upload ratio can also be controll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enabled in un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time (in minutes), dl/ul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5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25,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4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6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9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5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000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you have 8 security levels, 5 thru 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a security level out simply put a 0 for tim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is example security level 5 is locked out, 10 ge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15 gets 25 minutes, etc.  This value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they will get for the day.  It will compare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eft that is in callinfo.bbs.  If the time left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fo.bbs is greater than the allowed time,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time.  If the time left reported by callinfo.bb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llowed time they will get the time left that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callinfo.bbs reports 90 minutes left, users security is 10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et 15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callinfo.bbs reports 25 minutes left, users security is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et 25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CDCOM.SEC file installed, then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all securities in, and give them the tim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  However if you use this file then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urity level your system uses is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The program will abort if it encounter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ot listed in cdcom.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is is a multi-node file, so you can make 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 if you wish.  Node 1 is cdcom1.sec, node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2.sec, etc.  The format and rules are the sam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isted in cdcom.sec is the maximum amount of time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 for the day.  Even if they raid the timebank (if you run 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he time they will get total for the day in the door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xits the door their time remaining is written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TDY.  The value that is written here is the value in cdcom.sec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they were in the door.  So if they are security level 50 (6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 door for day), and are in the door for 10 minutes, a value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will be written to cdcom.tdy.  This once again is the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have for the rest of the day.  If they raid the timebank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90 minutes, the door will only give them 50 minutes in the door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entered the door once during the same day, the value in cdcom.s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till the next day, and only the value in cdcom.td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rror in operation in the door or if you had something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then there is a chance that the time for that us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 minute in this file.  CdCom reads this file on start-u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ime out of here if the date matches up.  To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1 minute problem) just delete this file and start over. 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g of a deal its only really used for the current day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ime use.  CDCOM.SEC controls the total time for the day, and cdcom.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how much of this time they have used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/ul ratio level will be checked against this number here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ter a filename to download.  It is a straight division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wnloads divided by number of uploads.  So if you put 2 here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download at 10 downloads/5 uploads, but at 11 downloads/5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locked.  A zero value here (security 5000 in example)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tio check will take place, this user can download freely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time.  I will add DL kilobyte checks later. 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uploads, then a subtraction is performed (# downloads - # upload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result is greater than this number they will be locked. 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re will let 2-0 pass, but 3-0 will get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WITH PC-SIG's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IG has some strict rules for running their cdrom disk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quire you send in additional $$$ for running it online, an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ollow certain guidelines also.  These are covered 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drom disk, I believe in the INF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is to display to the user that they are accessing pc-si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thru CDCOM1.BBS/SCR which is dumped to the use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rule is that certain disk numbers cannot be accesse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by creating a file called CDCOM.DSK in the cdcom root dir, an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isk numbers they (or you) want to lock out, each one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tarting with the number of disks you want to lock out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 out 2 disks, disks 1240 and 1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check this listing before allowing the user to down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(s) on the pc-sig disk to see which disk numbers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sufficient to comply with thei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isks on the cdrom are either incorrect or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zip.  Supposedly you can call pc-sig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with the corrected zip file on it for free if you tell th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drom disk.  This file will let you tell cdcom to loo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irectory (line 13 of cdcom.def) for the disk zip fi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cdcom how many disks are in this list, and then list the dis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heck this file when they either download or view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here are two disk numbers, 516 and 2339, that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 specified on line 13 of cdcom.def.  Note th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follow the DISK####.ZIP format, where number is the 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padded 0's) or it will not be able to fi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DISK0001.ZIP, DISK0069.ZIP, DISK0516.ZIP, DISK2339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sk 516 is messed up, there are two files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, one is the correct zip of the file,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ip of this zip.  To be safe you could copy the right one off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terwards to make sure its the right one, I believe it toggl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between the two on the reads) into the directory and l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dcom.fix.  The other disk number is 2339, which is a incorrec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c-sig to get the right one then add it to this file (hopefu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it for free.  Haven't tried it yet as per release of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ways new pc-sig titles coming out.  If you recie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like the door to access them, here is how you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a very primitive way to do it, and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ks be sequentially numbered.  So if you have the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, and you got disk2810.zip, in order for this to proper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disks 2805, 2806, 2807, 2808 and 2809.  Perh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 more sophisticated way of adding disks can be figur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asn't struck me yet so this is all I have to offer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a new disk, there are three steps to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pdate the description file with the new disk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pdate category.cat, placing the new disk in the prope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ell cdcom where to find the disk####.zip file using cdcom.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1 and 2 are optional, they are only done to let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the description and to see the file when the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 Either 1 or 2 could be skipped or they coul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kipped.  Step 3 is mandatory however if you want cdco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the file so the user can view or down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pdate the description file, you need a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Inside the disk####.zip file is a file called file####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ists the files under this disk number (and in the zip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ere is file2804.txt from the 10th edi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o: 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itle: Grin Graphics (PCX) 2 of 2 (#2803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SIG Version: S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Grin Graphics (P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Version: 1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egistration: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: Desktop publisher and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150 humorous graphics drawn by a professional cartoonist in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compatible with desktop publishing programs such as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PageMaker, and First Publisher versions 2 and 3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vailable from the author include EPS (by special request), 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, ART, IMG, LBM, GIF, and BMP. Customized work is also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it into a format that cdcom will like you must fir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umbers in front of it.  The disk number is a four digit number.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between it and where the description starts.  You must als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number on blank lines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4 Disk No: 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 Disk Title: Grin Graphics (PCX) 2 of 2 (#2803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 PC-SIG Version: S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 Program Title: Grin Graphics (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to insure is that there is a li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k title after the :, on the same line.  So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only have to add the - between disk and title, and 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disk title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4 DISK-TITLE: Grin Graphics (PCX) 2 of 2 (#2803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this description file cdcom.add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dcom will append the new description onto the end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have multiple disks to add, then follow these sam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are all done.  Then run cdcom dtpr to update the .ptr and .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new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load the category.cat file into your favorite editor (qed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this) and follow the same format for the other disk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isk in.  Best bet for description is to use the tit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on the DISK-TITLE: line.  After you add all the new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egory.cat, run cdcom cptr to update category.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add the disk number to cdcom.fix and make su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directory pointed to via the cdcom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has been extensively tested bu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ist.  The author assumes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o hardware or data that may be incurred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ow requires a registration fee.  This will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reens, ratio checking, and other featur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for 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future upgrades are always available on the support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CDCOMSIG.ZIP file when you logon.  View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CDCOM.EXE file has a later file date the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if it does then download it.  You must re-register the cd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o don't lose your registration number (you can alway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f you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ersion is not available for your disk then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we can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   Eric Scho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281 Creeksid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marillo, CA. 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# (805) 987-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ildcat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Used By CdCom, ? = Us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ile      Line Number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onning      *   1) Use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*   2) Connect Baud Rate  (0=2400,1=300,2=1200,3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=19200, 5=LOCAL).  This is the modem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illo, CA           3)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           *   4)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               *   5) Logon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      ?   6) COLOR or MONO  (for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    7)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8) User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9) Minutes On System Befor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00                  10) Time Entere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56                  11) BBS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HGYZ             12) Conference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13) Daily Downloaded Fil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                   14) Max Daily Downloa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15) Daily Download 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                   16) Max Download K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-652-1478           17)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3/88 14:56         18) Time/Dat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                19) NOVICE or EXPERT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       20) Default File X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3/88               21) Last New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                  22) Total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23)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                   24)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 25) Tot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26) Tot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{ Databits }        27) 7 or 8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            *  28) Either LOCAL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*  29) Com 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6/62               30)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              ?  31) Port rate (text).  If port is locke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the lock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Connected       32) Not sure exactly w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nection      33) Either MNP/ARQ Connection or Norm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4/88 19:45         34) Current D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?  35)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36)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wildcat don't have lines 34 - 36.  Cdco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for true multi-node support but it is not need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have information on the unused lin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included them for indentification purpos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info may be used in future vers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nclude them insure that there is at leas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hoenix R.C.S. to Wildcat! con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at least version 1.3 or gre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to use this program.  Qkdoor25 does not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allinfo.bbs for Phoenix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from other BBS software to Wildcat!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His Board as they are located.  Qkdoor2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acceptable callinfo.bbs if you a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