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ou to use EGA memory for extra memory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system I got 753,664 bytes, a gain of 98,304 bytes.  I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EGA graphics, so you must disable this program to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mx on        enable 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mx off       disable 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