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versions are NOT being supported... the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hanged and subscription prices are NOT the same..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that can be WON in this door is for a SIX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NO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DAT will NOT print any credit card info NOR any winn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or i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ERSION PRIOR TO 3.0 IS SUPPORTED.. PLEASE DO NOT SEND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FILES FROM PREVIOUS VERSIONS.. IF YOU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. JUST OVERWRITE WITH THIS EXECUTABLE TO INITIAT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First official release since Jan.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cluded a routine to allow a player to Download an ord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 in case he/she doesn't want to us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cluded a routine to validate the visa/mastercard numb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lid card number by the MOD, then the caller is told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hance to RE-ENTER the correct information or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ard Prompt. If the MOD is correc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tak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Added HOT KEY feature at couple prompts, also added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 if caller DID NOT win a subscription. Option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1. Order online with Visa/MC 2. Downloa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Q. Quit to BBS. Added explanation of A) command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 of winning numbers no matter if player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r not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Changed screens so that you play the game first,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back to BBS, or order online, or download an order for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prices at that selection menu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don't think we are cornering them to order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.. also rearranged the way we write our or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ixed Introduction screen, had too many lines for mos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prices to the selection screen and another option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