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versions are NOT being supported... the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hanged and subscription prices are NOT the same..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that can be WON in this door is for a SIX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NO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DAT will NOT print any credit card info NOR any winn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or i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ERSION PRIOR TO 3.0 IS SUPPORTED.. PLEASE DO NOT SEND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FILES FROM PREVIOUS VERSIONS.. IF YOU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. JUST OVERWRITE WITH THIS EXECUTABLE TO INITIAT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First official release since Jan.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cluded a routine to allow a player to Download an ord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 in case he/she doesn't want to us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cluded a routine to validate the visa/mastercard numb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lid card number by the MOD, then the caller is told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hance to RE-ENTER the correct information or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ard Prompt. If the MOD is correc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tak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Added HOT KEY feature at couple prompts, also added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 if caller DID NOT win a subscription. Option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1. Order online with Visa/MC 2. Downloa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Q. Quit to BBS. Added explanation of A) command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 of winning numbers no matter if player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r not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Changed screens so that you play the game first,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back to BBS, or order online, or download an order for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prices at that selection menu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don't think we are cornering them to order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.. also rearranged the way we write our or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ixed Introduction screen, had too many lines for mos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prices to the selection screen and another option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When someone aborted from entering information or aborted from D/L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. it would create an "order.dat" file with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address fields.. Fixed tha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new line to the cfg file to set how many times a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the door, please read the IMPORTANT NOTE in CDsub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Added subscription prices for orders being mailed outside US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.dat file printing the correct amount fo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Re-Compiled with DoorFrame. Can now use PCBoard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%PCBDRIVE%%PCBDIR%\users.sys would be the first line in your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fg file would work for all nodes! Fixed mode change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ixed mode (graphics-color) not changing on some setups. I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Ok, well we think we fixed the error when someone goes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phics mode.. it leaves them in graphics mode, of cour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n non-graphics, it also leaves them that way.. &lt;hope we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!&gt;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-compiled with a new version of doorframex for Bas-Com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Re-compiled with new doorframe and optimized the random numb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. corrected a couple spelling mistakes (thanks bob!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